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right="-2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70"/>
          <w:szCs w:val="70"/>
        </w:rPr>
      </w:pPr>
      <w:r>
        <w:rPr>
          <w:rFonts w:cs="TH SarabunIT๙;TH SarabunPSK" w:ascii="TH SarabunIT๙;TH SarabunPSK" w:hAnsi="TH SarabunIT๙;TH SarabunPSK"/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88"/>
          <w:szCs w:val="8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88"/>
          <w:sz w:val="88"/>
          <w:szCs w:val="88"/>
        </w:rPr>
        <w:t>คู่มือกำหนดมาตรฐานการปฏิบัติงา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88"/>
          <w:szCs w:val="88"/>
        </w:rPr>
      </w:pPr>
      <w:r>
        <w:rPr>
          <w:rFonts w:ascii="TH SarabunPSK" w:hAnsi="TH SarabunPSK" w:cs="TH SarabunPSK"/>
          <w:b/>
          <w:b/>
          <w:bCs/>
          <w:sz w:val="88"/>
          <w:sz w:val="88"/>
          <w:szCs w:val="88"/>
        </w:rPr>
        <w:t>รับเรื่องราวร้องทุกข์</w:t>
      </w:r>
      <w:r>
        <w:rPr>
          <w:rFonts w:cs="TH SarabunIT๙;TH SarabunPSK" w:ascii="TH SarabunIT๙;TH SarabunPSK" w:hAnsi="TH SarabunIT๙;TH SarabunPSK"/>
          <w:b/>
          <w:bCs/>
          <w:sz w:val="88"/>
          <w:szCs w:val="88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88"/>
          <w:sz w:val="88"/>
          <w:szCs w:val="88"/>
        </w:rPr>
        <w:t>ร้องเรีย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88"/>
          <w:szCs w:val="8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88"/>
          <w:sz w:val="88"/>
          <w:szCs w:val="88"/>
        </w:rPr>
        <w:t xml:space="preserve">ประจำปีงบประมาณ  </w:t>
      </w:r>
      <w:r>
        <w:rPr>
          <w:rFonts w:cs="TH SarabunIT๙;TH SarabunPSK" w:ascii="TH SarabunIT๙;TH SarabunPSK" w:hAnsi="TH SarabunIT๙;TH SarabunPSK"/>
          <w:b/>
          <w:bCs/>
          <w:sz w:val="88"/>
          <w:szCs w:val="88"/>
        </w:rPr>
        <w:t>2558</w:t>
      </w:r>
    </w:p>
    <w:p>
      <w:pPr>
        <w:pStyle w:val="Normal"/>
        <w:tabs>
          <w:tab w:val="clear" w:pos="720"/>
          <w:tab w:val="left" w:pos="390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3623310" cy="3628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81" t="6240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88"/>
          <w:szCs w:val="8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88"/>
          <w:sz w:val="88"/>
          <w:szCs w:val="88"/>
        </w:rPr>
        <w:t xml:space="preserve">องค์การบริหารส่วนตำบลโนนกาเล็น  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84"/>
          <w:szCs w:val="8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88"/>
          <w:sz w:val="88"/>
          <w:szCs w:val="88"/>
        </w:rPr>
        <w:t>อำเภอสำโรง  จังหวัดอุบลราชธานี</w:t>
      </w:r>
    </w:p>
    <w:p>
      <w:pPr>
        <w:pStyle w:val="Normal"/>
        <w:tabs>
          <w:tab w:val="clear" w:pos="720"/>
          <w:tab w:val="left" w:pos="3900" w:leader="none"/>
        </w:tabs>
        <w:ind w:right="-61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84"/>
          <w:szCs w:val="84"/>
        </w:rPr>
      </w:pPr>
      <w:r>
        <w:rPr>
          <w:rFonts w:cs="TH SarabunIT๙;TH SarabunPSK" w:ascii="TH SarabunIT๙;TH SarabunPSK" w:hAnsi="TH SarabunIT๙;TH SarabunPSK"/>
          <w:b/>
          <w:bCs/>
          <w:sz w:val="84"/>
          <w:szCs w:val="84"/>
        </w:rPr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คู่มือปฏิบัติงานด้านการร้องทุกข์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ขององค์การบริหารส่ว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ตำบลโนนกาเล็น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จัดท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ขึ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เป็นกรอบหรือแนวทางในการปฏิบัติ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รับเรื่องร้องทุกข์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ผ่านศูนย์รับเรื่องร้องเรียนขององค์การบริห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ตำบลโนนกาเล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เรื่องร้องเรียนทั่วไป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อบสนองนโยบายของรั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๔๖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ดแนวทางปฏิบัติ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ุ่งให้เกิดประโยชน์สุขแก่ประชาชน  โดยยึดประชาชนเป็นศูนย์กล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ตอบสนองความต้องการของ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เกิดความผาสุกและความเป็นอยู่ที่ดีของ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กิดผลสัมฤทธิ์ต่องานบร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ประสิทธิภาพและเกิดความคุ้มค่าในการให้บริ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ขั้นตอนปฏิบัติงานเกินความ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การปรับปรุงภารกิจให้ทันต่อสถานการณ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ได้รับ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วยความสะดว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ได้รับการตอบสนองความต้องการ และมีการประเมินผลการให้บริก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ำเ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การจัดการข้อร้องเรียนจนได้ข้อยุติให้มีความรวดเร็วและมีประสิทธิ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ตอบสนองความต้องการและความคาดหวังของผู้รับบร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เ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็นต้องมีขั้นต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บว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แนวทางในการปฏิบัติงานที่ชัดเจนและเป็นมาตรฐานเดียวกัน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จัด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ู่มือปฏิบัติงาน </w:t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โนนกาเล็น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;TH SarabunPSK" w:ascii="TH SarabunIT๙;TH SarabunPSK" w:hAnsi="TH SarabunIT๙;TH SarabunPSK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6"/>
          <w:szCs w:val="36"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การและเหตุผ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ind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ตถุประสงค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ตั้งศูนย์รับเรื่องราวร้องทุกข์ร้องเรียนตำบลโนนกาเล็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เข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ตั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ที่ความรับผิด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ด็นเกี่ยวข้องกับการร้องเรียน</w:t>
      </w:r>
    </w:p>
    <w:p>
      <w:pPr>
        <w:pStyle w:val="Normal"/>
        <w:spacing w:before="0" w:after="12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จำกัดคว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0" w:after="12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ยะเวลาเปิดให้บร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ผังกระบวนการจัดการเรื่องร้องทุกข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้องเรียน</w:t>
      </w:r>
    </w:p>
    <w:p>
      <w:pPr>
        <w:pStyle w:val="Normal"/>
        <w:spacing w:before="0" w:after="12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ตอนการปฏิบัติ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ับและตรวจสอบข้อร้องเรียนจากช่องทางต่าง ๆ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ันทึกข้อ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7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ามแก้ไ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7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ายงานผล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ให้ผู้บริหาร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7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</w:p>
    <w:p>
      <w:pPr>
        <w:pStyle w:val="Normal"/>
        <w:spacing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1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๖ 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ดแนวทางปฏิบัติราช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ุ่งให้เกิดประโยชน์สุขแก่ประชาช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ยึดประชาชนเป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กล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พื่อ ตอบสนองความต้องการของ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เกิดความผาสุกและความเป็นอยู่ที่ดีข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ชาช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ผลสัมฤทธิ์ต่องานบริการมีประสิทธิภาพและเกิดความคุ้มค่าในการให้บร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ม่มีขั้นตอนปฏิบัติงานเกินความ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การปรับปรุงภารกิจให้ทันต่อสถานการณ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ชาชนได้รับการ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วยความสะดวกและได้รับการตอบสนองความต้อ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มีการประเมินผลการให้บร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มอ  ประกอบกับ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นทึกข้อตกลงความร่วมมือกับกระทรวงมหาดไท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กรมส่งเสริมการปกครอง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ntegrity and Transparency Assessment (ITA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ทาง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งานคณะกรรมการ  ป้องกันและปราบปรามการทุจริตแห่งชาติเสนอการบูรณาการเครื่องมือการประเมินคุณธรรม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Integrity Assessment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ดัชนีวัดความโปร่งใสของหน่วยงานภาครัฐขององค์การบริหาร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โนนกาเล็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ึงได้จัด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ู่มือปฏิบัติงานด้านการ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เป็นกรอบหรือแนวทางในการปฏิบัติงาน 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เจ้าหน้าที่องค์การบริหารส่วน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นนกาเล็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เป็นแนวทางในการปฏิบัติงานใ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การรับเรื่องราวร้องทุกข์ร้องเรียน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หรือขอความช่วยเหลือให้มีมาตรฐานเดียวกันและเป็นไปอย่างมีประสิทธิภาพ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งานจัดการข้อ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นนกาเล็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ขั้นต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บวน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แนวทางในการปฏิบัติงานเป็นมาตรฐานเดียวกัน 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สร้างมาตรฐานการปฏิบัติงานที่มุ่งไปสู่การบริหารคุณภาพทั่วทั้งองค์กรอย่างมีประสิทธิภาพ 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บล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โนนกาเล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ราบ กระบวนการ 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ะเบียบหลักเกณฑ์เกี่ยวกับการจัด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ร้องเรียนที่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ดไว้อย่างส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ม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มีประสิทธิภาพ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จัดตั้งศูนย์รับเรื่องราวร้องทุกข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บลโนนกาเล็น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บริหารระบบราชการเป็นไปด้วยความถูกต้อง  บริสุทธิ์  ยุติธรรม  ควบคู่กับการพัฒน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บำบัดทุกข์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ำรุงสุข  ตลอดจนดำเนินการแก้ไขปัญหาความเดือดร้อนของประชาช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งานของเจ้าหน้าที่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งค์การบริหารส่ว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ตำบลโนนกาเล็นจึงได้จัดตั้งศูนย์รับเรื่องราวร้องทุกข์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ขึ้น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2-</w:t>
      </w:r>
    </w:p>
    <w:p>
      <w:pPr>
        <w:pStyle w:val="Normal"/>
        <w:spacing w:before="0" w:after="120"/>
        <w:ind w:firstLine="144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ซึ่งในกรณีการร้องเรียนที่เกี่ยวกับบุคคล  จะมีการเก็บรักษาเรื่องราวไว้เป็นความลับและปกปิดชื่อผู้ร้องเรียน  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spacing w:before="0" w:after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อบเขต 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การบันทึกข้อมูลของผู้ขอรับบริ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เก็บไว้เป็นฐานข้อมูลของผู้ขอรับบริการจากศูนย์บริการ 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ประเภทงานบริการตามความประสงค์ของผู้ขอรับบริการ เช่น ปรึกษา กฎหม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ญา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จ้งเบาะแส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การให้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ึกษาตามประเภทงานบร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ตอบสนองความประสงค์ของผู้ขอรับบริการ 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้าที่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การเพื่อตอบสนองความประสงค์ของผู้ขอรับบริการ  ในเรื่องที่ผู้ขอรับบริการต้องการทรา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ให้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ึกษาเรียบร้อยแล้วเรื่องที่ขอรับบริการถือว่ายุติ 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ขอ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การรับเรื่องดังกล่าวไว้หัวหน้า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งานปล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รือหน่วยงาน  ผู้รับผิดชอบเป็นผู้พิจารณาส่งต่อให้กับหน่วยงานที่เกี่ยวข้อ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การต่อไป ภาย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-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รณีขอร้องเรียน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้องทุกข์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แจ้งเบาะแส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จ้าหน้าที่ขององค์การบริหารส่วนต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บล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โนนกาเล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ะให้ข้อมูลกับผู้ขอรับบริการในเรื่องที่ผู้ขอรับบริการต้องการทราบ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จ้าหน้าที่ผู้รับผิดชอบ จะ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การรับเรื่องดังกล่าวไว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หัวหน้าหน่วยงา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พิจารณาส่งต่อให้กับหน่วยงานที่เกี่ยวข้อ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การต่อไป ภาย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-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ขอ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ญา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เบาะแ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ผู้ขอรับการบริการรอการติดต่อกล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สามารถติดตามเรื่องกับหน่วยงานที่เกี่ยวข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ไม่ได้รับการติดต่อกลับจากหน่วยงานที่ เกี่ยวข้องภาย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ติดต่อกลับที่ศูนย์รับเรื่องร้องเรี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นนกาเล็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ทรศัพท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04</w:t>
      </w:r>
      <w:r>
        <w:rPr>
          <w:rFonts w:cs="TH SarabunIT๙;TH SarabunPSK" w:ascii="TH SarabunIT๙;TH SarabunPSK" w:hAnsi="TH SarabunIT๙;TH SarabunPSK"/>
          <w:sz w:val="32"/>
          <w:szCs w:val="32"/>
        </w:rPr>
        <w:t>5-210834-6</w:t>
      </w:r>
    </w:p>
    <w:p>
      <w:pPr>
        <w:pStyle w:val="Normal"/>
        <w:spacing w:before="0" w:after="0"/>
        <w:ind w:firstLine="1440"/>
        <w:jc w:val="left"/>
        <w:rPr>
          <w:rFonts w:ascii="TH SarabunIT๙;TH SarabunPSK" w:hAnsi="TH SarabunIT๙;TH SarabunPSK" w:eastAsia="Angsana New" w:cs="TH SarabunIT๙;TH SarabunPSK"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อยู่  ณ  สำนัก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โนนกาเล็น  ตำบลโนนกาเล็น  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โร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บลราชธานี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ศูนย์กลางในการรับเรื่องราว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และให้บริการข้อมูลข่าวสาร  ให้คำปรึกษา  รับเรื่องปัญหาความต้องการและข้อเสนอแนะของประชาชน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2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เด็นเกี่ยวข้องกับการร้องเรียน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รับบริการ หมายถึง ผู้ที่มารับบริการจากส่วนราชการและประชาชนทั่วไป 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รับบริ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อบด้วย </w:t>
      </w:r>
    </w:p>
    <w:p>
      <w:pPr>
        <w:pStyle w:val="Normal"/>
        <w:spacing w:before="0" w:after="0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ของรั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แก่กระทร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บ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ส่วนราชการที่เรียกชื่อ อย่างอื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ัฐวิสาหกิ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ให้หมายความรวม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รอิสร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งค์การมหาช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บของรัฐและหน่วยงานอื่นใด  ในลักษณะเดียวกัน </w:t>
      </w:r>
    </w:p>
    <w:p>
      <w:pPr>
        <w:pStyle w:val="Normal"/>
        <w:spacing w:before="0" w:after="0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้าที่ของรั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แก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ราช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ราช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ลูกจ้างประ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ำ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ลูกจ้างชั่วคราวและผู้ปฏิบัติงานประเภทอื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ว่าจะเป็นการแต่งตั้งในฐานะเป็นกรรมการหรือฐานะอื่นใด รวมทั้งผู้ซึ่งได้รับแต่งตั้งและถูกสั่งให้ปฏิบัติงาน ให้แก่หน่วยงานของรัฐ </w:t>
      </w:r>
    </w:p>
    <w:p>
      <w:pPr>
        <w:pStyle w:val="Normal"/>
        <w:spacing w:before="0" w:after="0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ค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อื่นที่ไม่ใช่หน่วยงานของรัฐ </w:t>
      </w:r>
    </w:p>
    <w:p>
      <w:pPr>
        <w:pStyle w:val="Normal"/>
        <w:spacing w:before="0" w:after="0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้บริการตลาดกลางทางอิเล็กทรอนิกส์ </w:t>
      </w:r>
    </w:p>
    <w:p>
      <w:pPr>
        <w:pStyle w:val="Normal"/>
        <w:spacing w:before="0" w:after="0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มีส่วนได้ส่วนเสีย ประกอบด้วย </w:t>
      </w:r>
    </w:p>
    <w:p>
      <w:pPr>
        <w:pStyle w:val="Normal"/>
        <w:spacing w:before="0" w:after="0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ค้ากับหน่วยงานของรัฐ </w:t>
      </w:r>
    </w:p>
    <w:p>
      <w:pPr>
        <w:pStyle w:val="Normal"/>
        <w:spacing w:before="0" w:after="0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มีสิทธิรับเงินจากทางราชการที่ไม่ใช่เจ้าหน้าที่ของรัฐ 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่วนได้ส่วนเสี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มายถึ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ที่ได้รับผลกระทบ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ทางบวกและทางล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ั้งทางตรงและทางอ้อมจาก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การของส่วนราช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ช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ในชุม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บ้านเขต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นนกาเล็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คิดเห็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มเช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สอบถามหรือร้องขอข้อมูล 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ร้องเรี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ชาช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่วนได้เสียที่มาติดต่อยังศูนย์รับเรื่องร้องเรียน องค์การบริหารส่วน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นนกาเล็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่านช่องทางต่างๆ โดยมีวัตถุประสงค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อบคลุมการ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ข้อเสนอแ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ข้อคิดเห็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ชมเช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ร้องขอข้อมูล 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องทางการรับข้อร้องเรี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องทางต่างๆ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ใช้ในการรับเรื่อง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ช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ิดต่อด้วยตนเ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้องเรียน ทาง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็บไซต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 Face Book/ Line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รับฟังปัญห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มายถึ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้าที่ผู้รับผิดชอบจัดการข้อร้องเรียนของหน่วยงาน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ร้องเรี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้อร้องเรียนทั่ว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ช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ราวร้องทุกข์ทั่ว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คิดเห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มเชย สอบถามหรือร้องขอข้อมูล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ร้องเรียนเกี่ยวกับคุณภาพและการ ให้บริการของหน่วยงาน 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มาย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ข้อความที่ผู้ร้องเรียนกรอกตามแบบฟอร์มที่ศูนย์รับเรื่อง ร้องทุกข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งเรี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ระบบการรับ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เองมีแหล่งที่สามารถตอบสน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รือมีรายละเอียดอย่างชัดเจนหรือมีนัย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ัญที่เชื่อถือได้ 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การเรื่อง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มายถ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รื่อง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ได้รับผ่านช่องทางการร้องเรียนต่างๆ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เพื่อทราบ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พิจารณ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การแก้ไขปัญหาตาม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จ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4-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จัดการเรื่องร้องเรี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บวนการที่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การในการแก้ไขปัญหาตามเรื่องร้องเรียนที่ ได้รับให้ได้รับการแก้ไข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บรรเทาความเดือดร้อนจาก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งาน </w:t>
      </w:r>
    </w:p>
    <w:p>
      <w:pPr>
        <w:pStyle w:val="Normal"/>
        <w:spacing w:before="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ิดให้บริการวันจันทร์  ถึง วันศุกร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– 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แผนผังกระบวนการจัดการเรื่องร้องทุกข์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ร้องเรีย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24193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1.6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1">
                <wp:simplePos x="0" y="0"/>
                <wp:positionH relativeFrom="column">
                  <wp:posOffset>3465830</wp:posOffset>
                </wp:positionH>
                <wp:positionV relativeFrom="paragraph">
                  <wp:posOffset>366395</wp:posOffset>
                </wp:positionV>
                <wp:extent cx="5080" cy="3180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9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832485</wp:posOffset>
                </wp:positionV>
                <wp:extent cx="241935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รับเรื่องร้องทุกข์ / ร้อ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65.55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รับเรื่องร้องทุกข์ / ร้อ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556385</wp:posOffset>
                </wp:positionV>
                <wp:extent cx="2419350" cy="695325"/>
                <wp:effectExtent l="5080" t="5715" r="5715" b="706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ประสานงานหน่วยงาน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122.5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ประสานงานหน่วยงาน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2737485</wp:posOffset>
                </wp:positionV>
                <wp:extent cx="2419350" cy="990600"/>
                <wp:effectExtent l="5080" t="5080" r="5715" b="457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แจ้งผลให้ศูนย์รับเรื่องราว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ตำบลโนนกาเล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(๑๕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215.55pt;width:19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แจ้งผลให้ศูนย์รับเรื่องราว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ตำบลโนนกาเล็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(๑๕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292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ยุติเรื่องแจ้งผู้ร้องทุกข์/ร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ยุติเรื่องแจ้งผู้ร้องทุกข์/ร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292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ไม่ยุติแจ้งผู้ร้องทุกข์/ร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5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ไม่ยุติแจ้งผู้ร้องทุกข์/ร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307340</wp:posOffset>
                </wp:positionV>
                <wp:extent cx="2419350" cy="612140"/>
                <wp:effectExtent l="5080" t="5080" r="5715" b="796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๒. ร้องเรียนผ่านเว็บไซต์ตำบลโนนกาเล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http://www.nonlalen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24.2pt;width:190.4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๒. ร้องเรียนผ่านเว็บไซต์ตำบลโนนกาเล็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http://www.nonlalen.go.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32535</wp:posOffset>
                </wp:positionV>
                <wp:extent cx="1270" cy="3244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7.0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51710</wp:posOffset>
                </wp:positionV>
                <wp:extent cx="1270" cy="4857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77.3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728085</wp:posOffset>
                </wp:positionV>
                <wp:extent cx="1270" cy="3244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93.5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20199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19.05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94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6080760</wp:posOffset>
                </wp:positionV>
                <wp:extent cx="20199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478.8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1341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150.3pt;width:8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032510</wp:posOffset>
                </wp:positionV>
                <wp:extent cx="1911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1.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194310</wp:posOffset>
                </wp:positionV>
                <wp:extent cx="2197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5.3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153035</wp:posOffset>
                </wp:positionV>
                <wp:extent cx="2419350" cy="633730"/>
                <wp:effectExtent l="5080" t="5080" r="5715" b="577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๓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045-210834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2.05pt;width:190.45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๓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045-210834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194310</wp:posOffset>
                </wp:positionV>
                <wp:extent cx="2197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5.3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164465</wp:posOffset>
                </wp:positionV>
                <wp:extent cx="2419350" cy="342900"/>
                <wp:effectExtent l="5080" t="5080" r="5715" b="3346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๔. ร้องเรียนทาง Face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2.95pt;width:190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๔. ร้องเรียนทาง Facebo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225</wp:posOffset>
                </wp:positionH>
                <wp:positionV relativeFrom="paragraph">
                  <wp:posOffset>164465</wp:posOffset>
                </wp:positionV>
                <wp:extent cx="1270" cy="47599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12.95pt;width:0.05pt;height:37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190500</wp:posOffset>
                </wp:positionV>
                <wp:extent cx="2197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6495</wp:posOffset>
                </wp:positionH>
                <wp:positionV relativeFrom="paragraph">
                  <wp:posOffset>177800</wp:posOffset>
                </wp:positionV>
                <wp:extent cx="2419350" cy="347345"/>
                <wp:effectExtent l="5080" t="5715" r="5715" b="3327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5. ร้องเรียนผ่านตู้/กล่องรับความคิด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85pt;margin-top:14pt;width:190.4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5. ร้องเรียนผ่านตู้/กล่องรับความคิดเห็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0910</wp:posOffset>
                </wp:positionH>
                <wp:positionV relativeFrom="paragraph">
                  <wp:posOffset>87630</wp:posOffset>
                </wp:positionV>
                <wp:extent cx="2197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6.9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6175</wp:posOffset>
                </wp:positionH>
                <wp:positionV relativeFrom="paragraph">
                  <wp:posOffset>198755</wp:posOffset>
                </wp:positionV>
                <wp:extent cx="2419350" cy="3473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6. Email  ของ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5.65pt;width:190.4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6. Email  ของหน่วย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6465</wp:posOffset>
                </wp:positionH>
                <wp:positionV relativeFrom="paragraph">
                  <wp:posOffset>91440</wp:posOffset>
                </wp:positionV>
                <wp:extent cx="2197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7.2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270" cy="22225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8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78105</wp:posOffset>
                </wp:positionV>
                <wp:extent cx="2419350" cy="733425"/>
                <wp:effectExtent l="5080" t="5715" r="571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สิ้นสุด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Calibri" w:cs="TH SarabunIT๙;TH SarabunPSK"/>
                                <w:color w:val="auto"/>
                                <w:lang w:val="en-US" w:bidi="th-TH"/>
                              </w:rPr>
                              <w:t>รายงานผลให้ผู้บริหาร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6.15pt;width:190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สิ้นสุด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Calibri" w:cs="TH SarabunIT๙;TH SarabunPSK"/>
                          <w:color w:val="auto"/>
                          <w:lang w:val="en-US" w:bidi="th-TH"/>
                        </w:rPr>
                        <w:t>รายงานผลให้ผู้บริหาร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5590</wp:posOffset>
                </wp:positionH>
                <wp:positionV relativeFrom="paragraph">
                  <wp:posOffset>182245</wp:posOffset>
                </wp:positionV>
                <wp:extent cx="108585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14.35pt;width:8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5-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4</w:t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แต่งตั้งผู้รับผิดชอบจัดการข้อร้องทุกข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หน่วยงาน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จัดตั้งศูนย์จุด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ร้องทุกข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ประชาชน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จัดทำคำสั่งแต่งตั้งเจ้าหน้าที่ประจำศูน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ราวร้องทุกข์ร้องเรียน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แจ้งผู้รับผิดชอบตามคำสั่งตำบลโนนกาเล็น  เพื่อความสะดวกในการประสานงาน</w:t>
      </w:r>
    </w:p>
    <w:p>
      <w:pPr>
        <w:pStyle w:val="Normal"/>
        <w:spacing w:before="12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รับและตรวจสอบข้อร้องทุกข์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ากช่องทางต่าง ๆ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ำเนินการรับและติดตามตรวจสอบข้อร้องทุกข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งเรี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ข้ามายังหน่วยงานจากช่องทางต่าง ๆ  โดยมีข้อปฏิบัติตามที่กำหนด  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53"/>
        <w:gridCol w:w="3022"/>
        <w:gridCol w:w="110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ับข้อร้องทุกข์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งเรียนด้วยตนเอง  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ูนย์รับเรื่องราวร้องทุกข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งเรียน ตำบลโนนกาเล็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โนนกาเล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http://www.nonkalen.go.t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งเรียนผ่านตู้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่องรับความคิดเห็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Email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45-210834-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Face Boo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กรอกแบบฟอร์มบันทึกข้อร้องทุกข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รายละเอียด  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กุล  ที่อยู่ หมายเลขโทรศัพท์ติดต่อ  เรื่องร้องทุกข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สถานที่เกิดเหตุ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 ทุกช่องทางที่มีการร้องเรียน  เจ้าหน้าที่ต้องบันทึกข้อร้องทุกข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สมุดบันทึกข้อร้องทุกข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ประสานหน่วยงานเพื่อแก้ปัญหาข้อร้องทุกข์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การแจ้งผู้ร้องเรียนทราบ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กรณีเป็นการขอข้อมูลข่าวสาร  ประสานหน่วยงานผู้ครอบครองเอกสาร  เจ้าหน้าที่ที่เกี่ยวข้อง  เพื่อให้ข้อมูลแก่ผู้ร้องขอได้ทันที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 ข้อร้องทุกข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งเรียน ที่เป็นการร้องเรียนเกี่ยวกับคุณภาพการให้บริการของหน่วยงาน  เช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ฟฟ้าสาธารณะดับ  การจัดการขยะมูลฝอย  ตัดต้นไม้  กลิ่นเหม็นรบกวน  เป็นต้น  จัดทำบันทึกข้อความเสนอไปยังผู้บริหารเพื่อสั่งการหน่วยงานที่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 ข้อร้องทุกข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ไม่อยู่ในความรับผิดชอบของตำบลโนนกาเล็น  ให้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ดำเนินการประสานหน่วยงานภายนอกที่เกี่ยวข้อง  เพื่อให้เกิดความรวดเร็วและถูกต้อง  ในการแก้ไขปัญหาต่อไป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 ข้อร้องเรียนที่ส่งผลกระทบต่อหน่วยงาน  เช่น  กรณี  ผู้ร้องเรียนทำหนังสือร้องเรียนความไม่โปร่งใสในการจัดซื้อจัดจ้าง  ให้เจ้าหน้าที่จัดทำบันทึกข้อความเพื่อเสนอผู้บริหารพิจารณาสั่งการไปยังหน่วยงานที่รับผิดชอบ  เพื่อดำเนินการตรวจสอบและแจ้งผู้ร้องเรียนทราบ  ต่อไป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ติดตามแก้ไขปัญหาข้อร้องเรียน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หน่วยงานที่เกี่ยวข้องรายงานผลการดำเนินการให้ทราบภายใน  ๕  วันทำการ  เพื่อเจ้าหน้าที่ศูนย์ฯ  จะได้แจ้งให้ผู้ร้องเรียนทราบ  ต่อไป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๑  ให้รวบรวมและรายงานสรุปการจัดการข้อร้องทุกข์ 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ให้ผู้บริหารทราบทุกเดือน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 ให้รวบรวมรายงานสรุปข้อร้องเรียนหลังจากสิ้นปีงบประมาณ  เพื่อนำมาวิเคราะห์การจัดการข้อร้องทุกข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ภาพรวมของหน่วยงาน  เพื่อใช้เป็นแนวทางในการแก้ไข  ปรับปรุง  พัฒนา  องค์กร  ต่อไป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ดำเนินการแก้ไขข้อร้องทุกข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แล้วเสร็จภายในระยะเวลาที่กำหนด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ณีได้รับเรื่องร้องทุกข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ศูนย์รับเรื่องราวร้องทุกข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โนนกาเล็น ดำเนินการตรวจสอบและพิจารณาส่งเรื่องให้หน่วยงานที่เกี่ยวข้องดำเนินการแก้ไขปัญหาข้อ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 ให้แล้วเสร็จภายใน  ๑๕  วัน  ทำการ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ฟอร์มหนังสือร้องทุกข์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- </w:t>
      </w:r>
      <w:r>
        <w:rPr>
          <w:b/>
          <w:b/>
          <w:bCs/>
          <w:sz w:val="40"/>
          <w:sz w:val="40"/>
          <w:szCs w:val="40"/>
        </w:rPr>
        <w:t>ร้องเรียน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</w:t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องค์การบริหารส่วนตำบลโนนกาเล็น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บ้าน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ตำบลโนนกาเล็น</w:t>
      </w:r>
      <w:r>
        <w:rPr>
          <w:rFonts w:cs="Calibri"/>
          <w:sz w:val="32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อำเภอสำโร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อุบลราชธาน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ร้องทุกข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งเรียน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่อนายกองค์การบริหารส่วนตำบลโนนกาเล็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ให้ดำเนินการช่วยเหลือและแก้ไขปัญห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พร้อมนี้ข้าพเจ้าได้แนบเอกสารหลักฐานต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ด้ว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สำเนาบัตรประจำตัวประชาช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ราย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อกสารอื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</w:t>
      </w:r>
      <w:r>
        <w:rPr>
          <w:sz w:val="32"/>
          <w:sz w:val="32"/>
          <w:szCs w:val="32"/>
        </w:rPr>
        <w:t>ผู้ร้องทุกข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้องเรียน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(..............................................................)</w:t>
        <w:tab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</w:rPr>
        <w:t>................................................................</w:t>
      </w:r>
    </w:p>
    <w:sectPr>
      <w:type w:val="nextPage"/>
      <w:pgSz w:w="11906" w:h="16838"/>
      <w:pgMar w:left="1701" w:right="11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0:00Z</dcterms:created>
  <dc:creator>COMPAQ</dc:creator>
  <dc:description/>
  <dc:language>en-US</dc:language>
  <cp:lastModifiedBy>Atee</cp:lastModifiedBy>
  <cp:lastPrinted>2016-04-28T11:07:00Z</cp:lastPrinted>
  <dcterms:modified xsi:type="dcterms:W3CDTF">2016-05-03T07:50:00Z</dcterms:modified>
  <cp:revision>2</cp:revision>
  <dc:subject/>
  <dc:title/>
</cp:coreProperties>
</file>