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02230</wp:posOffset>
            </wp:positionH>
            <wp:positionV relativeFrom="paragraph">
              <wp:posOffset>-45720</wp:posOffset>
            </wp:positionV>
            <wp:extent cx="1123950" cy="1123950"/>
            <wp:effectExtent l="0" t="0" r="0" b="0"/>
            <wp:wrapNone/>
            <wp:docPr id="1" name="ครุฑ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โนนกาเล็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การใช้แผนพัฒนาสามปีขององค์การบริหารส่วนตำบลโนนกาเล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 – 2560)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</w:t>
      </w:r>
    </w:p>
    <w:p>
      <w:pPr>
        <w:pStyle w:val="Subtitle"/>
        <w:spacing w:before="240" w:after="0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  องค์การบริหารส่วนตำบลโนนกาเล็นได้จัดทำแผนพัฒนาสาม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8 – 2560) 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ระเบียบกระทรวงมหาดไทย  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2548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ป็นกรอบในการจัดทำ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ประมาณรายจ่ายเพิ่มเติมและเป็นแนวทางในการจัดทำแผนการดำเนินงา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ซึ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ภาองค์การบริหารส่วนตำบลโนนกาเล็น ได้พิจารณาและมีมติเห็นชอบอนุมัติร่างแผนพัฒนาสาม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2558 – 2560)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การประชุมสภาสมัยสามัญ  สมัย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 / 255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ิถุนายน  </w:t>
      </w:r>
      <w:r>
        <w:rPr>
          <w:rFonts w:cs="TH SarabunPSK" w:ascii="TH SarabunPSK" w:hAnsi="TH SarabunPSK"/>
          <w:b w:val="false"/>
          <w:bCs w:val="false"/>
        </w:rPr>
        <w:t>255</w:t>
      </w:r>
      <w:r>
        <w:rPr>
          <w:rFonts w:cs="TH SarabunPSK" w:ascii="TH SarabunPSK" w:hAnsi="TH SarabunPSK"/>
          <w:b w:val="false"/>
          <w:bCs w:val="false"/>
        </w:rPr>
        <w:t>7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าศัยอำนาจตามระเบียบกระทรวงมหาดไทย   ว่าด้วยการจัดทำแผนพัฒนาขององค์กร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กครองส่วนท้องถิ่น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17 ( 4 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ึงขอประกาศใช้แผนพัฒนาสามปี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8 – 2560) 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งองค์การบริหารส่วนตำบลโนนกาเล็น  เพื่อพัฒนาท้องถิ่นให้เจริญก้าวหน้าสืบไป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ั้งนี้  ตั้งแต่บัดนี้เป็นต้น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   ณ   วันที่   </w:t>
      </w:r>
      <w:r>
        <w:rPr>
          <w:rFonts w:cs="TH SarabunPSK" w:ascii="TH SarabunPSK" w:hAnsi="TH SarabunPSK"/>
          <w:b w:val="false"/>
          <w:bCs w:val="false"/>
        </w:rPr>
        <w:t>11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 255</w:t>
      </w:r>
      <w:r>
        <w:rPr>
          <w:rFonts w:cs="TH SarabunPSK" w:ascii="TH SarabunPSK" w:hAnsi="TH SarabunPSK"/>
          <w:b w:val="false"/>
          <w:bCs w:val="false"/>
        </w:rPr>
        <w:t>7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ประยูร   ดาราชู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ายกองค์การบริหารส่วนตำบลโนนกาเล็น</w:t>
      </w:r>
      <w:r>
        <w:br w:type="page"/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8pt;width:100.4pt;height:57.7pt;mso-wrap-style:none;v-text-anchor:middle;mso-position-vertical:top" type="_x0000_t136">
            <v:path textpathok="t"/>
            <v:textpath on="t" fitshape="t" string="คำนำ" style="font-family:&quot;TH SarabunPS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ind w:left="720" w:firstLine="144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แผนพัฒนาสามปี  ขององค์การบริหารส่วนตำบลโนนกาเล็น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2558 – 2560)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ได้จัดทำขึ้นตามแผนปฏิบัติการกระจายอำนาจให้แก่องค์กรปกครองส่วนท้องถิ่น และตามระเบียบกระทรวง 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2548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อันมีลักษณะเป็นการกำหนดรายละเอียดแผนงาน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 เป็นการแปลงแผนยุทธศาสตร์การพัฒนาไปสู่การปฏิบัติ   เป็นเครื่องมือในการจัดทำงบประมาณรายจ่ายประจำปี โดยนำโครงการ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ิจกรรมจากแผนพัฒนาสามปี ไปจัดทำงบประมาณรายจ่ายประจำปี พ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2558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Subtitle"/>
        <w:ind w:left="720" w:firstLine="144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2"/>
          <w:sz w:val="34"/>
          <w:sz w:val="34"/>
          <w:szCs w:val="34"/>
        </w:rPr>
        <w:t xml:space="preserve">การจัดทำแผนพัฒนาสามปี </w:t>
      </w:r>
      <w:r>
        <w:rPr>
          <w:rFonts w:cs="TH SarabunPSK" w:ascii="TH SarabunPSK" w:hAnsi="TH SarabunPSK"/>
          <w:b w:val="false"/>
          <w:bCs w:val="false"/>
          <w:spacing w:val="-2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spacing w:val="-2"/>
          <w:sz w:val="34"/>
          <w:szCs w:val="34"/>
        </w:rPr>
        <w:t xml:space="preserve">.2558 – 2560)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sz w:val="34"/>
          <w:sz w:val="34"/>
          <w:szCs w:val="34"/>
        </w:rPr>
        <w:t>ในครั้งนี้ ได้รับความร่วมมือเป็นอย่างดี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จากคณะกรรมการพัฒนาฯ  ประชาชน  ประชาคมหมู่บ้าน  ผู้นำหมู่บ้าน  และสมาชิกสภาองค์การบริหารส่วนตำบล  ที่ได้ร่วมกันระดมความคิดและแนวทางในการพัฒนาตำบลโนนกาเล็น</w:t>
      </w:r>
    </w:p>
    <w:p>
      <w:pPr>
        <w:pStyle w:val="Subtitle"/>
        <w:ind w:left="720" w:firstLine="144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งค์การบริหารส่วนตำบลโนนกาเล็น  ขอขอบคุณทุกฝ่าย  และหวังเป็นอย่างยิ่งว่าแผนพัฒนาสามปี จะเป็นแนวทางในการพัฒนาตำบลโนนกาเล็น ให้มีความน่าอยู่และเข้มแข็งแบบยั่งยืนต่อไป</w:t>
      </w:r>
    </w:p>
    <w:p>
      <w:pPr>
        <w:pStyle w:val="Subtitle"/>
        <w:ind w:left="720" w:firstLine="144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</w:p>
    <w:p>
      <w:pPr>
        <w:pStyle w:val="Subtitle"/>
        <w:ind w:left="720" w:firstLine="144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Subtitle"/>
        <w:ind w:left="720"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กาเล็น</w:t>
      </w:r>
    </w:p>
    <w:p>
      <w:pPr>
        <w:pStyle w:val="Subtitle"/>
        <w:ind w:left="720"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ิถุนายน  </w:t>
      </w:r>
      <w:r>
        <w:rPr>
          <w:rFonts w:cs="TH SarabunPSK" w:ascii="TH SarabunPSK" w:hAnsi="TH SarabunPSK"/>
          <w:sz w:val="34"/>
          <w:szCs w:val="34"/>
        </w:rPr>
        <w:t>2557</w:t>
      </w:r>
      <w:r>
        <w:br w:type="page"/>
      </w:r>
    </w:p>
    <w:p>
      <w:pPr>
        <w:pStyle w:val="Subtitle"/>
        <w:ind w:left="720"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</w:p>
    <w:p>
      <w:pPr>
        <w:pStyle w:val="Subtitle"/>
        <w:ind w:left="720"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pict>
          <v:shape id="shape_0" fillcolor="#9400ed" stroked="t" o:allowincell="f" style="position:absolute;margin-left:0pt;margin-top:-64.55pt;width:131.2pt;height:64.45pt;mso-wrap-style:none;v-text-anchor:middle;mso-position-vertical:top" type="_x0000_t136">
            <v:path textpathok="t"/>
            <v:textpath on="t" fitshape="t" string="สารบัญ" style="font-family:&quot;TH SarabunPS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 xml:space="preserve">1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 xml:space="preserve">  4</w:t>
      </w:r>
    </w:p>
    <w:p>
      <w:pPr>
        <w:pStyle w:val="Subtitl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ภาพทั่วไปและข้อมูลพื้นฐา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12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 xml:space="preserve">3 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การพัฒนาท้องถิ่นในปีที่ผ่านม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</w:t>
        <w:tab/>
        <w:tab/>
        <w:t xml:space="preserve"> 25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4</w:t>
        <w:tab/>
      </w:r>
      <w:r>
        <w:rPr>
          <w:rFonts w:ascii="TH SarabunPSK" w:hAnsi="TH SarabunPSK" w:cs="TH SarabunPSK"/>
          <w:sz w:val="36"/>
          <w:sz w:val="36"/>
          <w:szCs w:val="36"/>
        </w:rPr>
        <w:t>สรุปยุทธศาสตร์และแนวทางการพัฒนา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>37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และแนวทางการพัฒนาในช่วงสามป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53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6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ชีโครงก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56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ติดตามและประเมินผลการจัดทำและแปลงแผนไปสู่การปฏิบัติ</w:t>
      </w:r>
      <w:r>
        <w:rPr>
          <w:rFonts w:cs="TH SarabunPSK" w:ascii="TH SarabunPSK" w:hAnsi="TH SarabunPSK"/>
          <w:sz w:val="36"/>
          <w:szCs w:val="36"/>
        </w:rPr>
        <w:tab/>
        <w:t xml:space="preserve"> 92</w:t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Subtitle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Subtitle"/>
        <w:rPr>
          <w:rFonts w:ascii="TH SarabunPSK" w:hAnsi="TH SarabunPSK" w:cs="TH SarabunPSK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17235</wp:posOffset>
            </wp:positionH>
            <wp:positionV relativeFrom="paragraph">
              <wp:posOffset>-881380</wp:posOffset>
            </wp:positionV>
            <wp:extent cx="415290" cy="414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419985</wp:posOffset>
                </wp:positionH>
                <wp:positionV relativeFrom="paragraph">
                  <wp:posOffset>-295910</wp:posOffset>
                </wp:positionV>
                <wp:extent cx="1469390" cy="742950"/>
                <wp:effectExtent l="9525" t="85725" r="86360" b="328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4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99898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0.55pt;margin-top:-23.3pt;width:115.6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 1</w:t>
                      </w:r>
                    </w:p>
                  </w:txbxContent>
                </v:textbox>
                <v:fill o:detectmouseclick="t" color2="#799898"/>
                <v:stroke color="aqua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52"/>
          <w:szCs w:val="52"/>
        </w:rPr>
        <w:t xml:space="preserve"> </w:t>
      </w:r>
    </w:p>
    <w:p>
      <w:pPr>
        <w:pStyle w:val="Subtitle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13000</wp:posOffset>
                </wp:positionH>
                <wp:positionV relativeFrom="paragraph">
                  <wp:posOffset>168910</wp:posOffset>
                </wp:positionV>
                <wp:extent cx="1438275" cy="676275"/>
                <wp:effectExtent l="19685" t="104775" r="952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ce1eb"/>
                            </a:gs>
                            <a:gs pos="100000">
                              <a:srgbClr val="f771a4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17365D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71a4" stroked="t" o:allowincell="f" style="position:absolute;margin-left:190pt;margin-top:13.3pt;width:113.2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17365D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#fce1e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ของแผนพัฒนาสามปี เป็นการแปลงแผนยุทธศาสตร์ เป็นการแปลงแผนยุทธศาสตร์การพัฒนาไปสู่การปฏิบัติ โดยมีหลักแนวคิดที่ว่า ภายใต้ยุทธศาสตร์การพัฒนาหนึ่ง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ได้มกกว่าหนึ่ง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จะต้องนำมาดำเนินการให้บรรลุวัตถุประสงค์ตามเป้าหมายที่ต้องการในแต่ละยุทธศาสตร์การพัฒน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นั้น แผนพัฒนาสามปี ยังเป็นแผนที่มีความสัมพันธ์ใกล้ชิดกับงบประมาณรายจ่ายประจำปี กล่าวคือ องค์การปกครองส่วนท้องถิ่นใช้การวางแผนพัฒนาเป็นเครื่องมือในการจัดทำงบประมาณรายจ่ายประจำปี โดยการนำ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จากแผนพัฒนาสามปีในปีที่จะจัดทำแผนงบประมาณรายจ่ายประจำปีได้จัดทำงบประมาณ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548 “</w:t>
      </w:r>
      <w:r>
        <w:rPr>
          <w:rFonts w:ascii="TH SarabunPSK" w:hAnsi="TH SarabunPSK" w:cs="TH SarabunPSK"/>
        </w:rPr>
        <w:t>แผนพัฒนาสามปี” 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ที่จัดทำขึ้นสำหรับปีงบประมาณแต่ละปี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ดังนั้นโครงการที่บรรจุอยู่ในแผนสามปี โดยเฉพาะในแผนประจำปีแรกของห้วงระยะเวลาสามปีนั้นควรมีสภาพความพร้อม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าร คือ</w:t>
      </w:r>
    </w:p>
    <w:p>
      <w:pPr>
        <w:pStyle w:val="Normal"/>
        <w:numPr>
          <w:ilvl w:val="0"/>
          <w:numId w:val="3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แน่นอนของกิจกรรมที่จะดำเนินการ  โดยควรมีการประเมินถึงความเป็นไปได้ของ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รวมทั้งผลประโยชน์สาธารณะที่จะได้รับจาก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numPr>
          <w:ilvl w:val="0"/>
          <w:numId w:val="30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ที่อยู่ในแผนประจำปีแรกของห้วงระยะเวลาสามปี ควรมีความพร้อมในเรื่องรูปแบบและ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ทางเทคนิคพอสมควร เพื่อให้สามารถกำหนดรายการในแผนพัฒนาที่จะนำไปใช้จัดทำงบประมาณรายจ่ายประจำปีได้ต่อไป        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สามปี มีลักษณะกว้างๆ ดังต่อไปนี้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ถึงความสอดคล้องกับแผนยุทธศาสตร์การพัฒน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ถึงแนวทางการพัฒนาและวัตถุประสงค์ของแนวทางการพัฒนาที่ชัดเจน และมีลักษณะเฉพาะเจาะจงที่ดำเนินการ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สดงถึง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ถึ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numPr>
          <w:ilvl w:val="0"/>
          <w:numId w:val="2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numPr>
          <w:ilvl w:val="0"/>
          <w:numId w:val="2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ครื่องมือในการจัดทำงบประมาณรายจ่ายประจำปี</w:t>
      </w:r>
    </w:p>
    <w:p>
      <w:pPr>
        <w:pStyle w:val="Normal"/>
        <w:numPr>
          <w:ilvl w:val="0"/>
          <w:numId w:val="2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numPr>
          <w:ilvl w:val="0"/>
          <w:numId w:val="25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912485</wp:posOffset>
            </wp:positionH>
            <wp:positionV relativeFrom="paragraph">
              <wp:posOffset>-649605</wp:posOffset>
            </wp:positionV>
            <wp:extent cx="415290" cy="414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งจากที่ได้มีการกำหนดยุทธศาสตร์การพัฒนาและแนวทางการพัฒนาในแผนยุทธศาสตร์การพัฒนาท้องถิ่นขององค์การบริหารส่วนตำบลโนนกาเล็นแล้ว ขั้นตอนต่อไป คือ การเปลี่ยนแปลงสู่การปฏิบัติโดยการจัดทำแผนพัฒนาสามปี ซึ่งขั้นตอนการดำเนินงา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ดังนี้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 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ตรียมการจัดทำแผ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หน่วยงานที่รับผิดชอบทำการประสานงาน และเสนอโครงการจัดทำแผนพัฒนาสามปีในห้วง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8 – 2560 </w:t>
      </w:r>
      <w:r>
        <w:rPr>
          <w:rFonts w:ascii="TH SarabunPSK" w:hAnsi="TH SarabunPSK" w:cs="TH SarabunPSK"/>
        </w:rPr>
        <w:t>ผ่านปลัดองค์การบริหารส่วนตำบลให้ผู้บริหารท้องถิ่นอนุมัติ  โครงการดังกล่าวจะเป็นการกำหนดทรัพยากรในการจัดทำแผนพัฒนาสามปี และกำหนดปฏิทินการทำงานในระยะเวลาสามปีต่อไป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 </w:t>
      </w:r>
      <w:r>
        <w:rPr>
          <w:rFonts w:ascii="TH SarabunPSK" w:hAnsi="TH SarabunPSK" w:cs="TH SarabunPSK"/>
        </w:rPr>
        <w:t>หน่วยงานที่รับผิดชอบ แจ้งโครงการที่ได้รับอนุมัติให้ผู้ที่เกี่ยวข้องทราบ ได้แก่ คณะกรรมการพัฒนาท้องถิ่นคณะกรรมการสนับสนุนการจัดทำแผนพัฒนาท้องถิ่น  หน่วยงานภายในองค์กรปกครองส่วนท้องถิ่น และประชาคม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เพื่อให้ผู้บริหารและผู้เกี่ยวข้องทราบถึงขั้นตอนและวิธีการที่จะต้องดำเนินการต่อ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 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ั้นตอนนี้ คณะกรรมการสนับสนุนการจัดทำแผนพัฒนา จะสรุปยุทธศาสตร์การพัฒนาและ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พัฒนาจากแผนยุทธศาสตร์การพัฒนา พร้องทั้งข้อมูลที่เกี่ยวข้อง ปัญหาความต้องการของท้องถิ่น รวมทั้งสรุปยุทธศาสตร์การพัฒนาของจังห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  และนโยบายของผู้บริหารท้องถิ่น เพื่อนำเสนอต่อคณะกรรมการพัฒนาท้องถิ่น</w:t>
      </w:r>
      <w:r>
        <w:rPr>
          <w:rFonts w:cs="TH SarabunPSK" w:ascii="TH SarabunPSK" w:hAnsi="TH SarabunPSK"/>
        </w:rPr>
        <w:br/>
        <w:t xml:space="preserve"> </w:t>
        <w:tab/>
        <w:t xml:space="preserve">2.  </w:t>
      </w:r>
      <w:r>
        <w:rPr>
          <w:rFonts w:ascii="TH SarabunPSK" w:hAnsi="TH SarabunPSK" w:cs="TH SarabunPSK"/>
        </w:rPr>
        <w:t>คณะกรรมการพัฒนาท้องถิ่น จัดการประชุมระหว่าง คณะกรรมการท้องถิ่น ประชาคมท้องถิ่น   และส่วนราชการที่เกี่ยวข้อง  เพื่อร่วมกันพิจารณา โดยในการจัดทำแผนพัฒนาสามปีในครั้งแรก    ให้เวทีการประชุมดังกล่าวคัดเลือกยุทธศาสตร์การพัฒนา และแนวทางการพัฒนาที่สมควรนำมาใช้เป็นแนวทางการพัฒนาการจัดทำแผนพัฒนาสามปี เพื่อเป็นกรอบในการพิจารณาจัดท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ใ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สามปีต่อไป    แต่สำหรับการจัดทำแผนพัฒนาสามปีครั้ง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ครบหนึ่ง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วทีการประชุมร่วมพิจารณาทบทวนดูว่าจากยุทธศาสตร์ แนวทางการพัฒนาที่ได้คัดเลือกและเสน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ี่กำหนดไว้ ยังมีความเหมาะสมหรือไม่   ซึ่งในขั้นตอนนี้  การจัดทำแผนพัฒนาสามปีก็ได้รวมทั้งกำหน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ารที่เพิ่มเติมหรือตัดทอนลงได้</w:t>
      </w:r>
      <w:r>
        <w:rPr>
          <w:rFonts w:cs="TH SarabunPSK" w:ascii="TH SarabunPSK" w:hAnsi="TH SarabunPSK"/>
        </w:rPr>
        <w:br/>
        <w:t xml:space="preserve"> </w:t>
        <w:tab/>
        <w:t>3. </w:t>
      </w:r>
      <w:r>
        <w:rPr>
          <w:rFonts w:ascii="TH SarabunPSK" w:hAnsi="TH SarabunPSK" w:cs="TH SarabunPSK"/>
        </w:rPr>
        <w:t>เมื่อได้แนวทางการพัฒนาแล้ว เวทีการประชุมร่วมพิจารณาว่าจะ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อะไรบ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  <w:r>
        <w:rPr>
          <w:rFonts w:cs="TH SarabunPSK" w:ascii="TH SarabunPSK" w:hAnsi="TH SarabunPSK"/>
        </w:rPr>
        <w:br/>
        <w:t xml:space="preserve"> </w:t>
        <w:tab/>
        <w:t>4. 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พิจารณากำหนดอาจมีเป็นจำนวนมาก ดังนั้น ในขั้นนี้ จะต้องมีการดำเนินการดังนี้</w:t>
      </w:r>
      <w:r>
        <w:rPr>
          <w:rFonts w:cs="TH SarabunPSK" w:ascii="TH SarabunPSK" w:hAnsi="TH SarabunPSK"/>
        </w:rPr>
        <w:br/>
        <w:t>                1)   </w:t>
      </w:r>
      <w:r>
        <w:rPr>
          <w:rFonts w:ascii="TH SarabunPSK" w:hAnsi="TH SarabunPSK" w:cs="TH SarabunPSK"/>
        </w:rPr>
        <w:t>พิจารณาความเกี่ยวเนื่องกันในระหว่างยุทธศาสตร์หรือระหว่างแนวทางการพัฒนาเช่นในยุทธศาสตร์การพัฒนาด้านเศรษฐกิจบานราก  ได้กำหนด แนวทางการพัฒนาสินค้า หนึ่งตำบล หนึ่งผลิตภัณฑ์ โดยเวทีการร่วมประชุมร่วมได้กำหนด โครงการพัฒนาด้านการตลาดฯ ซึ่งอาจจะมีความสัมพันธ์กับยุทธศาสตร์การพัฒนาด้านการท่องเที่ยว ซึ่งได้กำหนดโครงการปรับปรุงสถานที่ประวัติศาสตร์ปราสาทเก่า หากพิจารณาแล้ว จะเห็นได้ว่าโครงการทั้งสองที่มาจากยุทธศาสตร์การพัฒนาคนละยุทธศาสตร์กัน แต่มีความ</w:t>
      </w:r>
      <w:r>
        <w:rPr>
          <w:rFonts w:ascii="TH SarabunPSK" w:hAnsi="TH SarabunPSK" w:cs="TH SarabunPSK"/>
          <w:spacing w:val="-4"/>
        </w:rPr>
        <w:t>เชื่อมโยงและสนับสนุนกันได้ในเชิงการเสริมสร้างรายได้ให้แก่ประชาชนโดยการนำผลิตภัณฑ์มาขาย</w:t>
      </w:r>
      <w:r>
        <w:rPr>
          <w:rFonts w:ascii="TH SarabunPSK" w:hAnsi="TH SarabunPSK" w:cs="TH SarabunPSK"/>
        </w:rPr>
        <w:t>ให้นักท่องเที่ยวซึ่งกำหนดในแผนพัฒนาสามปี แล้วจะต้องกำหนดห้วงเวลาการดำเนินงานที่สอดรับกัน </w:t>
      </w:r>
      <w:r>
        <w:rPr>
          <w:rFonts w:cs="TH SarabunPSK" w:ascii="TH SarabunPSK" w:hAnsi="TH SarabunPSK"/>
        </w:rPr>
        <w:br/>
        <w:t>                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69610</wp:posOffset>
            </wp:positionH>
            <wp:positionV relativeFrom="paragraph">
              <wp:posOffset>-580390</wp:posOffset>
            </wp:positionV>
            <wp:extent cx="415290" cy="4140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2)    </w:t>
      </w:r>
      <w:r>
        <w:rPr>
          <w:rFonts w:ascii="TH SarabunPSK" w:hAnsi="TH SarabunPSK" w:cs="TH SarabunPSK"/>
        </w:rPr>
        <w:t>มีการจัดลำดับความสำคัญ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 เพื่อที่จะบรรจุลงในแผนพัฒน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ปีได้อย่างเหมาะสม และนอกจากนั้น ยังมีการจัดลำดับโครงการไว้เพื่อจัดทำแผนพัฒนาสามปี  ในช่วงถัดปีด้วย เนื่องจากในการดำเนินงานเพื่อให้บรรลุวัตถุประสงค์ของยุทธศาสตร์การพัฒนาอาจจะต้องใช้เวลาต่อเนื่องนานกันกว่าสามปี ดังนั้น องค์กรปกครองส่วนท้องถิ่น จึงจำเป็นต้องพิจารณาแนวทางการจัดท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ี่ต่อเนื่องไปในระยะยาวด้วย ซึ่งอาจจะยังไม่สามารถระบุไว้ในช่วงสามปีของการจัดทำแผนพัฒนาสามปีได้ เช่น โครงการจัดทำขยะ มูลฝอย อาจมีกิจกรรมหลากหลายที่ต้องดำเนินการต่อเนื่องเนื่องจากกิจกรรมที่จะต้องดำเนินการมีความหลากหลาย ดังนั้น  ในขั้นของการพิจารณากำหนดกิจกรรมองค์กรปกครองส่วนท้องถิ่นจะต้องคำนึงถึงสิ่งต่างๆดังต่อไปนี้</w:t>
      </w:r>
      <w:r>
        <w:rPr>
          <w:rFonts w:cs="TH SarabunPSK" w:ascii="TH SarabunPSK" w:hAnsi="TH SarabunPSK"/>
        </w:rPr>
        <w:br/>
        <w:t xml:space="preserve"> </w:t>
        <w:tab/>
        <w:t>-  </w:t>
      </w:r>
      <w:r>
        <w:rPr>
          <w:rFonts w:ascii="TH SarabunPSK" w:hAnsi="TH SarabunPSK" w:cs="TH SarabunPSK"/>
        </w:rPr>
        <w:t>งบประมาณรายรับรายจ่ายขององค์กรปกครองส่วนท้องถิ่น</w:t>
      </w:r>
      <w:r>
        <w:rPr>
          <w:rFonts w:cs="TH SarabunPSK" w:ascii="TH SarabunPSK" w:hAnsi="TH SarabunPSK"/>
        </w:rPr>
        <w:br/>
        <w:t xml:space="preserve"> </w:t>
        <w:tab/>
        <w:t>-  </w:t>
      </w:r>
      <w:r>
        <w:rPr>
          <w:rFonts w:ascii="TH SarabunPSK" w:hAnsi="TH SarabunPSK" w:cs="TH SarabunPSK"/>
        </w:rPr>
        <w:t>ทรัพยากรบริหารอื่นๆขององค์กรส่วนท้องถิ่น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cs="TH SarabunPSK" w:ascii="TH SarabunPSK" w:hAnsi="TH SarabunPSK"/>
          <w:spacing w:val="-4"/>
        </w:rPr>
        <w:t xml:space="preserve">-   </w:t>
      </w:r>
      <w:r>
        <w:rPr>
          <w:rFonts w:ascii="TH SarabunPSK" w:hAnsi="TH SarabunPSK" w:cs="TH SarabunPSK"/>
          <w:spacing w:val="-4"/>
        </w:rPr>
        <w:t>ภาคีการพัฒนาที่สามารถมาเข้าร่วมดำเนินการ หรือมีภารกิจรับผิดชอบกา  ดำเนินการในเรื่องนั้นๆ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ind w:left="1440" w:firstLine="4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ิจารณาด้านต่างๆ ดังกล่าวแล้ว จะต้อองแยกประเภทโครงการออกอย่างน้อย </w:t>
      </w:r>
      <w:r>
        <w:rPr>
          <w:rFonts w:cs="TH SarabunPSK" w:ascii="TH SarabunPSK" w:hAnsi="TH SarabunPSK"/>
        </w:rPr>
        <w:t xml:space="preserve">3  </w:t>
      </w:r>
      <w:r>
        <w:rPr>
          <w:rFonts w:ascii="TH SarabunPSK" w:hAnsi="TH SarabunPSK" w:cs="TH SarabunPSK"/>
        </w:rPr>
        <w:t>ประเภทคือ</w:t>
      </w:r>
      <w:r>
        <w:rPr>
          <w:rFonts w:cs="TH SarabunPSK" w:ascii="TH SarabunPSK" w:hAnsi="TH SarabunPSK"/>
        </w:rPr>
        <w:br/>
        <w:t xml:space="preserve">(1)  </w:t>
      </w:r>
      <w:r>
        <w:rPr>
          <w:rFonts w:ascii="TH SarabunPSK" w:hAnsi="TH SarabunPSK" w:cs="TH SarabunPSK"/>
        </w:rPr>
        <w:t>โครงการที่องค์กรปกครองส่วนท้องถิ่นดำเนินการเอง กล่าวคือ มีขีดความสามารถทั้งด้านกำลั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 กำลังคน วัสดุอุปกรณ์ และความรู้ทางด้านการบริหารจัดการที่จะดำเนินการได้เอ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4"/>
        </w:rPr>
        <w:t>2) </w:t>
      </w:r>
      <w:r>
        <w:rPr>
          <w:rFonts w:ascii="TH SarabunPSK" w:hAnsi="TH SarabunPSK" w:cs="TH SarabunPSK"/>
          <w:spacing w:val="-4"/>
        </w:rPr>
        <w:t>โครงการที่องค์กรปกครองส่วนท้องถิ่น อุดหนุนให้หน่วยงานอื่นดำเนินการ เพื่อให้เกิดประสิทธิภาพ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 ดำเนินงาน เนื่องจากเป็นงานที่อยู่ในอำนาจหน้าที่ แต่องค์กรปกครองส่วนท้องถิ่น       ไม่สามารถ หรือไม่ประสงค์จำดำเนินการ จึงมอบให้หน่วยงานอื่นดำเนินการแทนโดยการตั้งงบประมาณเป็นเงินอุดหนุนให้ตามระเบียบการของทาง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 </w:t>
      </w:r>
      <w:r>
        <w:rPr>
          <w:rFonts w:ascii="TH SarabunPSK" w:hAnsi="TH SarabunPSK" w:cs="TH SarabunPSK"/>
        </w:rPr>
        <w:t xml:space="preserve">โครงการที่ขอรับการสนับสนุนจากหน่วยงานอื่น ทั้งราชการบริหารส่วนราชการ ส่วนภูมิภาค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วิสาหกิจ  หน่วยงานอื่น  และภาคเอกชน อันเนื่องมาจาก เป็นโครงการใหญ่  หรือเป็นโครงการที่หน่วย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เป็นหน่วยปฏิบัติและมีหน้าที่จัดบริการสาธารณะดังกล่าวอยู่แล้วทั้งนี้ รวมถึงโครงการเงินอุดหนุนเฉพาะกิ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เพื่อคณะกรรมการพัฒนาร่วมกำหนดยุทธศาสตร์จากปัญหา ความต้องการ ศักยภาพ ข้อจำกัด โอกาส </w:t>
      </w:r>
      <w:r>
        <w:rPr>
          <w:rFonts w:cs="TH SarabunPSK" w:ascii="TH SarabunPSK" w:hAnsi="TH SarabunPSK"/>
        </w:rPr>
        <w:t xml:space="preserve">(swot) </w:t>
      </w:r>
      <w:r>
        <w:rPr>
          <w:rFonts w:ascii="TH SarabunPSK" w:hAnsi="TH SarabunPSK" w:cs="TH SarabunPSK"/>
        </w:rPr>
        <w:t>ตลอดจนกรสอดคล้องกับกรอบยุทธศาสตร์การพัฒนาขององค์กรปกครองส่วนท้องถิ่น นโยบายรัฐบาล และแผนพัฒนาเศรษฐกิจและสังคมแห่งชาติ</w:t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6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 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ก็บรวบรวมข้อมูลและการวิเคราะห์ข้อมูล</w:t>
      </w:r>
    </w:p>
    <w:p>
      <w:pPr>
        <w:pStyle w:val="Normal"/>
        <w:spacing w:before="240" w:after="0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 </w:t>
      </w:r>
      <w:r>
        <w:rPr>
          <w:rFonts w:ascii="TH SarabunPSK" w:hAnsi="TH SarabunPSK" w:cs="TH SarabunPSK"/>
          <w:b/>
          <w:b/>
          <w:bCs/>
        </w:rPr>
        <w:t>การเก็บรวบรวมข้อมูล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>คณะกรรมการการสนับสนุนการจัดการทำแผนพัฒนาท้องถิ่น ดำเนินการสำรวจและเก็บรวบรว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ที่จำเป็นต่อการจัดทำแผนพัฒนาสามปี ซึ่งนอกจากจะต้องเก็บรวบรวมข้อมูลพื้นฐานทั่วไปแล้วยังจะต้องวิเคราะห์ ว่ายุทธศาสตร์การพัฒนา  แนวทางการพัฒนาที่เลือก ต้องการข้อมูลประเภทใดเป็นพิเศษ ต้องการข้อมูลของห้วงเวลาใดและจะเก็บข้อมูลจากแหล่งใด  เพื่อจะเป็นข้อมูลที่จะนำมาวิเคราะห์แนวทางการพัฒน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ได้อย่างถูกต้อง โดยในการเก็บรวบรวมข้อมูลจะต้องเก็บข้อมูลทั้งข้อมูลภายในองค์กรและข้อมูลภายนอก เพื่อสามารถนำมาวิเคราะห์    จุดแข็ง จุดอ่อน โอกาสและอุปสรรค ได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 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ข้อมูล   </w:t>
      </w:r>
      <w:r>
        <w:rPr>
          <w:rFonts w:ascii="TH SarabunPSK" w:hAnsi="TH SarabunPSK" w:cs="TH SarabunPSK"/>
        </w:rPr>
        <w:t>ประกอบด้วย </w:t>
      </w:r>
      <w:r>
        <w:rPr>
          <w:rFonts w:cs="TH SarabunPSK" w:ascii="TH SarabunPSK" w:hAnsi="TH SarabunPSK"/>
        </w:rPr>
        <w:t>4  </w:t>
      </w:r>
      <w:r>
        <w:rPr>
          <w:rFonts w:ascii="TH SarabunPSK" w:hAnsi="TH SarabunPSK" w:cs="TH SarabunPSK"/>
        </w:rPr>
        <w:t>กิจกรรมหลัก คือ</w:t>
      </w:r>
      <w:r>
        <w:rPr>
          <w:rFonts w:cs="TH SarabunPSK" w:ascii="TH SarabunPSK" w:hAnsi="TH SarabunPSK"/>
        </w:rPr>
        <w:br/>
        <w:t>   </w:t>
        <w:tab/>
        <w:t>   1.  </w:t>
      </w:r>
      <w:r>
        <w:rPr>
          <w:rFonts w:ascii="TH SarabunPSK" w:hAnsi="TH SarabunPSK" w:cs="TH SarabunPSK"/>
        </w:rPr>
        <w:t>การประเมินผลการพัฒนาที่ผ่านมา</w:t>
      </w:r>
      <w:r>
        <w:rPr>
          <w:rFonts w:cs="TH SarabunPSK" w:ascii="TH SarabunPSK" w:hAnsi="TH SarabunPSK"/>
        </w:rPr>
        <w:br/>
        <w:t>   </w:t>
        <w:tab/>
        <w:t>   2.  </w:t>
      </w:r>
      <w:r>
        <w:rPr>
          <w:rFonts w:ascii="TH SarabunPSK" w:hAnsi="TH SarabunPSK" w:cs="TH SarabunPSK"/>
        </w:rPr>
        <w:t>การคัดเลือกยุทธศาสตร์การพัฒนา</w:t>
      </w:r>
      <w:r>
        <w:rPr>
          <w:rFonts w:cs="TH SarabunPSK" w:ascii="TH SarabunPSK" w:hAnsi="TH SarabunPSK"/>
        </w:rPr>
        <w:br/>
        <w:t>    </w:t>
        <w:tab/>
        <w:t xml:space="preserve">   3.  </w:t>
      </w:r>
      <w:r>
        <w:rPr>
          <w:rFonts w:ascii="TH SarabunPSK" w:hAnsi="TH SarabunPSK" w:cs="TH SarabunPSK"/>
        </w:rPr>
        <w:t>การจัดลำดับความสำคัญของแนวทางการพัฒนา</w:t>
      </w:r>
      <w:r>
        <w:rPr>
          <w:rFonts w:cs="TH SarabunPSK" w:ascii="TH SarabunPSK" w:hAnsi="TH SarabunPSK"/>
        </w:rPr>
        <w:br/>
        <w:t>   </w:t>
        <w:tab/>
        <w:t xml:space="preserve">   4.  </w:t>
      </w:r>
      <w:r>
        <w:rPr>
          <w:rFonts w:ascii="TH SarabunPSK" w:hAnsi="TH SarabunPSK" w:cs="TH SarabunPSK"/>
        </w:rPr>
        <w:t>การตัดสินใจเลือกแนวทางการพัฒนาในห้วงสาม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60085</wp:posOffset>
            </wp:positionH>
            <wp:positionV relativeFrom="paragraph">
              <wp:posOffset>-561340</wp:posOffset>
            </wp:positionV>
            <wp:extent cx="415290" cy="4140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รายละเอียดของแต่ละกิจกรรมมีดังนี้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16"/>
          <w:szCs w:val="16"/>
        </w:rPr>
        <w:t xml:space="preserve"> </w:t>
        <w:tab/>
        <w:t> 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เมินผลการพัฒนาที่ผ่านมา คณะกรรมการสนับสนุนการจัดทำแผนพัฒนาส่ว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้องถิ่น สรุปผลการพัฒนาที่ผ่านมาและนำเนอที่ประชุมซึ่งประกอบด้วยคณะกรรมการพัฒนาองค์กรปกครองส่วนท้องถิ่น  ประชาคมท้องถิ่น  และหน่วยงานที่เกี่ยวข้อง  เพื่อการประเมินผลการพัฒนาท้องถิ่นในรอบปีที่ผ่านมา โดยประเมินทั้งในเชิงปริมาณและในเชิงคุณภาพ  </w:t>
      </w:r>
      <w:r>
        <w:rPr>
          <w:rFonts w:cs="TH SarabunPSK" w:ascii="TH SarabunPSK" w:hAnsi="TH SarabunPSK"/>
        </w:rPr>
        <w:br/>
        <w:t xml:space="preserve"> </w:t>
        <w:tab/>
        <w:t xml:space="preserve">(2)  </w:t>
      </w:r>
      <w:r>
        <w:rPr>
          <w:rFonts w:ascii="TH SarabunPSK" w:hAnsi="TH SarabunPSK" w:cs="TH SarabunPSK"/>
        </w:rPr>
        <w:t xml:space="preserve">การคัดเลือกยุทธศาสตร์การพัฒนา  หลังจากการประเมินผลการพัฒนาในรอบปีที่ผ่านมา  ให้ที่ประชาคมตามข้อ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>ร่วมกันคัดเลือกยุทธศาสตร์การพัฒนาในแผนยุทธศาสตร์การพัฒนา  รวมทั้งให้สอดคล้องกับปัญหาความต้องการของประชาคม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  ในห้วงระยะเวลาสามปี 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ดังกล่าวอาจคัดเลือกยุทธศาสตร์การพัฒนามาเป็นกรอบในการจัดทำแผนพัฒนาสามปีก็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ที่เห็นว่ามียุทธศาสตร์การพัฒนาใดที่ยังไม้ได้กำหนดไว้ในแผนยุทธศาสตร์การพัฒนา  แต่มีความจำเป็นเร่งด่วนที่จะต้องกำหนดขึ้นใหม่  ก็อาจกำหนดขึ้นได้  แต่ทั้งนี้ต้องแสดงเหตุผลและวัตถุประสงค์ที่มีความสอดคล้องกับจุดมุ่งหมายของการพัฒนาที่ยั่งยืน และวิสัยทัศน์การพัฒนาท้องถิ่น และนำไปปรับแผนยุทธศาสตร์การพัฒนาต่อไป</w:t>
      </w:r>
      <w:r>
        <w:rPr>
          <w:rFonts w:cs="TH SarabunPSK" w:ascii="TH SarabunPSK" w:hAnsi="TH SarabunPSK"/>
        </w:rPr>
        <w:br/>
        <w:t xml:space="preserve"> </w:t>
        <w:tab/>
        <w:t xml:space="preserve"> (3)  </w:t>
      </w:r>
      <w:r>
        <w:rPr>
          <w:rFonts w:ascii="TH SarabunPSK" w:hAnsi="TH SarabunPSK" w:cs="TH SarabunPSK"/>
        </w:rPr>
        <w:t xml:space="preserve">การจัดลำดับความสำคัญของแนวทางการพัฒนา  ภายใต้ยุทธศาสตร์จะมีแนวทางการพัฒนาที่หลากหลาย  ซึ่งล้วนแต่มีความจำเป็นในการดำเนินการเพื่อบรรลุวัตถุประสงค์ของยุทธศาสตร์การพัฒนาทั้งสิ้น  แต่มีความสำคัญและความจำเป็นเร่งด่วนมากน้อยแตกต่างกันที่ประชุมตามข้อ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 xml:space="preserve">จะต้องร่วมกันจัดเรียงลำดับความสำคัญของแนวทางการพัฒนา  การจัดลำดับความสำคัญดังกล่าว  ไม่ได้หมายความว่าแนวทางการพัฒนาทุกแนวทางเมื่อได้รับการพิจารณาแล้วต้องดำเนินการ  แต่ในห้วงระยะเวลาสามปีของแผนพัฒนานั้น  อาจมีแนวทางที่จำเป็นต้องนำมาเน้นการปฏิบัติวิธีการจัดลำดับความสำคัญมีหลายวิธี  ตั้งแต่วิธีง่าย ๆ คือ ประชุมตกลงกันหรืออาจใช้วิธีลงคะแนนคัดเลือก  โดยใช้บัตรลงคะแนนจัดลำดับ  วิธีการจัดลำดับความสำคัญที่เป็นวิทยาศาสตร์อาจใช้วิธี  </w:t>
      </w:r>
      <w:r>
        <w:rPr>
          <w:rFonts w:cs="TH SarabunPSK" w:ascii="TH SarabunPSK" w:hAnsi="TH SarabunPSK"/>
        </w:rPr>
        <w:t xml:space="preserve">Rating Scale 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Strategic Graphg  </w:t>
      </w:r>
      <w:r>
        <w:rPr>
          <w:rFonts w:ascii="TH SarabunPSK" w:hAnsi="TH SarabunPSK" w:cs="TH SarabunPSK"/>
        </w:rPr>
        <w:t>หรือวิธีอื่น ๆ ซึ่งองค์กรปกครองส่วนท้องถิ่นแต่ละส่วนสามารถเลือกวิธีปฏิบัติได้ตามความเหมาะสม</w:t>
      </w:r>
      <w:r>
        <w:rPr>
          <w:rFonts w:cs="TH SarabunPSK" w:ascii="TH SarabunPSK" w:hAnsi="TH SarabunPSK"/>
        </w:rPr>
        <w:br/>
        <w:t xml:space="preserve"> </w:t>
        <w:tab/>
        <w:t xml:space="preserve"> (4)  </w:t>
      </w:r>
      <w:r>
        <w:rPr>
          <w:rFonts w:ascii="TH SarabunPSK" w:hAnsi="TH SarabunPSK" w:cs="TH SarabunPSK"/>
        </w:rPr>
        <w:t>การตัดสินใจเลือกแนวทางการพัฒนาในห้วงสามปี  หลังจากจัดลำดับแนวทางการพัฒนาแล้วที่ประชุมจะตัดสินใจว่าจะนำแนวทางการพัฒนาเหล่านั้นมาดำเนินการ  แต่ในการตัดสินใจเลือกนั้น  ควรจะได้วิเคราะห์ถึงความเป็นไปได้ในทางปฏิบัติเพราะในการจัดลำดับความสำคัญอาจใช้การตัดสินใจของแต่ละบุคคลเป็นหลัก  ดังนั้น  เพื่อทบทวนการยืนยันการจัดลำดับความเป็นไปได้ทางปฏิบัติจริงหรือไม่  จึงควรนำเอาแนวทางการพัฒนามาทำการวิเคราะห์จุดแข็ง  จุดอ่อน  โอกาส  และอุปสรรค อีกครั้ง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เพื่อนำข้อมูลที่ได้มาวิเคราะห์หาแนวทางการพัฒนา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อย่างถูกต้อง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 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วัตถุประสงค์ของแนวทางการพัฒนา</w:t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6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. </w:t>
      </w:r>
      <w:r>
        <w:rPr>
          <w:rFonts w:ascii="TH SarabunPSK" w:hAnsi="TH SarabunPSK" w:cs="TH SarabunPSK"/>
        </w:rPr>
        <w:t>หลังจากได้แนวทางการพัฒนาในช่วงสามปีแล้ว ให้ที่ประชุมร่วมกันพิจารณาคัดเลือกวัตถุประสงค์ของยุทธศาสตร์การพัฒนาในช่วงสามปีโดยนำวัตถุประสงค์ดังกล่าวมาจัดทำเป็นวัตถุประสงค์ของแนวทางการพัฒนาในสามปี บางครั้งองค์กรปกครองส่วนท้องถิ่นอาจกำหนดวัตถุประสงค์ของแนวทางการพัฒนาตั้งแต่</w:t>
      </w:r>
      <w:r>
        <w:rPr>
          <w:rFonts w:ascii="TH SarabunPSK" w:hAnsi="TH SarabunPSK" w:cs="TH SarabunPSK"/>
          <w:spacing w:val="-4"/>
        </w:rPr>
        <w:t>ขั้นตอนการจัดทำแผนยุทธศาสตร์การพัฒนาท้องถิ่นแล้ว แต่อาจนำมาปรับให้ชัดเจน และสอดคล้องกับสถานการณ์</w:t>
      </w:r>
      <w:r>
        <w:rPr>
          <w:rFonts w:ascii="TH SarabunPSK" w:hAnsi="TH SarabunPSK" w:cs="TH SarabunPSK"/>
        </w:rPr>
        <w:t>ในช่วงสามปี</w:t>
      </w:r>
      <w:r>
        <w:rPr>
          <w:rFonts w:cs="TH SarabunPSK" w:ascii="TH SarabunPSK" w:hAnsi="TH SarabunPSK"/>
        </w:rPr>
        <w:br/>
        <w:t xml:space="preserve"> </w:t>
        <w:tab/>
        <w:t>2. </w:t>
      </w:r>
      <w:r>
        <w:rPr>
          <w:rFonts w:ascii="TH SarabunPSK" w:hAnsi="TH SarabunPSK" w:cs="TH SarabunPSK"/>
        </w:rPr>
        <w:t>ในขั้นตอนนี้ที่ประชุมจะร่วมกันพิจารณากำหน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ที่จะต้องดำเนินการตามแนวทางที่คัดเลือก และโดยที่กิจกรรมที่จะดำเนินการย่อมมีหลากหลาย ซึ่งที่ประชุมจะต้องพิจารณาในประเด็นดังต่อไปนี้ด้วย คือ</w:t>
      </w:r>
    </w:p>
    <w:p>
      <w:pPr>
        <w:pStyle w:val="Normal"/>
        <w:ind w:left="6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80" w:hanging="0"/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83885</wp:posOffset>
            </wp:positionH>
            <wp:positionV relativeFrom="paragraph">
              <wp:posOffset>-530860</wp:posOffset>
            </wp:positionV>
            <wp:extent cx="415290" cy="4140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>(1)  </w:t>
      </w:r>
      <w:r>
        <w:rPr>
          <w:rFonts w:ascii="TH SarabunPSK" w:hAnsi="TH SarabunPSK" w:cs="TH SarabunPSK"/>
        </w:rPr>
        <w:t>พิจารณากิจกรรมที่จะต้องดำเนินการเพื่อให้วัตถุประสงค์ของแนวทางการพัฒนาที่กำหนดอย่างรอบคอบเพื่อให้ได้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ี่ครบถ้วนซึ่งอาจจะมีทั้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องค์กรปกครองส่วนท้องถิ่นดำเนินการเอง 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ร่วมดำเนินการกับหน่วยงานอื่น หรื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หน่วยงานอื่นเป็นผู้ดำเนินการ</w:t>
      </w:r>
      <w:r>
        <w:rPr>
          <w:rFonts w:cs="TH SarabunPSK" w:ascii="TH SarabunPSK" w:hAnsi="TH SarabunPSK"/>
        </w:rPr>
        <w:br/>
        <w:t xml:space="preserve"> </w:t>
        <w:tab/>
        <w:t>(2)  </w:t>
      </w:r>
      <w:r>
        <w:rPr>
          <w:rFonts w:ascii="TH SarabunPSK" w:hAnsi="TH SarabunPSK" w:cs="TH SarabunPSK"/>
        </w:rPr>
        <w:t>พิจารณาจัดลำดับความสำคัญ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ควรพิจารณาทั้งภายใต้แนวทางเดียวกันและระหว่างแนวทางการพัฒนา</w:t>
      </w:r>
      <w:r>
        <w:rPr>
          <w:rFonts w:cs="TH SarabunPSK" w:ascii="TH SarabunPSK" w:hAnsi="TH SarabunPSK"/>
        </w:rPr>
        <w:br/>
        <w:t xml:space="preserve"> </w:t>
        <w:tab/>
        <w:t>(3)  </w:t>
      </w:r>
      <w:r>
        <w:rPr>
          <w:rFonts w:ascii="TH SarabunPSK" w:hAnsi="TH SarabunPSK" w:cs="TH SarabunPSK"/>
        </w:rPr>
        <w:t>พิจารณาถึงความเชื่อมโยงของกิจกรรมทั้งในด้านกระบวนการดำเนินงานและในด้านของผลการดำเนินการเพื่อบรรจุกิจกรรมลงในปีต่างๆได้อย่างถูกต้องเหมาะสม</w:t>
      </w:r>
      <w:r>
        <w:rPr>
          <w:rFonts w:cs="TH SarabunPSK" w:ascii="TH SarabunPSK" w:hAnsi="TH SarabunPSK"/>
        </w:rPr>
        <w:br/>
        <w:t xml:space="preserve"> </w:t>
        <w:tab/>
        <w:t>(4)  </w:t>
      </w:r>
      <w:r>
        <w:rPr>
          <w:rFonts w:ascii="TH SarabunPSK" w:hAnsi="TH SarabunPSK" w:cs="TH SarabunPSK"/>
        </w:rPr>
        <w:t>พิจารณาคัดเลือก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br/>
        <w:t xml:space="preserve"> </w:t>
        <w:tab/>
        <w:t xml:space="preserve">          - </w:t>
      </w:r>
      <w:r>
        <w:rPr>
          <w:rFonts w:ascii="TH SarabunPSK" w:hAnsi="TH SarabunPSK" w:cs="TH SarabunPSK"/>
        </w:rPr>
        <w:t>จากความจำเป็นเร่งด่วน</w:t>
      </w:r>
    </w:p>
    <w:p>
      <w:pPr>
        <w:pStyle w:val="Normal"/>
        <w:ind w:left="140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 </w:t>
      </w:r>
      <w:r>
        <w:rPr>
          <w:rFonts w:ascii="TH SarabunPSK" w:hAnsi="TH SarabunPSK" w:cs="TH SarabunPSK"/>
        </w:rPr>
        <w:t>ขีดความสามารถทางทรัพยากรการบริหารขององค์กรปกครองส่วนท้องถิ่น</w:t>
      </w:r>
      <w:r>
        <w:rPr>
          <w:rFonts w:cs="TH SarabunPSK" w:ascii="TH SarabunPSK" w:hAnsi="TH SarabunPSK"/>
        </w:rPr>
        <w:br/>
        <w:t xml:space="preserve">          - </w:t>
      </w:r>
      <w:r>
        <w:rPr>
          <w:rFonts w:ascii="TH SarabunPSK" w:hAnsi="TH SarabunPSK" w:cs="TH SarabunPSK"/>
        </w:rPr>
        <w:t>ความเชื่อมโยงของกิจกรรม และระยะเวลาที่จะดำเนินการ</w:t>
      </w:r>
    </w:p>
    <w:p>
      <w:pPr>
        <w:pStyle w:val="Normal"/>
        <w:ind w:left="1400" w:firstLine="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</w:rPr>
        <w:t xml:space="preserve"> เพื่อพิจารณาคัดเลือกวัตถุประสงค์ของยุทธศาสตร์การพัฒนา มาจัดทำ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แนวทางการพัฒนาสามปี</w:t>
      </w:r>
    </w:p>
    <w:p>
      <w:pPr>
        <w:pStyle w:val="Normal"/>
        <w:ind w:left="1400" w:firstLine="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 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ทำรายละเอียด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พัฒนา</w:t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มาจัดทำรายละเอียดโครงการในด้านเป้าหมาย ผลผลิต ผลลัพธ์ งบประมาณ ระยะเวลา ผู้รับผิดชอบและตัวชี้วัดความสำเร็จโดยเน้นการศึกษารายละเอียดของกิจกรรมที่จะดำเนินการในปีแรกของแผนพัฒนาสามปี เพื่อให้สามารถนำไปจัดทำงบประมาณรายจ่ายประจำปีต่อไป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เพื่อนำโครงการที่ได้จากการจัดเวทีประชาคมมาจัดทำรายละเอียด ซึ่งจะสามารถรู้เป้าหมายการพัฒนา งบประมาณ ตลอดจนทราบถึงผลประโยชน์ที่จะได้รับ</w:t>
      </w:r>
    </w:p>
    <w:p>
      <w:pPr>
        <w:pStyle w:val="Normal"/>
        <w:ind w:left="6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 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่างแผนพัฒนาสามปี</w:t>
      </w:r>
    </w:p>
    <w:p>
      <w:pPr>
        <w:pStyle w:val="Normal"/>
        <w:ind w:left="720" w:firstLine="7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สามปี  มีเค้าโครงการประกอบด้วย </w:t>
      </w:r>
      <w:r>
        <w:rPr>
          <w:rFonts w:cs="TH SarabunPSK" w:ascii="TH SarabunPSK" w:hAnsi="TH SarabunPSK"/>
        </w:rPr>
        <w:t xml:space="preserve">7  </w:t>
      </w:r>
      <w:r>
        <w:rPr>
          <w:rFonts w:ascii="TH SarabunPSK" w:hAnsi="TH SarabunPSK" w:cs="TH SarabunPSK"/>
        </w:rPr>
        <w:t>ส่วน ดังนี้</w:t>
      </w:r>
      <w:r>
        <w:rPr>
          <w:rFonts w:cs="TH SarabunPSK" w:ascii="TH SarabunPSK" w:hAnsi="TH SarabunPSK"/>
        </w:rPr>
        <w:br/>
        <w:t xml:space="preserve">    </w:t>
        <w:tab/>
        <w:tab/>
        <w:t> 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1  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br/>
        <w:t xml:space="preserve">   </w:t>
        <w:tab/>
        <w:tab/>
        <w:t> 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2  </w:t>
      </w:r>
      <w:r>
        <w:rPr>
          <w:rFonts w:ascii="TH SarabunPSK" w:hAnsi="TH SarabunPSK" w:cs="TH SarabunPSK"/>
        </w:rPr>
        <w:t>สภาพทั่วไปและข้อมูลพื้นฐานขององค์กรปกครองส่วนท้องถิ่น</w:t>
      </w:r>
      <w:r>
        <w:rPr>
          <w:rFonts w:cs="TH SarabunPSK" w:ascii="TH SarabunPSK" w:hAnsi="TH SarabunPSK"/>
        </w:rPr>
        <w:br/>
        <w:t xml:space="preserve">      </w:t>
        <w:tab/>
        <w:tab/>
        <w:t xml:space="preserve"> 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3  </w:t>
      </w:r>
      <w:r>
        <w:rPr>
          <w:rFonts w:ascii="TH SarabunPSK" w:hAnsi="TH SarabunPSK" w:cs="TH SarabunPSK"/>
        </w:rPr>
        <w:t>ผลการพัฒนาท้องถิ่นในปีที่ผ่านมา</w:t>
      </w:r>
      <w:r>
        <w:rPr>
          <w:rFonts w:cs="TH SarabunPSK" w:ascii="TH SarabunPSK" w:hAnsi="TH SarabunPSK"/>
        </w:rPr>
        <w:br/>
        <w:t>     </w:t>
        <w:tab/>
        <w:tab/>
        <w:t> 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4  </w:t>
      </w:r>
      <w:r>
        <w:rPr>
          <w:rFonts w:ascii="TH SarabunPSK" w:hAnsi="TH SarabunPSK" w:cs="TH SarabunPSK"/>
        </w:rPr>
        <w:t>สรุปยุทธศาสตร์และแนวทางการพัฒนา</w:t>
      </w:r>
      <w:r>
        <w:rPr>
          <w:rFonts w:cs="TH SarabunPSK" w:ascii="TH SarabunPSK" w:hAnsi="TH SarabunPSK"/>
        </w:rPr>
        <w:br/>
        <w:t> </w:t>
        <w:tab/>
        <w:t xml:space="preserve">     </w:t>
        <w:tab/>
        <w:t xml:space="preserve"> 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5  </w:t>
      </w:r>
      <w:r>
        <w:rPr>
          <w:rFonts w:ascii="TH SarabunPSK" w:hAnsi="TH SarabunPSK" w:cs="TH SarabunPSK"/>
        </w:rPr>
        <w:t>ยุทธศาสตร์และแนวทางการพัฒนาในช่วงสามปี</w:t>
      </w:r>
      <w:r>
        <w:rPr>
          <w:rFonts w:cs="TH SarabunPSK" w:ascii="TH SarabunPSK" w:hAnsi="TH SarabunPSK"/>
        </w:rPr>
        <w:br/>
        <w:t xml:space="preserve">      </w:t>
        <w:tab/>
        <w:tab/>
        <w:t xml:space="preserve"> 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6 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br/>
        <w:t xml:space="preserve">       </w:t>
        <w:tab/>
        <w:tab/>
        <w:t xml:space="preserve"> </w:t>
      </w:r>
      <w:r>
        <w:rPr>
          <w:rFonts w:ascii="TH SarabunPSK" w:hAnsi="TH SarabunPSK" w:cs="TH SarabunPSK"/>
        </w:rPr>
        <w:t xml:space="preserve">ส่วนที่  </w:t>
      </w:r>
      <w:r>
        <w:rPr>
          <w:rFonts w:cs="TH SarabunPSK" w:ascii="TH SarabunPSK" w:hAnsi="TH SarabunPSK"/>
        </w:rPr>
        <w:t xml:space="preserve">7  </w:t>
      </w:r>
      <w:r>
        <w:rPr>
          <w:rFonts w:ascii="TH SarabunPSK" w:hAnsi="TH SarabunPSK" w:cs="TH SarabunPSK"/>
        </w:rPr>
        <w:t>การติดตามและการประเมินผลการพัฒนาสามปีไปปฏิบัติ</w:t>
      </w:r>
      <w:r>
        <w:rPr>
          <w:rFonts w:cs="TH SarabunPSK" w:ascii="TH SarabunPSK" w:hAnsi="TH SarabunPSK"/>
        </w:rPr>
        <w:br/>
        <w:t xml:space="preserve"> </w:t>
        <w:tab/>
        <w:t xml:space="preserve">1. 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จัดเวทีประชาคมซึ่งประกอบด้วยคณะกรรมการพัฒนาท้องถิ่นประชาคมท้องถิ่น และหน่วยงานที่เกี่ยวข้อง เพื่อเสนอร่างแผนพัฒนาสามปีและรับฟังข้อคิดเห็นข้อเสนอแนะ แล้วนำไปปรับปรุงแผนพัฒนาสามปีให้สมบูรณ์ต่อไป</w:t>
      </w:r>
      <w:r>
        <w:rPr>
          <w:rFonts w:cs="TH SarabunPSK" w:ascii="TH SarabunPSK" w:hAnsi="TH SarabunPSK"/>
        </w:rPr>
        <w:br/>
        <w:t xml:space="preserve"> </w:t>
        <w:tab/>
        <w:t>2.  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ind w:left="720" w:firstLine="72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ประกอบร่างแผนพัฒนาสามปี จัดเวทีประชาคม เพื่อเสนอร่างแผนพัฒนาสามปี</w:t>
      </w:r>
    </w:p>
    <w:p>
      <w:pPr>
        <w:pStyle w:val="Normal"/>
        <w:ind w:left="720" w:firstLine="7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17235</wp:posOffset>
            </wp:positionH>
            <wp:positionV relativeFrom="paragraph">
              <wp:posOffset>-551815</wp:posOffset>
            </wp:positionV>
            <wp:extent cx="415290" cy="4140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 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นุมัติและประกาศให้แผนพัฒนาสามปี</w:t>
      </w:r>
    </w:p>
    <w:p>
      <w:pPr>
        <w:pStyle w:val="Normal"/>
        <w:ind w:left="6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พัฒนาท้องถิ่นเสนอร่างแผนพัฒนาสามปีที่ผ่านมาการพิจารณาให้ผู้บริหาร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คณะกรรมการประสานแผนพัฒนาท้องถิ่นหรือเสนอคณะอนุกรรมการประสานแผนพัฒนาท้องถิ่นระดับอำเภอในกรณีที่มีการมอบอำนาจ เพื่อพิจารณาให้ความเห็นชอบ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2.  </w:t>
      </w:r>
      <w:r>
        <w:rPr>
          <w:rFonts w:ascii="TH SarabunPSK" w:hAnsi="TH SarabunPSK" w:cs="TH SarabunPSK"/>
        </w:rPr>
        <w:t>ผู้บริหารท้องถิ่นนำร่างแผนพัฒนาสามปีที่ผ่านความเห็นชอบจากคณะกรรมกาประสานแผนพัฒนาท้องถิ่นหรือคณะอนุกรรมการแผนพัฒนาท้องถิ่นระดับอำเภอในกรณีที่มีการมอบอำนาจ เสนอขอรับอนุมัติจากสภาท้องถิ่น</w:t>
      </w:r>
      <w:r>
        <w:rPr>
          <w:rFonts w:cs="TH SarabunPSK" w:ascii="TH SarabunPSK" w:hAnsi="TH SarabunPSK"/>
        </w:rPr>
        <w:br/>
        <w:t xml:space="preserve"> </w:t>
        <w:tab/>
        <w:t xml:space="preserve">3.   </w:t>
      </w:r>
      <w:r>
        <w:rPr>
          <w:rFonts w:ascii="TH SarabunPSK" w:hAnsi="TH SarabunPSK" w:cs="TH SarabunPSK"/>
        </w:rPr>
        <w:t>เมื่อสภาท้องถิ่นพิจารณาอนุมัติแผนพัฒนาสามปีแล้ว สภาท้องถิ่นจะส่งให้ผู้บริหารท้องถิ่นใช้แผนพัฒนาสามปีและนำไปปฏิบัติ รวมทั้งแจ้งสภาท้องถิ่น คณะกรรมการพัฒนาจังหวัด คณะกรรมการพัฒนาอำเภอ คณะกรรมการประสานแผนพัฒนาท้องถิ่น คณะอนุกรรมการประสานแผนพัฒนาท้องถิ่น และหน่วยงานที่เกี่ยวข้อง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สภาพิจารณาให้ความเห็นชอบในการดำเนินการ ตลอดจนประกาศให้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หน่วยงานที่เกี่ยวข้องทราบ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26670</wp:posOffset>
                </wp:positionV>
                <wp:extent cx="3400425" cy="733425"/>
                <wp:effectExtent l="19685" t="19685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6.25pt;margin-top:2.1pt;width:267.7pt;height:57.7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93435</wp:posOffset>
            </wp:positionH>
            <wp:positionV relativeFrom="paragraph">
              <wp:posOffset>-589915</wp:posOffset>
            </wp:positionV>
            <wp:extent cx="415290" cy="4140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ในการวางแผนพัฒนาสาม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เป็นแนวทางในการพัฒนาตำบล เพื่อให้การพัฒนามีทิศทางและเป้าหมายที่ชัดเจน สอดคล้องกับสภาพปัญหาและความต้องการของประชาช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ประชาชนในตำบล เข้ามามีส่วนร่วมในการวางแผนพัฒนาตำบล โดยผ่านกระบวนการประชาคม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เพื่อช่วยในการแก้ไขปัญหาความเดือดร้อนของประชาชน ได้อย่างถูกต้องและตรงต่อความต้อง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เป็นกลไกในการประสานงานด้านการวางแผนพัฒนาตำบลกับส่วนราชการหรือหน่วยงานอื่น ๆ ที่เกี่ยวข้อง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แนวทางในการกระจายความรับผิดชอบ ในการพัฒนาระหว่างตำบลกับส่วนราชการและหน่วยงานอื่น ๆ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-2540</wp:posOffset>
                </wp:positionV>
                <wp:extent cx="3400425" cy="733425"/>
                <wp:effectExtent l="2032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0.7pt;margin-top:-0.2pt;width:267.7pt;height:57.7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โยชน์ในการวางแผนพัฒนาสามป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numPr>
          <w:ilvl w:val="0"/>
          <w:numId w:val="13"/>
        </w:numPr>
        <w:jc w:val="both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องค์การบริหารส่วนตำบลโนนกาเล็น มีทิศทางและเป้าหมายในการพัฒนาอย่างชัดเจนและแน่นอน</w:t>
      </w:r>
    </w:p>
    <w:p>
      <w:pPr>
        <w:pStyle w:val="Subtitle"/>
        <w:numPr>
          <w:ilvl w:val="0"/>
          <w:numId w:val="1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ำให้เกิดการประสานการดำเนินโครงการอย่างเป็นระบบ ระหว่างหน่วยงานต่าง ๆ และช่วยลดความขัดแย้งและขจัดความซ้ำซ้อนในการบริหารงาน</w:t>
      </w:r>
    </w:p>
    <w:p>
      <w:pPr>
        <w:pStyle w:val="Subtitle"/>
        <w:numPr>
          <w:ilvl w:val="0"/>
          <w:numId w:val="1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โนนกาเล็น สามารถเลือกวิธีการที่ดีที่สุด ในการแก้ไขปัญหาความต้องการของประชาชนได้อย่างถูกต้องและสามารถป้องกันปัญหาที่จะเกิดขึ้นในอนาคต</w:t>
      </w:r>
    </w:p>
    <w:p>
      <w:pPr>
        <w:pStyle w:val="Subtitle"/>
        <w:numPr>
          <w:ilvl w:val="0"/>
          <w:numId w:val="1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ำให้สามารถตรวจสอบติดตามและควบคุมการดำเนินโครงการพัฒนาต่าง ๆ ตลอดจนควบคุมการใช้จ่ายงบประมาณให้เกิดประสิทธิภาพ</w:t>
      </w:r>
    </w:p>
    <w:p>
      <w:pPr>
        <w:pStyle w:val="Subtitle"/>
        <w:numPr>
          <w:ilvl w:val="0"/>
          <w:numId w:val="13"/>
        </w:numPr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ช้เป็นเครื่องมือในการบริหารพัฒนาเศรษฐกิจ สังคมและวัฒนธรรม รวมทั้งแก้ไขปัญหาความต้องการของประชาชนในตำบลเพื่อให้เกิดประโยชน์สูงสุดต่อการพัฒนา</w:t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98185</wp:posOffset>
            </wp:positionH>
            <wp:positionV relativeFrom="paragraph">
              <wp:posOffset>-772160</wp:posOffset>
            </wp:positionV>
            <wp:extent cx="415290" cy="4140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และหลักเกณฑ์การจัดทำและประสานแผนพัฒนาสามปี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8 – 256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รปกครองส่วน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กระทรวงมหาดไทยได้ซักซ้อมแนวทาง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– 2560) </w:t>
      </w:r>
      <w:r>
        <w:rPr>
          <w:rFonts w:ascii="TH SarabunPSK" w:hAnsi="TH SarabunPSK" w:cs="TH SarabunPSK"/>
        </w:rPr>
        <w:t>ขององค์กรปกครองส่วนท้องถิ่น โดยให้คำนึงถึงความสอดคล้อง</w:t>
      </w:r>
      <w:r>
        <w:rPr>
          <w:rFonts w:ascii="TH SarabunPSK" w:hAnsi="TH SarabunPSK" w:cs="TH SarabunPSK"/>
        </w:rPr>
        <w:t>ของกระบวนการและห้วงเวลาการ</w:t>
      </w:r>
      <w:r>
        <w:rPr>
          <w:rFonts w:ascii="TH SarabunPSK" w:hAnsi="TH SarabunPSK" w:cs="TH SarabunPSK"/>
          <w:spacing w:val="-4"/>
        </w:rPr>
        <w:t>จัดทำแผนพัฒ</w:t>
      </w:r>
      <w:r>
        <w:rPr>
          <w:rFonts w:ascii="TH SarabunPSK" w:hAnsi="TH SarabunPSK" w:cs="TH SarabunPSK"/>
          <w:spacing w:val="-4"/>
        </w:rPr>
        <w:t>นาจังหวัด</w:t>
      </w:r>
      <w:r>
        <w:rPr>
          <w:rFonts w:ascii="TH SarabunPSK" w:hAnsi="TH SarabunPSK" w:cs="TH SarabunPSK"/>
          <w:spacing w:val="-4"/>
        </w:rPr>
        <w:t xml:space="preserve"> แ</w:t>
      </w:r>
      <w:r>
        <w:rPr>
          <w:rFonts w:ascii="TH SarabunPSK" w:hAnsi="TH SarabunPSK" w:cs="TH SarabunPSK"/>
          <w:spacing w:val="-4"/>
        </w:rPr>
        <w:t>ผนชุมชน และปัญหาความต้องการของประชาชนในท้องถิ่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พร้อมทั้งนำแนวทาง</w:t>
      </w:r>
      <w:r>
        <w:rPr>
          <w:rFonts w:ascii="TH SarabunPSK" w:hAnsi="TH SarabunPSK" w:cs="TH SarabunPSK"/>
        </w:rPr>
        <w:t xml:space="preserve">การจัดทำและประสานแผนพัฒน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– 2560)  </w:t>
      </w:r>
      <w:r>
        <w:rPr>
          <w:rFonts w:ascii="TH SarabunPSK" w:hAnsi="TH SarabunPSK" w:cs="TH SarabunPSK"/>
        </w:rPr>
        <w:t>มาเป็นแนวทางปฏิบัติ  นั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เพื่อให้การจัดทำและประสานแผนพัฒนาท้องถิ่นมีประสิทธิภาพ สอดคล้องกับแผนพัฒนาจังหวัดและกลุ่มจังหวั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ศัยอำนาจตามความใน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จึงกำหนดแนวทางและหลักเกณฑ์การจัดทำ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– 2560 )  </w:t>
      </w:r>
      <w:r>
        <w:rPr>
          <w:rFonts w:ascii="TH SarabunPSK" w:hAnsi="TH SarabunPSK" w:cs="TH SarabunPSK"/>
        </w:rPr>
        <w:t>ขององค์กรปกครองส่วนท้องถิ่น  ดังนี้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ห้วงเวลาการจัดทำแผนพัฒนาสามปีขององค์กรปกครองส่วนท้องถิ่นให้มีความสอดคล้อง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บการจัดทำแผนพัฒนาจังหวัด โดยการใช้ข้อมูลที่องค์กรปกครองส่วนท้องถิ่นร่วมดำเนินการกับ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และคณะกรรมการบริหารงานจังหวัดแบบบูรณาการ มากำหนดประเด็นการพัฒนา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จารณาคัดเลือกโครงการที่ประชาชนในท้องที่ตั้งแต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ห่งขึ้นไปได้รับประโยชน์ร่วมกัน  และ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จำเป็นต้องขอรับการสนับสนุนจาก องค์การบริหารส่วนจังหวัดตามระเบียบกระทรวงมหาดไทย  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(2)  </w:t>
      </w:r>
      <w:r>
        <w:rPr>
          <w:rFonts w:ascii="TH SarabunPSK" w:hAnsi="TH SarabunPSK" w:cs="TH SarabunPSK"/>
        </w:rPr>
        <w:t>จัดทำเป็นบัญชีโครงการเพื่อการประสานแผนพัฒนาขององค์กรปกครองส่วนท้องถิ่น  ส่งให้คณะกรรมการประสานแผนฯ ระดับอำเภอ  พิจารณาคัดกรองและจัดลำดับความสำคัญของโครงการนำเสนอคณะกรรมการประสานแผนฯ  ระดับจังหวัดเพื่อพิจารณามาบรรจุไว้ในแผนพัฒนาขององค์การบริหารส่วนจังหวัดตามอำนาจหน้าที่ต่อไป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องค์การบริหารส่วนตำบล  เน้นย้ำการดำเนินโครงการตามนโยบายรัฐบาล  แล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60" w:right="859" w:gutter="0" w:header="709" w:top="851" w:footer="0" w:bottom="923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ะทรวงมหาดไทย  คือการแก้ไขและป้องกันปัญหายาเสพติด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color w:val="A6A6A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67045</wp:posOffset>
            </wp:positionH>
            <wp:positionV relativeFrom="paragraph">
              <wp:posOffset>-213360</wp:posOffset>
            </wp:positionV>
            <wp:extent cx="415290" cy="4140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  <w:color w:val="A6A6A6"/>
        </w:rPr>
        <w:t>-12-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color w:val="A6A6A6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color w:val="A6A6A6"/>
          <w:sz w:val="52"/>
          <w:szCs w:val="5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20925</wp:posOffset>
                </wp:positionH>
                <wp:positionV relativeFrom="paragraph">
                  <wp:posOffset>215900</wp:posOffset>
                </wp:positionV>
                <wp:extent cx="1403350" cy="685800"/>
                <wp:effectExtent l="9525" t="85725" r="863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99898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2.75pt;margin-top:17pt;width:110.45pt;height:53.95pt;mso-wrap-style:none;v-text-anchor:middle">
                <v:fill o:detectmouseclick="t" color2="#799898"/>
                <v:stroke color="aqua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52"/>
          <w:szCs w:val="52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ส่วนที่  </w:t>
      </w:r>
      <w:r>
        <w:rPr>
          <w:rFonts w:cs="TH SarabunPSK" w:ascii="TH SarabunPSK" w:hAnsi="TH SarabunPSK"/>
          <w:sz w:val="52"/>
          <w:szCs w:val="52"/>
        </w:rPr>
        <w:t>2</w:t>
      </w:r>
    </w:p>
    <w:p>
      <w:pPr>
        <w:pStyle w:val="Subtitl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25930</wp:posOffset>
                </wp:positionH>
                <wp:positionV relativeFrom="paragraph">
                  <wp:posOffset>60960</wp:posOffset>
                </wp:positionV>
                <wp:extent cx="2761615" cy="733425"/>
                <wp:effectExtent l="13335" t="13335" r="2540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5.9pt;margin-top:4.8pt;width:217.4pt;height:57.7pt;mso-wrap-style:none;v-text-anchor:middle" type="_x0000_t98">
                <v:fill o:detectmouseclick="t" color2="#fabf8f"/>
                <v:stroke color="#92d050" weight="255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PSK" w:hAnsi="TH SarabunPSK" w:cs="TH SarabunPSK"/>
          <w:b/>
          <w:b/>
          <w:bCs/>
          <w:color w:val="76923C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ของตำบลโนนกาเล็น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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ภาพ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  <w:u w:val="single"/>
        </w:rPr>
        <w:t>ประวัติความเป็นม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ำบลโนนกาเล็น อำเภอสำโรง จังหวัดอุบลราชธานี ตั้งอยู่ทิศตะวันตกเฉียงใต้ของอำเภอสำโร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1985" w:leader="none"/>
        </w:tabs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>ประชาชนส่วนใหญ่จะย้ายมาจากท้องที่ของอำเภอและจังหวัดใกล้เคียงเพื่อมาหาแหล่งทำมาหากินแหล่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  ย้ายมาจากอำเภอกันทรารมย์ จังหวัดศรีสะเกษ และจากห้วยขะยุง อำเภอวารินชำราบ เป็นต้น ก่อตั้งเป็นหมู่บ้านครั้งแรก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4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พ่อใหญ่กิ กับแม่ใหญ่ชาตรี ย้ายถิ่นฐานมาจากจังหวัดศรีสะเกษ สมัยก่อนน้ำใต้ดิน</w:t>
      </w:r>
      <w:r>
        <w:rPr>
          <w:rFonts w:ascii="TH SarabunPSK" w:hAnsi="TH SarabunPSK" w:cs="TH SarabunPSK"/>
          <w:spacing w:val="-4"/>
        </w:rPr>
        <w:t>อุดมสมบูรณ์ดีป่าไม้อุดมสมบูรณ์</w:t>
      </w:r>
      <w:r>
        <w:rPr>
          <w:rFonts w:ascii="TH SarabunPSK" w:hAnsi="TH SarabunPSK" w:cs="TH SarabunPSK"/>
          <w:spacing w:val="-4"/>
        </w:rPr>
        <w:t>ภูมิประเทศเป็นเนินสูง  มีสัตว์คล้ายกระรอกแต่หางจะไม่เป็นพวง  ชาวบ้านเรียกว่า “ตัวกาเล็น” จึงได้ตั้งชื่อหมู่บ้านว่า “บ้านโนนกาเล็น” ตั้ง</w:t>
      </w:r>
      <w:r>
        <w:rPr>
          <w:rFonts w:ascii="TH SarabunPSK" w:hAnsi="TH SarabunPSK" w:cs="TH SarabunPSK"/>
        </w:rPr>
        <w:t>หลักแหล่งอยู่ทิศตะวันตกของอำเภอสำโรง มีการแบ่งเขตตำบลและหมู่บ้าน แบ่งเขตการปกครองออก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มู่บ้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ปัจจุบัน</w:t>
      </w:r>
    </w:p>
    <w:p>
      <w:pPr>
        <w:pStyle w:val="TextBody"/>
        <w:ind w:left="720" w:firstLine="720"/>
        <w:jc w:val="both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ตำบลโนนกาเล็น อำเภอสำโรง ได้ยกฐานะเป็นองค์การบริหารส่วนตำบลโนนกาเล็น ตาม </w:t>
      </w:r>
    </w:p>
    <w:p>
      <w:pPr>
        <w:pStyle w:val="TextBody"/>
        <w:jc w:val="both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2543 </w:t>
      </w:r>
      <w:r>
        <w:rPr>
          <w:rFonts w:ascii="TH SarabunPSK" w:hAnsi="TH SarabunPSK" w:cs="TH SarabunPSK"/>
          <w:spacing w:val="-2"/>
        </w:rPr>
        <w:t xml:space="preserve">ตามมาตรา </w:t>
      </w:r>
      <w:r>
        <w:rPr>
          <w:rFonts w:cs="TH SarabunPSK" w:ascii="TH SarabunPSK" w:hAnsi="TH SarabunPSK"/>
          <w:spacing w:val="-2"/>
        </w:rPr>
        <w:t xml:space="preserve">40 </w:t>
      </w:r>
      <w:r>
        <w:rPr>
          <w:rFonts w:ascii="TH SarabunPSK" w:hAnsi="TH SarabunPSK" w:cs="TH SarabunPSK"/>
          <w:spacing w:val="-2"/>
        </w:rPr>
        <w:t xml:space="preserve">เมื่อวันที่ </w:t>
      </w:r>
      <w:r>
        <w:rPr>
          <w:rFonts w:cs="TH SarabunPSK" w:ascii="TH SarabunPSK" w:hAnsi="TH SarabunPSK"/>
          <w:spacing w:val="-2"/>
        </w:rPr>
        <w:t xml:space="preserve">23 </w:t>
      </w:r>
      <w:r>
        <w:rPr>
          <w:rFonts w:ascii="TH SarabunPSK" w:hAnsi="TH SarabunPSK" w:cs="TH SarabunPSK"/>
          <w:spacing w:val="-2"/>
        </w:rPr>
        <w:t xml:space="preserve">กุมภาพันธ์ </w:t>
      </w:r>
      <w:r>
        <w:rPr>
          <w:rFonts w:cs="TH SarabunPSK" w:ascii="TH SarabunPSK" w:hAnsi="TH SarabunPSK"/>
          <w:spacing w:val="-2"/>
        </w:rPr>
        <w:t>2540</w:t>
      </w:r>
    </w:p>
    <w:p>
      <w:pPr>
        <w:pStyle w:val="Normal"/>
        <w:jc w:val="both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นาด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 xml:space="preserve">ที่ตั้ง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อาณาเขต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โนนกาเล็น  ตั้งอยู่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ตำบลโนนกาเล็น อยู่ทางทิศตะวันต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ียงใต้  ของอำเภอสำโรง  อยู่ห่างจากที่ว่าการอำเภอสำโร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ิโลเมตร และอยู่ห่างจากจังหวัดอุบลราชธานี ประมาณ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อาณาเขตติดต่อ  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อาณาเขตติดต่อกับ  </w:t>
      </w:r>
      <w:r>
        <w:rPr>
          <w:rFonts w:ascii="TH SarabunPSK" w:hAnsi="TH SarabunPSK" w:cs="TH SarabunPSK"/>
        </w:rPr>
        <w:t xml:space="preserve">ตำบลบอน </w:t>
      </w:r>
      <w:r>
        <w:rPr>
          <w:rFonts w:ascii="TH SarabunPSK" w:hAnsi="TH SarabunPSK" w:cs="TH SarabunPSK"/>
        </w:rPr>
        <w:t xml:space="preserve">ตำบลท่าลาด  และตำบลห้วยขะยุง  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วารินชำราบ  จังหวัดอุบลราชธาน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อาณาเขตติดต่อกับ  ตำบลโนนกลาง อำเภอสำโรง จังหวัดอุบลราชธาน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ตะวันออ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อาณาเขตติดต่อกับ  ตำบลสำโรง อำเภอสำโรง จังหวัดอุบลราชธานี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ตะวันต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อาณาเขตติดต่อกับ  ตำบลบก อำเภอโนนคูณ และตำบลหนองหัวช้าง 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ำเภอกันทรารมย์  จังหวัดศรีสะเกษ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06390</wp:posOffset>
            </wp:positionH>
            <wp:positionV relativeFrom="paragraph">
              <wp:posOffset>-608965</wp:posOffset>
            </wp:positionV>
            <wp:extent cx="415290" cy="4140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5714365" cy="5695315"/>
            <wp:effectExtent l="0" t="0" r="0" b="0"/>
            <wp:docPr id="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153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43380</wp:posOffset>
            </wp:positionH>
            <wp:positionV relativeFrom="paragraph">
              <wp:posOffset>347980</wp:posOffset>
            </wp:positionV>
            <wp:extent cx="2308225" cy="41275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29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43430</wp:posOffset>
            </wp:positionH>
            <wp:positionV relativeFrom="paragraph">
              <wp:posOffset>5863590</wp:posOffset>
            </wp:positionV>
            <wp:extent cx="2308225" cy="41275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20" w:hanging="29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01665</wp:posOffset>
            </wp:positionH>
            <wp:positionV relativeFrom="paragraph">
              <wp:posOffset>-758190</wp:posOffset>
            </wp:positionV>
            <wp:extent cx="415290" cy="4140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ขนาดเนื้อที่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โนนกาเล็น  มีเนื้อที่ทั้งหมดโดยประมาณ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ตารางกิโลเมตร หรือประมาณ </w:t>
      </w:r>
      <w:r>
        <w:rPr>
          <w:rFonts w:cs="TH SarabunPSK" w:ascii="TH SarabunPSK" w:hAnsi="TH SarabunPSK"/>
        </w:rPr>
        <w:t xml:space="preserve">40,631.- </w:t>
      </w:r>
      <w:r>
        <w:rPr>
          <w:rFonts w:ascii="TH SarabunPSK" w:hAnsi="TH SarabunPSK" w:cs="TH SarabunPSK"/>
        </w:rPr>
        <w:t>ไร่  ดังนี้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เนื้อที่แบ่งตามเขต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344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759"/>
        <w:gridCol w:w="15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มู่บ้า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รางกิโลเม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นนกาเล็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,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ว่า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37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ปือ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6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บุ่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2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ดอนผึ้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75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ผื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7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พนงา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38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พนเมือ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75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หนองแต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6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ว่างศรีสมบัต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โปร่งค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เปือยใต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687.50</w:t>
            </w:r>
          </w:p>
        </w:tc>
      </w:tr>
      <w:tr>
        <w:trPr/>
        <w:tc>
          <w:tcPr>
            <w:tcW w:w="30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5.0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,631.00</w:t>
            </w:r>
          </w:p>
        </w:tc>
      </w:tr>
    </w:tbl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 </w:t>
      </w:r>
      <w:r>
        <w:rPr>
          <w:rFonts w:ascii="TH SarabunPSK" w:hAnsi="TH SarabunPSK" w:cs="TH SarabunPSK"/>
          <w:b/>
          <w:b/>
          <w:bCs/>
          <w:u w:val="single"/>
        </w:rPr>
        <w:t>ลักษณะภูมิประเทศและภูมิอากาศ</w:t>
      </w:r>
    </w:p>
    <w:p>
      <w:pPr>
        <w:pStyle w:val="Normal"/>
        <w:ind w:left="720" w:firstLine="1080"/>
        <w:jc w:val="both"/>
        <w:rPr/>
      </w:pPr>
      <w:r>
        <w:rPr>
          <w:rFonts w:ascii="TH SarabunPSK" w:hAnsi="TH SarabunPSK" w:cs="TH SarabunPSK"/>
          <w:b/>
          <w:b/>
          <w:bCs/>
        </w:rPr>
        <w:t>สภาพภ</w:t>
      </w:r>
      <w:r>
        <w:rPr>
          <w:rStyle w:val="PageNumber"/>
          <w:rFonts w:ascii="TH SarabunPSK" w:hAnsi="TH SarabunPSK" w:cs="TH SarabunPSK"/>
          <w:b/>
          <w:b/>
          <w:bCs/>
        </w:rPr>
        <w:t>ูมิประเทศ</w:t>
      </w:r>
      <w:r>
        <w:rPr>
          <w:rStyle w:val="PageNumber"/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ำบลโนนกาเล็นมีพื้นที่ส่วนใหญ่ เป็นที่ดอนสลับกับที่ลุ่ม มีความลาดเทเล็กน้อย ทางด้านทิศตะวันออกเฉียงใต้ พื้นที่มีความลาดเทมากกว่าทางทิศตะวันออกเฉียงเหนือ พื้นที่บางส่วนเป็นทำเลสาธารณะ มีดอนปลูกพืชไร่ และไม้ผลต่าง ๆ เพียงบางส่วนเท่านั้น พื้นที่ส่วนใหญ่จะใช้ประโยชน์ในการทำนาปี</w:t>
      </w:r>
    </w:p>
    <w:p>
      <w:pPr>
        <w:pStyle w:val="Normal"/>
        <w:ind w:left="720" w:firstLine="10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ุณหภูมิ</w:t>
      </w:r>
      <w:r>
        <w:rPr>
          <w:rFonts w:ascii="TH SarabunPSK" w:hAnsi="TH SarabunPSK" w:cs="TH SarabunPSK"/>
        </w:rPr>
        <w:t xml:space="preserve">  ลักษณะทั่วไปของตำบลโนนกาเล็น อากาศจะร้อน แห้งแล้ง ส่วนฤดูหนาวอากาศจะหนาวในช่วงเดือน พฤศจิกายน – กุมภาพันธ์  ฤดูร้อนอากาศจะร้อนแห้งแล้ง ช่วงเดือน มีนาคม – เมษายน  อุณหภูมิสูงสุดประมาณ  </w:t>
      </w:r>
      <w:r>
        <w:rPr>
          <w:rFonts w:cs="TH SarabunPSK" w:ascii="TH SarabunPSK" w:hAnsi="TH SarabunPSK"/>
        </w:rPr>
        <w:t xml:space="preserve">41.8  </w:t>
      </w:r>
      <w:r>
        <w:rPr>
          <w:rFonts w:ascii="TH SarabunPSK" w:hAnsi="TH SarabunPSK" w:cs="TH SarabunPSK"/>
        </w:rPr>
        <w:t xml:space="preserve">องศาเซลเซียส และต่ำสุดประมาณ </w:t>
      </w:r>
      <w:r>
        <w:rPr>
          <w:rFonts w:cs="TH SarabunPSK" w:ascii="TH SarabunPSK" w:hAnsi="TH SarabunPSK"/>
        </w:rPr>
        <w:t xml:space="preserve">7.6 </w:t>
      </w:r>
      <w:r>
        <w:rPr>
          <w:rFonts w:ascii="TH SarabunPSK" w:hAnsi="TH SarabunPSK" w:cs="TH SarabunPSK"/>
        </w:rPr>
        <w:t xml:space="preserve">องศาเซลเซียส ปริมาณน้ำฝน เฉลี่ย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37–2547) </w:t>
      </w:r>
      <w:r>
        <w:rPr>
          <w:rFonts w:ascii="TH SarabunPSK" w:hAnsi="TH SarabunPSK" w:cs="TH SarabunPSK"/>
        </w:rPr>
        <w:t xml:space="preserve">ประมาณ </w:t>
      </w:r>
      <w:r>
        <w:rPr>
          <w:rFonts w:cs="TH SarabunPSK" w:ascii="TH SarabunPSK" w:hAnsi="TH SarabunPSK"/>
        </w:rPr>
        <w:t xml:space="preserve">1,497.9 </w:t>
      </w:r>
      <w:r>
        <w:rPr>
          <w:rFonts w:ascii="TH SarabunPSK" w:hAnsi="TH SarabunPSK" w:cs="TH SarabunPSK"/>
        </w:rPr>
        <w:t>มิลลิเมตร และฝนเริ่มตกประมาณเดือนพฤษภาคม ฝนทิ้งช่วงเดือนกรกฎาคม และฝนจะหยุดตก เดือนตุลาคม</w:t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หล่งน้ำและปริมาณน้ำในรอบปี</w:t>
      </w:r>
      <w:r>
        <w:rPr>
          <w:rFonts w:ascii="TH SarabunPSK" w:hAnsi="TH SarabunPSK" w:cs="TH SarabunPSK"/>
        </w:rPr>
        <w:t xml:space="preserve">  ตำบลโนนกาเล็น มีระดับน้ำใต้ดิน เฉลี่ยประมาณ  </w:t>
      </w:r>
      <w:r>
        <w:rPr>
          <w:rFonts w:cs="TH SarabunPSK" w:ascii="TH SarabunPSK" w:hAnsi="TH SarabunPSK"/>
        </w:rPr>
        <w:t xml:space="preserve">4 – 8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  <w:spacing w:val="-2"/>
        </w:rPr>
        <w:t xml:space="preserve">ระดับน้ำบาดาล มีความลึกตั้งแต่ </w:t>
      </w:r>
      <w:r>
        <w:rPr>
          <w:rFonts w:cs="TH SarabunPSK" w:ascii="TH SarabunPSK" w:hAnsi="TH SarabunPSK"/>
          <w:spacing w:val="-2"/>
        </w:rPr>
        <w:t xml:space="preserve">6 – 25 </w:t>
      </w:r>
      <w:r>
        <w:rPr>
          <w:rFonts w:ascii="TH SarabunPSK" w:hAnsi="TH SarabunPSK" w:cs="TH SarabunPSK"/>
          <w:spacing w:val="-2"/>
        </w:rPr>
        <w:t>เมตร คุณภาพน้ำเป็นน้ำกระด้าง มีสีเหลืองอ่อน บางแห่งจะเค็มไม่เหมาะ</w:t>
      </w:r>
      <w:r>
        <w:rPr>
          <w:rFonts w:ascii="TH SarabunPSK" w:hAnsi="TH SarabunPSK" w:cs="TH SarabunPSK"/>
        </w:rPr>
        <w:t>ที่จะนำมาบริโภค</w:t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915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44515</wp:posOffset>
            </wp:positionH>
            <wp:positionV relativeFrom="paragraph">
              <wp:posOffset>-598805</wp:posOffset>
            </wp:positionV>
            <wp:extent cx="415290" cy="41402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ตารางแสดงแหล่งน้ำของตำบลโนนกาเล็น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9"/>
        <w:gridCol w:w="992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แหล่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ะหนองคู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ผ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มะโต๊ะ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สระหลว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สกขี้หิ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ร่องแด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เปื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งเก็บน้ำห้วยไผ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่องไม้ยา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่องชี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กุดน้ำใส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ค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งเก็บน้ำห้วยไผ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ไผ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หิน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องขี้นก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่องน้ำพุ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ระหนองบก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ระน้ำหนองค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ผือ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โสกดินหญ้า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องน้ำขุ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กุ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อีทก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น้อย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คล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ะบุ่งหวา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ระโพธิ์งา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จา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ด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แปล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กอกด่อ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คว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โพธิ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้วยไ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ชาด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สระดิ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องสระใหญ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แก่นช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วยไผ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นองแต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องสระหลว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่องคายข้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  <w:u w:val="single"/>
        </w:rPr>
        <w:t>การปกครอ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บลโนนกาเล็น  อำเภอสำโรง  จังหวัดอุบลราชธานี  แบ่งการปกครองเป็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หมู่บ้าน 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ารางแสดงจำนวนครัวเรือ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ขตการปกครอง  แยกตามหมู่บ้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3"/>
        <w:gridCol w:w="1134"/>
        <w:gridCol w:w="2552"/>
        <w:gridCol w:w="1701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ครัวเร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น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ยะทางห่างจากอำเภ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โลเม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นนกาเล็น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ันทร์เพ็ญ  พรรณวิไล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ยเนตร  คำแสน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ปื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ปี  แก้วสว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บุ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ถวิล   สารีอ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ดอนผึ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สวียน  บรรท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หนอง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เกียรติศักดิ์   ธรรมาว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พน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ญเสริม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วสง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พน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หลอด   คำแสนรา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หนองแ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ำนวย   แสงไส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สว่างศรี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ิต  โส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โปร่งค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หนูกรณ์   นันท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นั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ปือยใต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งใจ  โกมล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ใหญ่บ้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  <w:u w:val="single"/>
        </w:rPr>
        <w:t>ประช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  <w:tab/>
        <w:t xml:space="preserve">1.5.1  </w:t>
      </w:r>
      <w:r>
        <w:rPr>
          <w:rFonts w:ascii="TH SarabunPSK" w:hAnsi="TH SarabunPSK" w:cs="TH SarabunPSK"/>
        </w:rPr>
        <w:t xml:space="preserve">จำนวนครัวเรือน 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>90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1.5.2  </w:t>
      </w:r>
      <w:r>
        <w:rPr>
          <w:rFonts w:ascii="TH SarabunPSK" w:hAnsi="TH SarabunPSK" w:cs="TH SarabunPSK"/>
        </w:rPr>
        <w:t xml:space="preserve">จำนวนคนหรือสมาชิกรวม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9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แยกเป็นชาย  </w:t>
      </w:r>
      <w:r>
        <w:rPr>
          <w:rFonts w:cs="TH SarabunPSK" w:ascii="TH SarabunPSK" w:hAnsi="TH SarabunPSK"/>
        </w:rPr>
        <w:t xml:space="preserve">3,906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8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3  </w:t>
      </w:r>
      <w:r>
        <w:rPr>
          <w:rFonts w:ascii="TH SarabunPSK" w:hAnsi="TH SarabunPSK" w:cs="TH SarabunPSK"/>
        </w:rPr>
        <w:t>ส่วนใหญ่ประกอบอาชีพ  ทำนา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4  </w:t>
      </w:r>
      <w:r>
        <w:rPr>
          <w:rFonts w:ascii="TH SarabunPSK" w:hAnsi="TH SarabunPSK" w:cs="TH SarabunPSK"/>
        </w:rPr>
        <w:t xml:space="preserve">ประชากรส่วนใหญ่นับถือศาสนา  พุทธ จะเห็นได้จากทุกหมู่บ้าน จะมีวัดโดยมีศาสนาเป็นสิ่งยึดเหนี่ยวจิตใจ มีการทำบุญตามเทศกาลต่าง ๆ ตามขนบธรรมเนียมประเพณีดั้งเดิม โดยแต่ละเดือนจะมีเทศกาลงานบุญแตกต่างกันออกไป จนครบทั้ง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59120</wp:posOffset>
            </wp:positionH>
            <wp:positionV relativeFrom="paragraph">
              <wp:posOffset>-618490</wp:posOffset>
            </wp:positionV>
            <wp:extent cx="415290" cy="4140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 xml:space="preserve">1.5.5  </w:t>
      </w:r>
      <w:r>
        <w:rPr>
          <w:rFonts w:ascii="TH SarabunPSK" w:hAnsi="TH SarabunPSK" w:cs="TH SarabunPSK"/>
        </w:rPr>
        <w:t xml:space="preserve">ระดับการศึกษาของคนใ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งสุด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อันดับแร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 4 -  6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1 – 3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PSK" w:hAnsi="TH SarabunPSK" w:cs="TH SarabunPSK"/>
        </w:rPr>
        <w:t>ต่ำกว่า  ป</w:t>
      </w:r>
      <w:r>
        <w:rPr>
          <w:rFonts w:cs="TH SarabunPSK" w:ascii="TH SarabunPSK" w:hAnsi="TH SarabunPSK"/>
        </w:rPr>
        <w:t>. 4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6  </w:t>
      </w:r>
      <w:r>
        <w:rPr>
          <w:rFonts w:ascii="TH SarabunPSK" w:hAnsi="TH SarabunPSK" w:cs="TH SarabunPSK"/>
        </w:rPr>
        <w:t>รายได้เฉลี่ย</w:t>
      </w:r>
      <w:r>
        <w:rPr>
          <w:rFonts w:cs="TH SarabunPSK" w:ascii="TH SarabunPSK" w:hAnsi="TH SarabunPSK"/>
        </w:rPr>
        <w:tab/>
        <w:tab/>
        <w:tab/>
        <w:t>35,805.56</w:t>
        <w:tab/>
      </w:r>
      <w:r>
        <w:rPr>
          <w:rFonts w:ascii="TH SarabunPSK" w:hAnsi="TH SarabunPSK" w:cs="TH SarabunPSK"/>
        </w:rPr>
        <w:t>บาทต่อคนต่อปี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7  </w:t>
      </w:r>
      <w:r>
        <w:rPr>
          <w:rFonts w:ascii="TH SarabunPSK" w:hAnsi="TH SarabunPSK" w:cs="TH SarabunPSK"/>
        </w:rPr>
        <w:t>รายรับจากบัญชีครัวเรือน</w:t>
      </w:r>
      <w:r>
        <w:rPr>
          <w:rFonts w:cs="TH SarabunPSK" w:ascii="TH SarabunPSK" w:hAnsi="TH SarabunPSK"/>
        </w:rPr>
        <w:tab/>
        <w:tab/>
        <w:t>33,669.80</w:t>
        <w:tab/>
      </w:r>
      <w:r>
        <w:rPr>
          <w:rFonts w:ascii="TH SarabunPSK" w:hAnsi="TH SarabunPSK" w:cs="TH SarabunPSK"/>
        </w:rPr>
        <w:t>บาทต่อคนต่อปี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8  </w:t>
      </w:r>
      <w:r>
        <w:rPr>
          <w:rFonts w:ascii="TH SarabunPSK" w:hAnsi="TH SarabunPSK" w:cs="TH SarabunPSK"/>
        </w:rPr>
        <w:t>รายจ่ายจากบัญชีครัวเรือน</w:t>
      </w:r>
      <w:r>
        <w:rPr>
          <w:rFonts w:cs="TH SarabunPSK" w:ascii="TH SarabunPSK" w:hAnsi="TH SarabunPSK"/>
        </w:rPr>
        <w:tab/>
        <w:tab/>
        <w:t>18,224.95</w:t>
        <w:tab/>
      </w:r>
      <w:r>
        <w:rPr>
          <w:rFonts w:ascii="TH SarabunPSK" w:hAnsi="TH SarabunPSK" w:cs="TH SarabunPSK"/>
        </w:rPr>
        <w:t>บาทต่อคนต่อปี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9  </w:t>
      </w:r>
      <w:r>
        <w:rPr>
          <w:rFonts w:ascii="TH SarabunPSK" w:hAnsi="TH SarabunPSK" w:cs="TH SarabunPSK"/>
        </w:rPr>
        <w:t>หนี้สินจากบัญชีครัวเรือน</w:t>
      </w:r>
      <w:r>
        <w:rPr>
          <w:rFonts w:cs="TH SarabunPSK" w:ascii="TH SarabunPSK" w:hAnsi="TH SarabunPSK"/>
        </w:rPr>
        <w:tab/>
        <w:tab/>
        <w:t xml:space="preserve">  3,610.27</w:t>
        <w:tab/>
      </w:r>
      <w:r>
        <w:rPr>
          <w:rFonts w:ascii="TH SarabunPSK" w:hAnsi="TH SarabunPSK" w:cs="TH SarabunPSK"/>
        </w:rPr>
        <w:t>บาทต่อคนต่อปี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.10  </w:t>
      </w:r>
      <w:r>
        <w:rPr>
          <w:rFonts w:ascii="TH SarabunPSK" w:hAnsi="TH SarabunPSK" w:cs="TH SarabunPSK"/>
        </w:rPr>
        <w:t>เงินออมจากบัญชีครัวเรือน</w:t>
      </w:r>
      <w:r>
        <w:rPr>
          <w:rFonts w:cs="TH SarabunPSK" w:ascii="TH SarabunPSK" w:hAnsi="TH SarabunPSK"/>
        </w:rPr>
        <w:tab/>
        <w:t xml:space="preserve">  6,204.98</w:t>
        <w:tab/>
      </w:r>
      <w:r>
        <w:rPr>
          <w:rFonts w:ascii="TH SarabunPSK" w:hAnsi="TH SarabunPSK" w:cs="TH SarabunPSK"/>
        </w:rPr>
        <w:t>บาทต่อคนต่อ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ประชากรที่อาศัยอยู่จริง</w:t>
      </w: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</w:rPr>
        <w:t>ณ วันสำรวจ  จำแนกตามช่วงอายุ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ิติประชากรจากทะเบียนบ้าน แยกรายพื้นที่ ระดับ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6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522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04"/>
        <w:gridCol w:w="127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บ้าน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้านโนนกาเล็น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้านสว่า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้านเปือ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้านบุ่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บ้านดอนผึ้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บ้านหนองผื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โพนงา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12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บ้านโพนเมือ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บ้านหนองแต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บ้านสว่างศรีสมบัต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บ้านโปร่งค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บ้านเปือยใต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</w:t>
            </w:r>
            <w:r>
              <w:rPr>
                <w:rFonts w:cs="TH SarabunPSK" w:ascii="TH SarabunPSK" w:hAnsi="TH SarabunPSK"/>
                <w:b/>
                <w:bCs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,795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จำนวนประชากรที่อาศัยอยู่จริงจากการสำรวจนี้ อาจไม่เท่ากับจำนวนประชากรที่มีอยู่ใ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ะเบียนบ้านได้   ข้อมูล  ณ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br w:type="page"/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17210</wp:posOffset>
            </wp:positionH>
            <wp:positionV relativeFrom="paragraph">
              <wp:posOffset>-758825</wp:posOffset>
            </wp:positionV>
            <wp:extent cx="415290" cy="41402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  <w:u w:val="single"/>
        </w:rPr>
        <w:t>อาชีพ</w:t>
      </w:r>
      <w:r>
        <w:rPr>
          <w:rFonts w:ascii="TH SarabunPSK" w:hAnsi="TH SarabunPSK" w:cs="TH SarabunPSK"/>
          <w:b/>
          <w:b/>
          <w:bCs/>
        </w:rPr>
        <w:t xml:space="preserve">  ประชากรของตำบลโนนกาเล็น  ประกอบอาชีพต่างๆ ดังนี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6522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04"/>
        <w:gridCol w:w="1276"/>
        <w:gridCol w:w="1276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ชีพ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อาชีพ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7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น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6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ไร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ราช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รัฐวิสาหกิ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บริษั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จ้างทั่วไ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ุรกิจส่วนตั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 หรือไม่ระบ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51</w:t>
            </w:r>
          </w:p>
        </w:tc>
      </w:tr>
      <w:tr>
        <w:trPr/>
        <w:tc>
          <w:tcPr>
            <w:tcW w:w="2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15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,1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,259</w:t>
            </w:r>
          </w:p>
        </w:tc>
      </w:tr>
    </w:tbl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  <w:u w:val="single"/>
        </w:rPr>
        <w:t>หน่วยธุรกิจในเขตองค์การบริหารส่วนตำบลโนนกาเล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2.2.1  </w:t>
      </w:r>
      <w:r>
        <w:rPr>
          <w:rFonts w:ascii="TH SarabunPSK" w:hAnsi="TH SarabunPSK" w:cs="TH SarabunPSK"/>
        </w:rPr>
        <w:t xml:space="preserve">สถานีบริการน้ำมันเชื้อเพลิ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2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2.2.2  </w:t>
      </w:r>
      <w:r>
        <w:rPr>
          <w:rFonts w:ascii="TH SarabunPSK" w:hAnsi="TH SarabunPSK" w:cs="TH SarabunPSK"/>
        </w:rPr>
        <w:t>โรงส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39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            2.2.3  </w:t>
      </w:r>
      <w:r>
        <w:rPr>
          <w:rFonts w:ascii="TH SarabunPSK" w:hAnsi="TH SarabunPSK" w:cs="TH SarabunPSK"/>
        </w:rPr>
        <w:t>ร้านค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57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2.2.4  </w:t>
      </w:r>
      <w:r>
        <w:rPr>
          <w:rFonts w:ascii="TH SarabunPSK" w:hAnsi="TH SarabunPSK" w:cs="TH SarabunPSK"/>
        </w:rPr>
        <w:t>ร้านซ่อมรถ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0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2.2.5  </w:t>
      </w:r>
      <w:r>
        <w:rPr>
          <w:rFonts w:ascii="TH SarabunPSK" w:hAnsi="TH SarabunPSK" w:cs="TH SarabunPSK"/>
        </w:rPr>
        <w:t>ร้านเชื่อมเหล็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1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2.2.6  </w:t>
      </w:r>
      <w:r>
        <w:rPr>
          <w:rFonts w:ascii="TH SarabunPSK" w:hAnsi="TH SarabunPSK" w:cs="TH SarabunPSK"/>
        </w:rPr>
        <w:t>ฟาร์มหมู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3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            2.2.7  </w:t>
      </w:r>
      <w:r>
        <w:rPr>
          <w:rFonts w:ascii="TH SarabunPSK" w:hAnsi="TH SarabunPSK" w:cs="TH SarabunPSK"/>
        </w:rPr>
        <w:t>ฟาร์มไก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1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2.2.8   </w:t>
      </w:r>
      <w:r>
        <w:rPr>
          <w:rFonts w:ascii="TH SarabunPSK" w:hAnsi="TH SarabunPSK" w:cs="TH SarabunPSK"/>
        </w:rPr>
        <w:t>ร้านเสริมสว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 1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ab/>
        <w:t xml:space="preserve">3.1  </w:t>
      </w:r>
      <w:r>
        <w:rPr>
          <w:rFonts w:ascii="TH SarabunPSK" w:hAnsi="TH SarabunPSK" w:cs="TH SarabunPSK"/>
          <w:b/>
          <w:b/>
          <w:bCs/>
          <w:u w:val="single"/>
        </w:rPr>
        <w:t>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1.1 </w:t>
      </w:r>
      <w:r>
        <w:rPr>
          <w:rFonts w:ascii="TH SarabunPSK" w:hAnsi="TH SarabunPSK" w:cs="TH SarabunPSK"/>
        </w:rPr>
        <w:t xml:space="preserve">โรงเรียนประถมศึกษา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6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1.2  </w:t>
      </w:r>
      <w:r>
        <w:rPr>
          <w:rFonts w:ascii="TH SarabunPSK" w:hAnsi="TH SarabunPSK" w:cs="TH SarabunPSK"/>
        </w:rPr>
        <w:t xml:space="preserve">โรงเรียนมัธย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ยายโอกาส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1.3  </w:t>
      </w:r>
      <w:r>
        <w:rPr>
          <w:rFonts w:ascii="TH SarabunPSK" w:hAnsi="TH SarabunPSK" w:cs="TH SarabunPSK"/>
        </w:rPr>
        <w:t>ที่อ่านหนังสือพิมพ์ประจำหมู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2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1.4  </w:t>
      </w:r>
      <w:r>
        <w:rPr>
          <w:rFonts w:ascii="TH SarabunPSK" w:hAnsi="TH SarabunPSK" w:cs="TH SarabunPSK"/>
        </w:rPr>
        <w:t>ศูนย์การเรียนรู้ชุมช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1.5  </w:t>
      </w:r>
      <w:r>
        <w:rPr>
          <w:rFonts w:ascii="TH SarabunPSK" w:hAnsi="TH SarabunPSK" w:cs="TH SarabunPSK"/>
        </w:rPr>
        <w:t>ศูนย์พัฒนาเด็กเล็กก่อนวัน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1.6  </w:t>
      </w:r>
      <w:r>
        <w:rPr>
          <w:rFonts w:ascii="TH SarabunPSK" w:hAnsi="TH SarabunPSK" w:cs="TH SarabunPSK"/>
        </w:rPr>
        <w:t>ห้องสมุดสาธารณ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80075</wp:posOffset>
            </wp:positionH>
            <wp:positionV relativeFrom="paragraph">
              <wp:posOffset>-672465</wp:posOffset>
            </wp:positionV>
            <wp:extent cx="415290" cy="41402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ตารางแสดงข้อมูลโรงเรียนในเขตองค์การบริหารส่วนตำบลโนนกาเล็น ประจำปีการศึกษา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2"/>
        <w:gridCol w:w="1148"/>
        <w:gridCol w:w="11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นักเรี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นุบา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1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บุ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เรียนบ้านสว่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่างวิทยาค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โพน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หนองผือโปร่งค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โพ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เปื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บ้านเปื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5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อกจาก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รงเรียนในเขตรับผิดชอบขององค์การบริหารส่วนตำบลโนนกาเล็นแล้ว ยังมีโรงเรียนขยายโอกาส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 คือ โรงเรียนบ้านโพนเมือง  ตั้งอยู่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บ้านโพนเมือง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 xml:space="preserve">3.2  </w:t>
      </w:r>
      <w:r>
        <w:rPr>
          <w:rFonts w:ascii="TH SarabunPSK" w:hAnsi="TH SarabunPSK" w:cs="TH SarabunPSK"/>
          <w:b/>
          <w:b/>
          <w:bCs/>
          <w:u w:val="single"/>
        </w:rPr>
        <w:t>สถาบัน และองค์กรทาง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2.1  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9 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2.2  </w:t>
      </w:r>
      <w:r>
        <w:rPr>
          <w:rFonts w:ascii="TH SarabunPSK" w:hAnsi="TH SarabunPSK" w:cs="TH SarabunPSK"/>
        </w:rPr>
        <w:t>สำนักสงฆ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แสดงข้อมูลสถาบันและองค์กรศาส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99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0"/>
        <w:gridCol w:w="1190"/>
        <w:gridCol w:w="323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วั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้ง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จ้าอาวาส</w:t>
            </w:r>
          </w:p>
        </w:tc>
      </w:tr>
      <w:tr>
        <w:trPr/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โนนกาเล็น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อธิการฉลาด  อสโ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โพนเมือ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วิชาญ  พันเกษราช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น้ำเที่ยง บ้านหนองผื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รังสรรค์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โพนงา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ปลัดสุพัฒน์ สุภ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ท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สว่า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อธิการวิรัตน์  รตนว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เปือ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สมุห์บรรจบ  อ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ิ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bscript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จ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บุ่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วงปู่ฟอ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บ้านดอนผึ้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ครูสุวัฒน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ดป่าศรีมงค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อาจารย์เฉลิ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สงฆ์บ้านหนองแต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อาจารย์เฉลิ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  <w:u w:val="single"/>
        </w:rPr>
        <w:t>สาธารณสุ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3.1  </w:t>
      </w:r>
      <w:r>
        <w:rPr>
          <w:rFonts w:ascii="TH SarabunPSK" w:hAnsi="TH SarabunPSK" w:cs="TH SarabunPSK"/>
        </w:rPr>
        <w:t>โรงพยาบาล</w:t>
      </w:r>
      <w:r>
        <w:rPr>
          <w:rFonts w:ascii="TH SarabunPSK" w:hAnsi="TH SarabunPSK" w:cs="TH SarabunPSK"/>
        </w:rPr>
        <w:t>ส่งเสริมสุขภาพตำ</w:t>
      </w:r>
      <w:r>
        <w:rPr>
          <w:rFonts w:ascii="TH SarabunPSK" w:hAnsi="TH SarabunPSK" w:cs="TH SarabunPSK"/>
        </w:rPr>
        <w:t>บ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2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3.3.2  </w:t>
      </w:r>
      <w:r>
        <w:rPr>
          <w:rFonts w:ascii="TH SarabunPSK" w:hAnsi="TH SarabunPSK" w:cs="TH SarabunPSK"/>
        </w:rPr>
        <w:t>อาสาสมัครสาธารณสุข</w:t>
      </w:r>
      <w:r>
        <w:rPr>
          <w:rFonts w:ascii="TH SarabunPSK" w:hAnsi="TH SarabunPSK" w:cs="TH SarabunPSK"/>
        </w:rPr>
        <w:t>ประจำหมู่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164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3.3  </w:t>
      </w:r>
      <w:r>
        <w:rPr>
          <w:rFonts w:ascii="TH SarabunPSK" w:hAnsi="TH SarabunPSK" w:cs="TH SarabunPSK"/>
        </w:rPr>
        <w:t xml:space="preserve">อัตราการมีและใช้ส้วมราดน้ำ  </w:t>
      </w:r>
      <w:r>
        <w:rPr>
          <w:rFonts w:cs="TH SarabunPSK" w:ascii="TH SarabunPSK" w:hAnsi="TH SarabunPSK"/>
        </w:rPr>
        <w:tab/>
        <w:t xml:space="preserve">          </w:t>
        <w:tab/>
        <w:tab/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 xml:space="preserve">    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31"/>
        <w:gridCol w:w="861"/>
        <w:gridCol w:w="1528"/>
        <w:gridCol w:w="1014"/>
        <w:gridCol w:w="1348"/>
        <w:gridCol w:w="14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งพยาบาล         ส่งเสริมสุขภาพตำบ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้งอยู่หมู่ที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ตรากำลั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คนไข้ 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ิการประชาชนหมู่ที่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ูกจ้าง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นเมือ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,7,8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มงค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,4,5,9,10,12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26735</wp:posOffset>
            </wp:positionH>
            <wp:positionV relativeFrom="paragraph">
              <wp:posOffset>-618490</wp:posOffset>
            </wp:positionV>
            <wp:extent cx="415290" cy="4140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 </w:t>
      </w:r>
      <w:r>
        <w:rPr>
          <w:rFonts w:ascii="TH SarabunPSK" w:hAnsi="TH SarabunPSK" w:cs="TH SarabunPSK"/>
          <w:b/>
          <w:b/>
          <w:bCs/>
          <w:u w:val="single"/>
        </w:rPr>
        <w:t>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4.1  </w:t>
      </w:r>
      <w:r>
        <w:rPr>
          <w:rFonts w:ascii="TH SarabunPSK" w:hAnsi="TH SarabunPSK" w:cs="TH SarabunPSK"/>
        </w:rPr>
        <w:t>สถานีตำรวจชุมชน</w:t>
      </w: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1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4.2  </w:t>
      </w:r>
      <w:r>
        <w:rPr>
          <w:rFonts w:ascii="TH SarabunPSK" w:hAnsi="TH SarabunPSK" w:cs="TH SarabunPSK"/>
        </w:rPr>
        <w:t xml:space="preserve">อาสาสมัครป้องกันภัยฝ่ายพลเรื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4     </w:t>
      </w:r>
      <w:r>
        <w:rPr>
          <w:rFonts w:ascii="TH SarabunPSK" w:hAnsi="TH SarabunPSK" w:cs="TH SarabunPSK"/>
        </w:rPr>
        <w:t xml:space="preserve">รุ่น  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4.3  </w:t>
      </w:r>
      <w:r>
        <w:rPr>
          <w:rFonts w:ascii="TH SarabunPSK" w:hAnsi="TH SarabunPSK" w:cs="TH SarabunPSK"/>
        </w:rPr>
        <w:t xml:space="preserve">ตำรวจชุมช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1     </w:t>
      </w:r>
      <w:r>
        <w:rPr>
          <w:rFonts w:ascii="TH SarabunPSK" w:hAnsi="TH SarabunPSK" w:cs="TH SarabunPSK"/>
        </w:rPr>
        <w:t xml:space="preserve">รุ่น    </w:t>
      </w:r>
      <w:r>
        <w:rPr>
          <w:rFonts w:cs="TH SarabunPSK" w:ascii="TH SarabunPSK" w:hAnsi="TH SarabunPSK"/>
        </w:rPr>
        <w:t xml:space="preserve">120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2.4  </w:t>
      </w:r>
      <w:r>
        <w:rPr>
          <w:rFonts w:ascii="TH SarabunPSK" w:hAnsi="TH SarabunPSK" w:cs="TH SarabunPSK"/>
        </w:rPr>
        <w:t xml:space="preserve">ลูกเสือชาวบ้าน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6     </w:t>
      </w:r>
      <w:r>
        <w:rPr>
          <w:rFonts w:ascii="TH SarabunPSK" w:hAnsi="TH SarabunPSK" w:cs="TH SarabunPSK"/>
        </w:rPr>
        <w:t xml:space="preserve">รุ่น    </w:t>
      </w:r>
      <w:r>
        <w:rPr>
          <w:rFonts w:cs="TH SarabunPSK" w:ascii="TH SarabunPSK" w:hAnsi="TH SarabunPSK"/>
        </w:rPr>
        <w:t xml:space="preserve">345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บริการพื้นฐา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คมนาคม</w:t>
      </w:r>
    </w:p>
    <w:p>
      <w:pPr>
        <w:pStyle w:val="Normal"/>
        <w:ind w:left="180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โนนกาเล็น ตั้งอยู่ห่างจากที่ว่าการอำเภอสำโรง ประมาณ  </w:t>
      </w:r>
      <w:r>
        <w:rPr>
          <w:rFonts w:cs="TH SarabunPSK" w:ascii="TH SarabunPSK" w:hAnsi="TH SarabunPSK"/>
        </w:rPr>
        <w:t xml:space="preserve">3 - 14  </w:t>
      </w:r>
      <w:r>
        <w:rPr>
          <w:rFonts w:ascii="TH SarabunPSK" w:hAnsi="TH SarabunPSK" w:cs="TH SarabunPSK"/>
        </w:rPr>
        <w:t>กิโลเมตร หมู่บ้าน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ใกล้ที่สุดระยะท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ิโลเมตร  หมู่บ้านที่อยู่ไกลจากอำเภอระยะทาง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กิโลเมตร การคมนาคมติดต่อกับหมู่บ้านใกล้เคียง มีถนนลูกรังติดต่อกันได้ทุกหมู่บ้าน สภาพถนนเป็นถนนลูกรัง ฤดูฝนจะชำรุดเสียหายไม่สะดวกในการเดินทาง การเดินทางสัญจรไปมามีรถยนต์โดยสารประจำทางผ่าน และส่วนมากจะเดินทางด้วยรถยนต์และรถจักรยานยนต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เส้นทางคมนาคมสายหลัก จากจังหวัดอุบลราชธานี  ใช้เส้นทางถนนทางหลวง หมายเลข  </w:t>
      </w:r>
      <w:r>
        <w:rPr>
          <w:rFonts w:cs="TH SarabunPSK" w:ascii="TH SarabunPSK" w:hAnsi="TH SarabunPSK"/>
        </w:rPr>
        <w:t xml:space="preserve">217 </w:t>
      </w:r>
      <w:r>
        <w:rPr>
          <w:rFonts w:ascii="TH SarabunPSK" w:hAnsi="TH SarabunPSK" w:cs="TH SarabunPSK"/>
        </w:rPr>
        <w:t xml:space="preserve">สายอุบลราชธานี – วารินชำราบ – กันทรลักษณ์  ระยะทางประมาณ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ิโลเมตร จุดสังเกตเมื่อถึงโรงพยาบาล สำโรง   ผ่านมาประมาณ  </w:t>
      </w:r>
      <w:r>
        <w:rPr>
          <w:rFonts w:cs="TH SarabunPSK" w:ascii="TH SarabunPSK" w:hAnsi="TH SarabunPSK"/>
        </w:rPr>
        <w:t xml:space="preserve">300 - 400 </w:t>
      </w:r>
      <w:r>
        <w:rPr>
          <w:rFonts w:ascii="TH SarabunPSK" w:hAnsi="TH SarabunPSK" w:cs="TH SarabunPSK"/>
        </w:rPr>
        <w:t xml:space="preserve">เมตร จะถึงจุดกลับรถ กลับรถแล้วตรงไปประมาณ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 xml:space="preserve">เมตร เลี้ยวซ้าย </w:t>
      </w:r>
      <w:r>
        <w:rPr>
          <w:rFonts w:ascii="TH SarabunPSK" w:hAnsi="TH SarabunPSK" w:cs="TH SarabunPSK"/>
          <w:spacing w:val="-2"/>
        </w:rPr>
        <w:t xml:space="preserve">ทางแยกเข้าหมู่บ้านโพนเมือง หมู่ </w:t>
      </w:r>
      <w:r>
        <w:rPr>
          <w:rFonts w:cs="TH SarabunPSK" w:ascii="TH SarabunPSK" w:hAnsi="TH SarabunPSK"/>
          <w:spacing w:val="-2"/>
        </w:rPr>
        <w:t>8 (</w:t>
      </w:r>
      <w:r>
        <w:rPr>
          <w:rFonts w:ascii="TH SarabunPSK" w:hAnsi="TH SarabunPSK" w:cs="TH SarabunPSK"/>
          <w:spacing w:val="-2"/>
        </w:rPr>
        <w:t>จุดสังเกตอู่ซ่อมรถยนต์ และคาร์แคร์ล้างรถ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ตรงเข้ามาผ่าน วัดบ้านโพนเมือง</w:t>
      </w:r>
      <w:r>
        <w:rPr>
          <w:rFonts w:ascii="TH SarabunPSK" w:hAnsi="TH SarabunPSK" w:cs="TH SarabunPSK"/>
        </w:rPr>
        <w:t xml:space="preserve"> ระยะทางประมาณ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ิโลเมตร จะถึงสำนักงานองค์การบริหารส่วนตำบลโนนกาเล็น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ตำบลโนนกาเล็นมีเส้นทางคมนาคมสายหลัก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1.1  </w:t>
      </w:r>
      <w:r>
        <w:rPr>
          <w:rFonts w:ascii="TH SarabunPSK" w:hAnsi="TH SarabunPSK" w:cs="TH SarabunPSK"/>
        </w:rPr>
        <w:t>ถนนลาดย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3</w:t>
        <w:tab/>
      </w:r>
      <w:r>
        <w:rPr>
          <w:rFonts w:ascii="TH SarabunPSK" w:hAnsi="TH SarabunPSK" w:cs="TH SarabunPSK"/>
        </w:rPr>
        <w:t>ส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1.2  </w:t>
      </w:r>
      <w:r>
        <w:rPr>
          <w:rFonts w:ascii="TH SarabunPSK" w:hAnsi="TH SarabunPSK" w:cs="TH SarabunPSK"/>
        </w:rPr>
        <w:t>ถนนคอนกรีตเสริมเหล็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1.3  </w:t>
      </w:r>
      <w:r>
        <w:rPr>
          <w:rFonts w:ascii="TH SarabunPSK" w:hAnsi="TH SarabunPSK" w:cs="TH SarabunPSK"/>
        </w:rPr>
        <w:t>ถนนลูกรั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  4.1.4  </w:t>
      </w:r>
      <w:r>
        <w:rPr>
          <w:rFonts w:ascii="TH SarabunPSK" w:hAnsi="TH SarabunPSK" w:cs="TH SarabunPSK"/>
        </w:rPr>
        <w:t>ถนนดิ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b/>
          <w:bCs/>
        </w:rPr>
        <w:t xml:space="preserve">4.2  </w:t>
      </w:r>
      <w:r>
        <w:rPr>
          <w:rFonts w:ascii="TH SarabunPSK" w:hAnsi="TH SarabunPSK" w:cs="TH SarabunPSK"/>
          <w:b/>
          <w:b/>
          <w:bCs/>
          <w:u w:val="single"/>
        </w:rPr>
        <w:t>การโทรคมนา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2.1  </w:t>
      </w:r>
      <w:r>
        <w:rPr>
          <w:rFonts w:ascii="TH SarabunPSK" w:hAnsi="TH SarabunPSK" w:cs="TH SarabunPSK"/>
        </w:rPr>
        <w:t>ศูนย์บริการอินเตอร์เน็ตตำ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2.2  </w:t>
      </w:r>
      <w:r>
        <w:rPr>
          <w:rFonts w:ascii="TH SarabunPSK" w:hAnsi="TH SarabunPSK" w:cs="TH SarabunPSK"/>
        </w:rPr>
        <w:t>หอกระจายข่าวประจำหมู่บ้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2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2.3  </w:t>
      </w:r>
      <w:r>
        <w:rPr>
          <w:rFonts w:ascii="TH SarabunPSK" w:hAnsi="TH SarabunPSK" w:cs="TH SarabunPSK"/>
        </w:rPr>
        <w:t>เสียงตามส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13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4.2.4  </w:t>
      </w:r>
      <w:r>
        <w:rPr>
          <w:rFonts w:ascii="TH SarabunPSK" w:hAnsi="TH SarabunPSK" w:cs="TH SarabunPSK"/>
        </w:rPr>
        <w:t>ตู้โทรศัพท์สาธารณ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24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4.3  </w:t>
      </w:r>
      <w:r>
        <w:rPr>
          <w:rFonts w:ascii="TH SarabunPSK" w:hAnsi="TH SarabunPSK" w:cs="TH SarabunPSK"/>
          <w:b/>
          <w:b/>
          <w:bCs/>
          <w:u w:val="single"/>
        </w:rPr>
        <w:t>การไฟฟ้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4.3.1  </w:t>
      </w:r>
      <w:r>
        <w:rPr>
          <w:rFonts w:ascii="TH SarabunPSK" w:hAnsi="TH SarabunPSK" w:cs="TH SarabunPSK"/>
        </w:rPr>
        <w:t xml:space="preserve">หมู่บ้านที่ไฟฟ้าเข้าถึง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</w:t>
      </w:r>
      <w:r>
        <w:rPr>
          <w:rFonts w:cs="TH SarabunPSK" w:ascii="TH SarabunPSK" w:hAnsi="TH SarabunPSK"/>
        </w:rPr>
        <w:tab/>
        <w:t xml:space="preserve">12      </w:t>
        <w:tab/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4.3.2  </w:t>
      </w:r>
      <w:r>
        <w:rPr>
          <w:rFonts w:ascii="TH SarabunPSK" w:hAnsi="TH SarabunPSK" w:cs="TH SarabunPSK"/>
        </w:rPr>
        <w:t xml:space="preserve">ครัวเรือนที่มีไฟฟ้าใช้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    </w:t>
      </w:r>
      <w:r>
        <w:rPr>
          <w:rFonts w:cs="TH SarabunPSK" w:ascii="TH SarabunPSK" w:hAnsi="TH SarabunPSK"/>
        </w:rPr>
        <w:t>1,</w:t>
      </w:r>
      <w:r>
        <w:rPr>
          <w:rFonts w:cs="TH SarabunPSK" w:ascii="TH SarabunPSK" w:hAnsi="TH SarabunPSK"/>
        </w:rPr>
        <w:t>58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4  </w:t>
      </w:r>
      <w:r>
        <w:rPr>
          <w:rFonts w:ascii="TH SarabunPSK" w:hAnsi="TH SarabunPSK" w:cs="TH SarabunPSK"/>
          <w:b/>
          <w:b/>
          <w:bCs/>
          <w:u w:val="single"/>
        </w:rPr>
        <w:t>การประป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ัจจุบันตำบลโนนกาเล็นได้รับบริการประปาหมู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 xml:space="preserve">12  </w:t>
        <w:tab/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4.4.1  </w:t>
      </w:r>
      <w:r>
        <w:rPr>
          <w:rFonts w:ascii="TH SarabunPSK" w:hAnsi="TH SarabunPSK" w:cs="TH SarabunPSK"/>
        </w:rPr>
        <w:t>ครัวเรือนที่ได้รับบริการประปาหมู่บ้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     1,</w:t>
      </w:r>
      <w:r>
        <w:rPr>
          <w:rFonts w:cs="TH SarabunPSK" w:ascii="TH SarabunPSK" w:hAnsi="TH SarabunPSK"/>
        </w:rPr>
        <w:t>58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4.4.2  </w:t>
      </w:r>
      <w:r>
        <w:rPr>
          <w:rFonts w:ascii="TH SarabunPSK" w:hAnsi="TH SarabunPSK" w:cs="TH SarabunPSK"/>
        </w:rPr>
        <w:t>ครัวเรือนที่ไม่ได้รับบริการประปาหมู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26735</wp:posOffset>
            </wp:positionH>
            <wp:positionV relativeFrom="paragraph">
              <wp:posOffset>-617855</wp:posOffset>
            </wp:positionV>
            <wp:extent cx="415290" cy="41402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4.5  </w:t>
      </w:r>
      <w:r>
        <w:rPr>
          <w:rFonts w:ascii="TH SarabunPSK" w:hAnsi="TH SarabunPSK" w:cs="TH SarabunPSK"/>
          <w:b/>
          <w:b/>
          <w:bCs/>
          <w:u w:val="single"/>
        </w:rPr>
        <w:t>แหล่งน้ำที่สร้า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4.5.1  </w:t>
      </w:r>
      <w:r>
        <w:rPr>
          <w:rFonts w:ascii="TH SarabunPSK" w:hAnsi="TH SarabunPSK" w:cs="TH SarabunPSK"/>
        </w:rPr>
        <w:t xml:space="preserve">ฝาย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ab/>
        <w:t xml:space="preserve">  8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4.5.2  </w:t>
      </w:r>
      <w:r>
        <w:rPr>
          <w:rFonts w:ascii="TH SarabunPSK" w:hAnsi="TH SarabunPSK" w:cs="TH SarabunPSK"/>
        </w:rPr>
        <w:t xml:space="preserve">บ่อน้ำตื้น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ab/>
        <w:t xml:space="preserve">21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4.5.3  </w:t>
      </w:r>
      <w:r>
        <w:rPr>
          <w:rFonts w:ascii="TH SarabunPSK" w:hAnsi="TH SarabunPSK" w:cs="TH SarabunPSK"/>
        </w:rPr>
        <w:t xml:space="preserve">บ่อโยก    </w:t>
      </w:r>
      <w:r>
        <w:rPr>
          <w:rFonts w:cs="TH SarabunPSK" w:ascii="TH SarabunPSK" w:hAnsi="TH SarabunPSK"/>
        </w:rPr>
        <w:tab/>
        <w:tab/>
        <w:tab/>
        <w:t xml:space="preserve"> </w:t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30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4.5.4  </w:t>
      </w:r>
      <w:r>
        <w:rPr>
          <w:rFonts w:ascii="TH SarabunPSK" w:hAnsi="TH SarabunPSK" w:cs="TH SarabunPSK"/>
        </w:rPr>
        <w:t>ประปาหมู่บ้าน</w:t>
      </w:r>
      <w:r>
        <w:rPr>
          <w:rFonts w:cs="TH SarabunPSK" w:ascii="TH SarabunPSK" w:hAnsi="TH SarabunPSK"/>
        </w:rPr>
        <w:tab/>
        <w:tab/>
        <w:tab/>
        <w:t xml:space="preserve">         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ab/>
        <w:t xml:space="preserve">13    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4.5.5  </w:t>
      </w:r>
      <w:r>
        <w:rPr>
          <w:rFonts w:ascii="TH SarabunPSK" w:hAnsi="TH SarabunPSK" w:cs="TH SarabunPSK"/>
        </w:rPr>
        <w:t>คลองส่งน้ำ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3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4.5.6  </w:t>
      </w:r>
      <w:r>
        <w:rPr>
          <w:rFonts w:ascii="TH SarabunPSK" w:hAnsi="TH SarabunPSK" w:cs="TH SarabunPSK"/>
        </w:rPr>
        <w:t>อ่างเก็บน้ำ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2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อื่นๆ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 </w:t>
      </w:r>
      <w:r>
        <w:rPr>
          <w:rFonts w:ascii="TH SarabunPSK" w:hAnsi="TH SarabunPSK" w:cs="TH SarabunPSK"/>
          <w:b/>
          <w:b/>
          <w:bCs/>
          <w:u w:val="single"/>
        </w:rPr>
        <w:t>ภัยธรรมชาติ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.1.1  </w:t>
      </w:r>
      <w:r>
        <w:rPr>
          <w:rFonts w:ascii="TH SarabunPSK" w:hAnsi="TH SarabunPSK" w:cs="TH SarabunPSK"/>
        </w:rPr>
        <w:t xml:space="preserve">ฝนแล้ง ตามปกติจะมีฝนทิ้งช่วงเป็นบางปี ประมาณเดือนกรกฎาคม ถึง เดือนสิงหาคม      ซึ่งทำให้เกิดความเสียหาย แต่ไม่มากนัก บางปี ฤดูฝนมาล่าช้า ทำให้ฤดูกาลทำนา การตกกล้าล่าช้าออกไป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.1.2  </w:t>
      </w:r>
      <w:r>
        <w:rPr>
          <w:rFonts w:ascii="TH SarabunPSK" w:hAnsi="TH SarabunPSK" w:cs="TH SarabunPSK"/>
        </w:rPr>
        <w:t>น้ำท่วม ตำบลโนนกาเล็น มีพื้นที่ติดลำห้วยและพื้นที่ลุ่มไม่มากนัก ทำให้ความเสียหายจากภัยธรรมชาติน้ำท่วมไม่ค่อยรุนแรง เหมือนตำบลใกล้เคียง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  <w:u w:val="single"/>
        </w:rPr>
        <w:t>มวลชนจัด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5.2.1  </w:t>
      </w:r>
      <w:r>
        <w:rPr>
          <w:rFonts w:ascii="TH SarabunPSK" w:hAnsi="TH SarabunPSK" w:cs="TH SarabunPSK"/>
        </w:rPr>
        <w:t>ชมรมผู้สูงอายุ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จำนวน         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904    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 xml:space="preserve">5.2.2  </w:t>
      </w:r>
      <w:r>
        <w:rPr>
          <w:rFonts w:ascii="TH SarabunPSK" w:hAnsi="TH SarabunPSK" w:cs="TH SarabunPSK"/>
        </w:rPr>
        <w:t>กลุ่มพัฒนาอาชีพ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8  </w:t>
      </w:r>
      <w:r>
        <w:rPr>
          <w:rFonts w:ascii="TH SarabunPSK" w:hAnsi="TH SarabunPSK" w:cs="TH SarabunPSK"/>
        </w:rPr>
        <w:t xml:space="preserve">กลุ่ม  </w:t>
      </w:r>
      <w:r>
        <w:rPr>
          <w:rFonts w:cs="TH SarabunPSK" w:ascii="TH SarabunPSK" w:hAnsi="TH SarabunPSK"/>
        </w:rPr>
        <w:t>272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5.2.3  </w:t>
      </w:r>
      <w:r>
        <w:rPr>
          <w:rFonts w:ascii="TH SarabunPSK" w:hAnsi="TH SarabunPSK" w:cs="TH SarabunPSK"/>
        </w:rPr>
        <w:t xml:space="preserve">อาสาสมัคร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ช</w:t>
      </w:r>
      <w:r>
        <w:rPr>
          <w:rFonts w:cs="TH SarabunPSK" w:ascii="TH SarabunPSK" w:hAnsi="TH SarabunPSK"/>
        </w:rPr>
        <w:t>.)</w:t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48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5.2.4  </w:t>
      </w:r>
      <w:r>
        <w:rPr>
          <w:rFonts w:ascii="TH SarabunPSK" w:hAnsi="TH SarabunPSK" w:cs="TH SarabunPSK"/>
        </w:rPr>
        <w:t>อาสาสมัครเยาวช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10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5.2.5  </w:t>
      </w:r>
      <w:r>
        <w:rPr>
          <w:rFonts w:ascii="TH SarabunPSK" w:hAnsi="TH SarabunPSK" w:cs="TH SarabunPSK"/>
        </w:rPr>
        <w:t>อาสาสมัครแรง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1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             </w:t>
      </w:r>
      <w:r>
        <w:rPr>
          <w:rFonts w:cs="TH SarabunPSK" w:ascii="TH SarabunPSK" w:hAnsi="TH SarabunPSK"/>
        </w:rPr>
        <w:t xml:space="preserve">5.2.6  </w:t>
      </w:r>
      <w:r>
        <w:rPr>
          <w:rFonts w:ascii="TH SarabunPSK" w:hAnsi="TH SarabunPSK" w:cs="TH SarabunPSK"/>
        </w:rPr>
        <w:t>ชมรมผู้พิ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274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ด้านศักยภาพขององค์การบริหารส่วนตำบลโนนกาเล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ศักยภาพ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(1)  </w:t>
      </w:r>
      <w:r>
        <w:rPr>
          <w:rFonts w:ascii="TH SarabunPSK" w:hAnsi="TH SarabunPSK" w:cs="TH SarabunPSK"/>
          <w:b/>
          <w:b/>
          <w:bCs/>
        </w:rPr>
        <w:t>โครงสร้างและกระบวนการบริหารงานบุคคล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โนนกาเล็น  เป็นองค์การบริหารส่วนตำบลขนาดกลาง และได้กำหนดโครงสร้างการบริหารงาน  ดังนี้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ด้านบุคลาก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1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ู้บริหารองค์การบริหารส่วนตำบลโนนกาเล็น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น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4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56"/>
        <w:gridCol w:w="3867"/>
        <w:gridCol w:w="15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รพจน์  พรรณวิไล</w:t>
            </w:r>
          </w:p>
        </w:tc>
        <w:tc>
          <w:tcPr>
            <w:tcW w:w="3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งค์การบริหารส่วนตำบล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มบัติ    ลาธุล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องนายกองค์การบริหารส่วนตำบล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งค์      คำแสนรา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องนายกองค์การบริหารส่วนตำบล </w:t>
            </w: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มนูญ     สืบศร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องค์การบริหารส่วนตำบ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26735</wp:posOffset>
            </wp:positionH>
            <wp:positionV relativeFrom="paragraph">
              <wp:posOffset>-628015</wp:posOffset>
            </wp:positionV>
            <wp:extent cx="415290" cy="41402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>1.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มาชิกสภาองค์การบริหารส่วนตำบลโนนกาเล็น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คน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3"/>
        <w:gridCol w:w="4111"/>
        <w:gridCol w:w="16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ส่ง  บุญชาล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องค์การบริหารส่วนตำบ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เชษฐ์  ปัดถา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องค์การบริหารส่วนตำบ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รศักดิ์  พลภัก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องค์การบริหารส่วนตำบ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ถาวร  พัดทา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ุฒิไกร  เรือนชิ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ดี  อ่างคำหง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รัส  ปุณประวั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ริญ  บุตรแว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วงตา  ภูมร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มจิตต์  ปุณประวั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ศักดา พิมพ์โพธิ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  ประดู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นายเพียร  ทุส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ลาด  ศรีพรห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ุทธา  วงศ์คำส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มมี  แก้วสง่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ุติพงษ์  บุญมาง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ังกร  คูลธ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ักดิ์  พรมบุ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ำภา  มลเทียนอา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ลี  เดชอุด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ลัด  ปัดถาสา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องทรัพย์  แสงใ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สมียน  สายเพ็ช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พงษ์  การ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4"/>
        </w:rPr>
        <w:t xml:space="preserve">1.3)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พนักงานส่วนตำบลและลูกจ้าง </w:t>
      </w:r>
      <w:r>
        <w:rPr>
          <w:rFonts w:ascii="TH SarabunPSK" w:hAnsi="TH SarabunPSK" w:cs="TH SarabunPSK"/>
          <w:spacing w:val="-4"/>
        </w:rPr>
        <w:t xml:space="preserve"> แบ่งเป็น  </w:t>
      </w:r>
      <w:r>
        <w:rPr>
          <w:rFonts w:cs="TH SarabunPSK" w:ascii="TH SarabunPSK" w:hAnsi="TH SarabunPSK"/>
          <w:spacing w:val="-4"/>
        </w:rPr>
        <w:t xml:space="preserve">4  </w:t>
      </w:r>
      <w:r>
        <w:rPr>
          <w:rFonts w:ascii="TH SarabunPSK" w:hAnsi="TH SarabunPSK" w:cs="TH SarabunPSK"/>
          <w:spacing w:val="-4"/>
        </w:rPr>
        <w:t xml:space="preserve">ส่วนราชการ  มีบุคลากรจำนวนทั้งสิ้น </w:t>
      </w:r>
      <w:r>
        <w:rPr>
          <w:rFonts w:cs="TH SarabunPSK" w:ascii="TH SarabunPSK" w:hAnsi="TH SarabunPSK"/>
          <w:spacing w:val="-4"/>
        </w:rPr>
        <w:t xml:space="preserve">34 </w:t>
      </w:r>
      <w:r>
        <w:rPr>
          <w:rFonts w:ascii="TH SarabunPSK" w:hAnsi="TH SarabunPSK" w:cs="TH SarabunPSK"/>
          <w:spacing w:val="-4"/>
        </w:rPr>
        <w:t>คน</w:t>
      </w:r>
    </w:p>
    <w:p>
      <w:pPr>
        <w:pStyle w:val="Normal"/>
        <w:numPr>
          <w:ilvl w:val="2"/>
          <w:numId w:val="1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นักงานปลัดองค์การบริหารส่วนตำบลโนนกาเล็น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คน  คือ</w:t>
      </w:r>
    </w:p>
    <w:p>
      <w:pPr>
        <w:pStyle w:val="Normal"/>
        <w:ind w:left="4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2"/>
        <w:gridCol w:w="1893"/>
        <w:gridCol w:w="2269"/>
        <w:gridCol w:w="193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ศักดิ์   พลภักดี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กครองท้องถิ่น 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นแก่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จตุพร   จูเกษ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ปกครองท้องถิ่น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นแก่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ละออ  มายาด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ำนักงานปลั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กครองท้องถิ่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มคำแห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วิษณุ   ดวงแก้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กครองท้องถิ่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ลราชธานี</w:t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รวินท์นิภา  วงศ์ถิระโชต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กครองท้องถิ่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นแก่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98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-662940</wp:posOffset>
                  </wp:positionV>
                  <wp:extent cx="415290" cy="414020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ศิริประภา  ศิริประท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วิเคราะห์นโยบายและ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อุบลราชธาน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อากาศเอกอาทิตย์  ปุณประว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กคร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นแก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เอกรุ่งโรจน์  น้อยวร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จ่านาวิกโยธ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นัฐพร  ฝุ่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บันทึก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ปริญญา สาขาวิทยาศาสตร์คอมพิวเตอ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บันราชภัฏมหาสารคา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ธัญรดา   ประสานวงศ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บสารสนเทศเพื่อการจัด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ลราชธาน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จิรัชญา  ธรรมว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ักพัฒนา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อุบลราชธาน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ประภัสสร  สายเพ็ช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บุคลา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กคร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ลราชธาน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นาวรัตน์   ปุณประว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อุบลราชธาน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ัฐชัย   พันธ์ล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ารและเทคโนโลยีอีสเทิร์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numPr>
          <w:ilvl w:val="2"/>
          <w:numId w:val="19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การคลัง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คน  คือ</w:t>
      </w:r>
    </w:p>
    <w:p>
      <w:pPr>
        <w:pStyle w:val="Normal"/>
        <w:ind w:left="444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0"/>
        <w:gridCol w:w="2611"/>
        <w:gridCol w:w="1559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ดือนเพ็ญ   สีดาโคตร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ทั่วไป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สมเด็จเจ้าพระย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ะลิวัลย์  อ่อนส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อุบลราช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ธัญญพัฒน์   โคตรค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ป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กคร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องอินทร์   กล้าเกิ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โยธ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เทคนิค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ฐาณัทอัฑฒ์  อาภรณ์ศร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มพิวเตอร์ธุร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อาชีวศึกษาอุบลราชธาน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งสาวกนกวรรณ  ภูมร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วศึกษาอุบลราชธาน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289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2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โยธา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6   </w:t>
      </w:r>
      <w:r>
        <w:rPr>
          <w:rFonts w:ascii="TH SarabunPSK" w:hAnsi="TH SarabunPSK" w:cs="TH SarabunPSK"/>
        </w:rPr>
        <w:t>คน  คือ</w:t>
      </w:r>
    </w:p>
    <w:p>
      <w:pPr>
        <w:pStyle w:val="Normal"/>
        <w:ind w:left="4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31"/>
        <w:gridCol w:w="22"/>
        <w:gridCol w:w="2249"/>
        <w:gridCol w:w="161"/>
        <w:gridCol w:w="1984"/>
        <w:gridCol w:w="212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8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นภสินธุ์    คำสี</w:t>
            </w:r>
          </w:p>
        </w:tc>
        <w:tc>
          <w:tcPr>
            <w:tcW w:w="22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่วนโยธา</w:t>
            </w:r>
          </w:p>
        </w:tc>
        <w:tc>
          <w:tcPr>
            <w:tcW w:w="21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บุรีรัมย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ชาย   บุบุ่น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อุบลราชธาน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ยุทธนา   แสงงา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ไฟฟ้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เทคโนโลยีอุบลราชธาน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-611505</wp:posOffset>
                  </wp:positionV>
                  <wp:extent cx="415290" cy="41402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รินทอง   สารีอา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จ้างประจำ พนักงานสูบ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บุ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รงค์   แสงใ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สูบ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บ้านเปือย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ไพรวัลย์   สิงห์แจ่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ช่างไฟฟ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กำลังไฟฟ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อาชีวศึกษาอุบลราชธานี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พงษ์  เรืองประดั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ปริญญ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ทยาศาสตร์เทคโนโลยี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ทคโนโลยีอาชีวศึกษาอุบลราชธานี </w:t>
            </w:r>
          </w:p>
        </w:tc>
      </w:tr>
    </w:tbl>
    <w:p>
      <w:pPr>
        <w:pStyle w:val="Normal"/>
        <w:ind w:left="4440" w:hanging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ind w:left="289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2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การศึกษาศาสนาและวัฒนธรรม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น  คือ</w:t>
      </w:r>
    </w:p>
    <w:p>
      <w:pPr>
        <w:pStyle w:val="Normal"/>
        <w:ind w:left="4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8"/>
        <w:gridCol w:w="1984"/>
        <w:gridCol w:w="1985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บั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  บุญชาล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่วนการศึกษ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ศาสตรมหา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ธ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ลกิตติวัฒน์  เกษมสิริอนั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ึกษาศาสตรมหา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ธน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วิมลรัตน์   พันธ์ล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นัก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ณารักษ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ภัฎอุบลราชธาน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ชุมจิตร   ไชยพิมพ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ครูผู้ดูแลเด็กอนุบาลและปฐม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ัธยมศึกษาตอนปล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การศึกษานอกโรงเรียน อำเภอสำโร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ดารัตน์   คำด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ครูผู้ดูแลเด็กอนุบาลและปฐม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ห้วยขะยุงวิทย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การศึกษา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2"/>
        <w:gridCol w:w="1339"/>
        <w:gridCol w:w="1417"/>
        <w:gridCol w:w="141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าชการ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การศึกษาฯ</w:t>
            </w:r>
          </w:p>
        </w:tc>
      </w:tr>
      <w:tr>
        <w:trPr/>
        <w:tc>
          <w:tcPr>
            <w:tcW w:w="3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กาศนียบัตรวิชาชีพชั้นสู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เอ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567045</wp:posOffset>
            </wp:positionH>
            <wp:positionV relativeFrom="paragraph">
              <wp:posOffset>-556895</wp:posOffset>
            </wp:positionV>
            <wp:extent cx="415290" cy="4140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งบประมาณขององค์การบริหารส่วนตำบล รายรับประจำปีงบประมาณ  </w:t>
      </w:r>
      <w:r>
        <w:rPr>
          <w:rFonts w:cs="TH SarabunPSK" w:ascii="TH SarabunPSK" w:hAnsi="TH SarabunPSK"/>
          <w:b/>
          <w:bCs/>
        </w:rPr>
        <w:t>2554 – 255</w:t>
      </w:r>
      <w:r>
        <w:rPr>
          <w:rFonts w:cs="TH SarabunPSK" w:ascii="TH SarabunPSK" w:hAnsi="TH SarabunPSK"/>
          <w:b/>
          <w:bCs/>
        </w:rPr>
        <w:t>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559"/>
        <w:gridCol w:w="15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ภาษีอากร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8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91.0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206,245.99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89,891.0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  <w:r>
              <w:rPr>
                <w:rFonts w:cs="TH SarabunPSK" w:ascii="TH SarabunPSK" w:hAnsi="TH SarabunPSK"/>
                <w:sz w:val="28"/>
                <w:szCs w:val="28"/>
              </w:rPr>
              <w:t>9,1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ได้ที่มิใช่ภาษีอ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55,</w:t>
            </w:r>
            <w:r>
              <w:rPr>
                <w:rFonts w:cs="TH SarabunPSK" w:ascii="TH SarabunPSK" w:hAnsi="TH SarabunPSK"/>
                <w:sz w:val="28"/>
                <w:szCs w:val="28"/>
              </w:rPr>
              <w:t>458</w:t>
            </w:r>
            <w:r>
              <w:rPr>
                <w:rFonts w:cs="TH SarabunPSK" w:ascii="TH SarabunPSK" w:hAnsi="TH SarabunPSK"/>
                <w:sz w:val="28"/>
                <w:szCs w:val="28"/>
              </w:rPr>
              <w:t>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3,0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5,45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46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</w:t>
            </w:r>
            <w:r>
              <w:rPr>
                <w:rFonts w:cs="TH SarabunPSK" w:ascii="TH SarabunPSK" w:hAnsi="TH SarabunPSK"/>
                <w:sz w:val="28"/>
                <w:szCs w:val="28"/>
              </w:rPr>
              <w:t>90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7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,847,3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902,76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</w:t>
            </w:r>
            <w:r>
              <w:rPr>
                <w:rFonts w:cs="TH SarabunPSK" w:ascii="TH SarabunPSK" w:hAnsi="TH SarabunPSK"/>
                <w:sz w:val="28"/>
                <w:szCs w:val="28"/>
              </w:rPr>
              <w:t>34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เฉพาะ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วัตถุประสงค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5,</w:t>
            </w:r>
            <w:r>
              <w:rPr>
                <w:rFonts w:cs="TH SarabunPSK" w:ascii="TH SarabunPSK" w:hAnsi="TH SarabunPSK"/>
                <w:sz w:val="28"/>
                <w:szCs w:val="28"/>
              </w:rPr>
              <w:t>320.0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53,820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5,3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,000.00</w:t>
            </w:r>
          </w:p>
        </w:tc>
      </w:tr>
      <w:tr>
        <w:trPr>
          <w:trHeight w:val="471" w:hRule="atLeast"/>
        </w:trPr>
        <w:tc>
          <w:tcPr>
            <w:tcW w:w="3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ายรับทั้งสิ้น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9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3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08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,820,398.33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,693,435.08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5,1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มวด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4 – 255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9"/>
        <w:gridCol w:w="1419"/>
        <w:gridCol w:w="1419"/>
        <w:gridCol w:w="1419"/>
      </w:tblGrid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จ่า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 ค่าจ้างประจ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ค่าจ้างชั่วคราว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41</w:t>
            </w:r>
            <w:r>
              <w:rPr>
                <w:rFonts w:cs="TH SarabunPSK" w:ascii="TH SarabunPSK" w:hAnsi="TH SarabunPSK"/>
                <w:sz w:val="28"/>
                <w:szCs w:val="28"/>
              </w:rPr>
              <w:t>,350.09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36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47.10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724</w:t>
            </w:r>
            <w:r>
              <w:rPr>
                <w:rFonts w:cs="TH SarabunPSK" w:ascii="TH SarabunPSK" w:hAnsi="TH SarabunPSK"/>
                <w:sz w:val="28"/>
                <w:szCs w:val="28"/>
              </w:rPr>
              <w:t>,880.00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1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52.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ใช้สอ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</w:t>
            </w: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  <w:r>
              <w:rPr>
                <w:rFonts w:cs="TH SarabunPSK" w:ascii="TH SarabunPSK" w:hAnsi="TH SarabunPSK"/>
                <w:sz w:val="28"/>
                <w:szCs w:val="28"/>
              </w:rPr>
              <w:t>9,</w:t>
            </w:r>
            <w:r>
              <w:rPr>
                <w:rFonts w:cs="TH SarabunPSK" w:ascii="TH SarabunPSK" w:hAnsi="TH SarabunPSK"/>
                <w:sz w:val="28"/>
                <w:szCs w:val="28"/>
              </w:rPr>
              <w:t>204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575,977.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010,9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4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20.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619,1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640,84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131,6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6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ที่ดิน และสิ่งก่อสร้า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3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691</w:t>
            </w:r>
            <w:r>
              <w:rPr>
                <w:rFonts w:cs="TH SarabunPSK" w:ascii="TH SarabunPSK" w:hAnsi="TH SarabunPSK"/>
                <w:sz w:val="28"/>
                <w:szCs w:val="28"/>
              </w:rPr>
              <w:t>,565.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122</w:t>
            </w:r>
            <w:r>
              <w:rPr>
                <w:rFonts w:cs="TH SarabunPSK" w:ascii="TH SarabunPSK" w:hAnsi="TH SarabunPSK"/>
                <w:sz w:val="28"/>
                <w:szCs w:val="28"/>
              </w:rPr>
              <w:t>,7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6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.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42,96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395,391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395,391</w:t>
            </w:r>
            <w:r>
              <w:rPr>
                <w:rFonts w:cs="TH SarabunPSK" w:ascii="TH SarabunPSK" w:hAnsi="TH SarabunPSK"/>
                <w:sz w:val="28"/>
                <w:szCs w:val="28"/>
              </w:rPr>
              <w:t>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51.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รายจ่ายทั้งสิ้น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0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1.63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,642,597.56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,415,491.00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4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3.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4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ศักยภาพของชุมชน และพื้น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)  </w:t>
      </w:r>
      <w:r>
        <w:rPr>
          <w:rFonts w:ascii="TH SarabunPSK" w:hAnsi="TH SarabunPSK" w:cs="TH SarabunPSK"/>
          <w:b/>
          <w:b/>
          <w:bCs/>
        </w:rPr>
        <w:t xml:space="preserve">การรวมกลุ่มของประชาชน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ซึ่งได้รับการสนับสนุนงบประมาณจากองค์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โนนกาเล็น จากโครงการต่าง ๆ ของรัฐบาล เช่นโครงการ ค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ครงการพักชำระหนี้ กองทุนเงินล้าน และเงินสนับสนุนอื่น ๆ ตามกิจกรร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ุดเด่นของพื้นที่ </w:t>
      </w:r>
      <w:r>
        <w:rPr>
          <w:rFonts w:ascii="TH SarabunPSK" w:hAnsi="TH SarabunPSK" w:cs="TH SarabunPSK"/>
        </w:rPr>
        <w:t>องค์การบริหารส่วนตำบลโนกาเล็น มีสภาพภูมิประเทศเป็นที่ราบลุ่มเป็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่วนใหญ่  ซึ่งเอื้ออำนวยต่อการประกอบอาชีพด้านการเกษตรกรรมเป็นอย่างด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cs="TH SarabunPSK"/>
          <w:b/>
          <w:b/>
          <w:bCs/>
        </w:rPr>
        <w:t xml:space="preserve">ศักยภาพด้านเครื่องมืออุปกรณ์ต่าง ๆ </w:t>
      </w:r>
      <w:r>
        <w:rPr>
          <w:rFonts w:ascii="TH SarabunPSK" w:hAnsi="TH SarabunPSK" w:cs="TH SarabunPSK"/>
        </w:rPr>
        <w:t>องค์การบริหารส่วนตำบลโนนกาเล็น ได้มีการพัฒ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ักยภาพด้านเครื่องมือ เครื่องใช้ อุปกรณ์ต่าง ๆ เพื่อให้สามารถใช้งานได้โดยสะดวก ทันเวลา และมีประสิทธิภาพ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) </w:t>
      </w:r>
      <w:r>
        <w:rPr>
          <w:rFonts w:ascii="TH SarabunPSK" w:hAnsi="TH SarabunPSK" w:cs="TH SarabunPSK"/>
          <w:b/>
          <w:b/>
          <w:bCs/>
        </w:rPr>
        <w:t xml:space="preserve">ภูมิปัญญาชาวบ้าน  </w:t>
      </w:r>
      <w:r>
        <w:rPr>
          <w:rFonts w:ascii="TH SarabunPSK" w:hAnsi="TH SarabunPSK" w:cs="TH SarabunPSK"/>
        </w:rPr>
        <w:t>มีการนำภูมิปัญญาชาวบ้านโบราณ ที่ได้สืบทอดมาแต่ละสมัย มา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ชีวิตและผลิตเครื่องไม้เครื่องมือในการทำการเกษตร และเครื่องมือจับสัตว์น้ำ ซึ่งจะเห็นได้ทั่วไปตามหมู่บ้านต่าง ๆ ของ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63500</wp:posOffset>
                </wp:positionV>
                <wp:extent cx="1403350" cy="68580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85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1.5pt;margin-top:5pt;width:110.45pt;height:5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26735</wp:posOffset>
            </wp:positionH>
            <wp:positionV relativeFrom="paragraph">
              <wp:posOffset>-599440</wp:posOffset>
            </wp:positionV>
            <wp:extent cx="415290" cy="41402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165100</wp:posOffset>
                </wp:positionV>
                <wp:extent cx="4159250" cy="440055"/>
                <wp:effectExtent l="63500" t="64135" r="6477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87.75pt;margin-top:13pt;width:327.45pt;height:34.6pt;mso-wrap-style:none;v-text-anchor:middle">
                <v:fill o:detectmouseclick="t" type="solid" color2="#333f26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ัฒนาองค์การบริหารส่วนตำบลโนนกาเล็นใน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numPr>
          <w:ilvl w:val="1"/>
          <w:numId w:val="28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ศักยภาพการพัฒนาท้องถิ่น</w:t>
      </w:r>
    </w:p>
    <w:p>
      <w:pPr>
        <w:pStyle w:val="Normal"/>
        <w:ind w:left="1440" w:firstLine="34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างแผนพัฒนาสามปีขององค์การบริหารส่วนตำบลโนนกาเล็น  อยู่ภายใต้หลัก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เคราะห์งบประมาณ วิเคราะห์ศักยภาพขององค์กร เพื่อให้การจัดสรรบริการสาธารณะเป็นอย่างทั่วถึง เป็นธรรมและมีความเป็นไป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ผลการวิเคราะห์ศักยภาพ  และโอกาสการพัฒนาของตำบล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จุดแข็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Strength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lang w:val="th-TH"/>
        </w:rPr>
        <w:t>โนนกาเล็น</w:t>
      </w:r>
      <w:r>
        <w:rPr>
          <w:rFonts w:ascii="TH SarabunPSK" w:hAnsi="TH SarabunPSK" w:cs="TH SarabunPSK"/>
        </w:rPr>
        <w:t>เป็นพื้นที่  ที่ได้รับการส่งเสริมอาชีพ  มีส่วนราชการ  องค์กรภาครัฐและ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คเอกชนเข้ามาดำเนินการในพื้นที่</w:t>
      </w:r>
    </w:p>
    <w:p>
      <w:pPr>
        <w:pStyle w:val="Normal"/>
        <w:ind w:left="51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สภาพพื้นที่</w:t>
      </w:r>
      <w:r>
        <w:rPr>
          <w:rFonts w:ascii="TH SarabunPSK" w:hAnsi="TH SarabunPSK" w:cs="TH SarabunPSK"/>
          <w:lang w:val="th-TH"/>
        </w:rPr>
        <w:t>เป็นดินร่วนปนทราย เหมาะแก่การประกอบอาชีพเกษตรกรรม</w:t>
      </w:r>
    </w:p>
    <w:p>
      <w:pPr>
        <w:pStyle w:val="Normal"/>
        <w:ind w:left="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องค์กรภาคประชาชนมีการเชื่อมโยงเป็น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มีทรัพยากรด้านแรงงานเป็นจำนวนมาก</w:t>
      </w:r>
    </w:p>
    <w:p>
      <w:pPr>
        <w:pStyle w:val="Normal"/>
        <w:ind w:left="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ascii="TH SarabunPSK" w:hAnsi="TH SarabunPSK" w:cs="TH SarabunPSK"/>
        </w:rPr>
        <w:t>ผู้นำมีวิสัยทัศน์  ในเชิงบวกดี  บุคลากรผู้ปฏิบัติงานในตำบล  มีความรู้  ความสามารถดี</w:t>
      </w:r>
    </w:p>
    <w:p>
      <w:pPr>
        <w:pStyle w:val="Normal"/>
        <w:ind w:left="5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1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/>
          <w:bCs/>
        </w:rPr>
        <w:t>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จุดอ่อ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Weaknes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ขาดการบริหารจัดการด้านแหล่งท่องเที่ยว รวมทั้งองค์กรและบุคคลากรในท้องถิ่น ข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ความรู้ความเข้าใจในการพัฒนาแหล่งท่องเที่ยว  การส่งเสริมกิจกรรมทาง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สถานที่ท่องเที่ยวกระจายอยู่ในบริเวณกว้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2)  </w:t>
      </w:r>
      <w:r>
        <w:rPr>
          <w:rFonts w:ascii="TH SarabunPSK" w:hAnsi="TH SarabunPSK" w:cs="TH SarabunPSK"/>
        </w:rPr>
        <w:t>การประชาสัมพันธ์ให้ประชาชนเข้ามามีส่วนร่วมยังไม่ทั่ว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)  </w:t>
      </w:r>
      <w:r>
        <w:rPr>
          <w:rFonts w:ascii="TH SarabunPSK" w:hAnsi="TH SarabunPSK" w:cs="TH SarabunPSK"/>
        </w:rPr>
        <w:t>เกษตรกรส่วนใหญ่ขาดความสามารถในการจัดการและเทคโนโลยีด้านการผลิตการ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าดอาชีพเสริม ขาดเงินทุน  ขาดกรรมสิทธิ์ในที่ดินทำกินและการบูรณาการเพื่อช่วยเหลื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เกษตรยังไม่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)  </w:t>
      </w:r>
      <w:r>
        <w:rPr>
          <w:rFonts w:ascii="TH SarabunPSK" w:hAnsi="TH SarabunPSK" w:cs="TH SarabunPSK"/>
        </w:rPr>
        <w:t>ระบบชลประทานยังไม่เพียงพอ การจัดการต้นน้ำต้องลงทุ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ascii="TH SarabunPSK" w:hAnsi="TH SarabunPSK" w:cs="TH SarabunPSK"/>
        </w:rPr>
        <w:t>ปัญหาการกำจัดขยะมูลฝอย และน้ำเส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การบูรณาการข้อมูลสารสนเทศและระบบเตือนภัยในการป้องกันปราบปราม และแก้ไข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อาชญากรรม ยังขาดประสิทธิภาพ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7)  </w:t>
      </w:r>
      <w:r>
        <w:rPr>
          <w:rFonts w:ascii="TH SarabunPSK" w:hAnsi="TH SarabunPSK" w:cs="TH SarabunPSK"/>
        </w:rPr>
        <w:t>ขาดการให้ความรู้และการส่งเสริมการใช้พลังงานอย่างมีประสิทธ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)  </w:t>
      </w:r>
      <w:r>
        <w:rPr>
          <w:rFonts w:ascii="TH SarabunPSK" w:hAnsi="TH SarabunPSK" w:cs="TH SarabunPSK"/>
        </w:rPr>
        <w:t xml:space="preserve">การจัดการระบบฐานข้อมูล ยังไม่มีประสิทธิภาพและประสิทธิผลที่เพียงพอสำหรับ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ารวางแผน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)  </w:t>
      </w:r>
      <w:r>
        <w:rPr>
          <w:rFonts w:ascii="TH SarabunPSK" w:hAnsi="TH SarabunPSK" w:cs="TH SarabunPSK"/>
        </w:rPr>
        <w:t>ขาดการบูรณาการด้าน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0)  </w:t>
      </w:r>
      <w:r>
        <w:rPr>
          <w:rFonts w:ascii="TH SarabunPSK" w:hAnsi="TH SarabunPSK" w:cs="TH SarabunPSK"/>
        </w:rPr>
        <w:t>การสนับสนุนการเรียนรู้ตลอดชีวิตไม่ครอบคลุมและทั่วถึง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11)  </w:t>
      </w:r>
      <w:r>
        <w:rPr>
          <w:rFonts w:ascii="TH SarabunPSK" w:hAnsi="TH SarabunPSK" w:cs="TH SarabunPSK"/>
        </w:rPr>
        <w:t>การเชื่อมโยงการบริหารการศึกษายังไม่มีประสิทธิภาพ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12)  </w:t>
      </w:r>
      <w:r>
        <w:rPr>
          <w:rFonts w:ascii="TH SarabunPSK" w:hAnsi="TH SarabunPSK" w:cs="TH SarabunPSK"/>
        </w:rPr>
        <w:t>แรงงานขาดการพัฒนาและทักษะฝี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3)  </w:t>
      </w:r>
      <w:r>
        <w:rPr>
          <w:rFonts w:ascii="TH SarabunPSK" w:hAnsi="TH SarabunPSK" w:cs="TH SarabunPSK"/>
        </w:rPr>
        <w:t>โครงสร้างพื้นฐานด้านคมนาคมและขนส่งที่ได้มาตรฐานยังไม่ครอบคลุมทุก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680710</wp:posOffset>
            </wp:positionH>
            <wp:positionV relativeFrom="paragraph">
              <wp:posOffset>-618490</wp:posOffset>
            </wp:positionV>
            <wp:extent cx="415290" cy="41402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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โอกาส  </w:t>
      </w:r>
      <w:r>
        <w:rPr>
          <w:rFonts w:cs="TH SarabunPSK" w:ascii="TH SarabunPSK" w:hAnsi="TH SarabunPSK"/>
          <w:b/>
          <w:bCs/>
          <w:u w:val="single"/>
        </w:rPr>
        <w:t>(Opportunity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520" w:leader="none"/>
        </w:tabs>
        <w:ind w:left="2520" w:hanging="36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โครงการส่งเสริมอาชีพต่าง  ๆ  มีส่วนราชการ  องค์กร  ภาครัฐ  และเอกชน 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มาดำเนินการในพื้นที่</w:t>
      </w:r>
    </w:p>
    <w:p>
      <w:pPr>
        <w:pStyle w:val="Normal"/>
        <w:ind w:left="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)  </w:t>
      </w:r>
      <w:r>
        <w:rPr>
          <w:rFonts w:ascii="TH SarabunPSK" w:hAnsi="TH SarabunPSK" w:cs="TH SarabunPSK"/>
        </w:rPr>
        <w:t>มีโครงสร้างพื้นฐานดีอยู่แล้ว  จะได้มีงบประมาณในการแก้ไขปัญหาด้านอื่น  ๆ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ผู้นำดี  ผู้ตามดี  มีส่วนในการส่งเสริมพัฒนาตำบล</w:t>
      </w:r>
    </w:p>
    <w:p>
      <w:pPr>
        <w:pStyle w:val="Normal"/>
        <w:ind w:left="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)  </w:t>
      </w:r>
      <w:r>
        <w:rPr>
          <w:rFonts w:ascii="TH SarabunPSK" w:hAnsi="TH SarabunPSK" w:cs="TH SarabunPSK"/>
        </w:rPr>
        <w:t>ความสามัคคีในหมู่คณะ  ก่อให้เกิดความเจริญ  รุ่งเรืองในสังคม</w:t>
      </w:r>
    </w:p>
    <w:p>
      <w:pPr>
        <w:pStyle w:val="Normal"/>
        <w:ind w:left="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)  </w:t>
      </w:r>
      <w:r>
        <w:rPr>
          <w:rFonts w:ascii="TH SarabunPSK" w:hAnsi="TH SarabunPSK" w:cs="TH SarabunPSK"/>
        </w:rPr>
        <w:t>ผู้นำมีวิสัยทัศน์ดี  ทำให้นำมาซึ่งการพัฒนาอย่างมีประสิทธิภาพและประสิทธิผล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องค์การบริหารส่วนตำบล  เป็นอันหนึ่งอันเดียวกับองค์กรชุมชน  สามารถนำก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ัฒนาได้</w:t>
      </w:r>
    </w:p>
    <w:p>
      <w:pPr>
        <w:pStyle w:val="Normal"/>
        <w:ind w:left="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7)  </w:t>
      </w:r>
      <w:r>
        <w:rPr>
          <w:rFonts w:ascii="TH SarabunPSK" w:hAnsi="TH SarabunPSK" w:cs="TH SarabunPSK"/>
        </w:rPr>
        <w:t>ใช้กำลังพลอาสาสมัคร  สนับสนุนกำลังหลักของทา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1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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อุปสรรค </w:t>
      </w:r>
      <w:r>
        <w:rPr>
          <w:rFonts w:cs="TH SarabunPSK" w:ascii="TH SarabunPSK" w:hAnsi="TH SarabunPSK"/>
          <w:b/>
          <w:bCs/>
          <w:u w:val="single"/>
        </w:rPr>
        <w:t>(Threa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)  </w:t>
      </w:r>
      <w:r>
        <w:rPr>
          <w:rFonts w:ascii="TH SarabunPSK" w:hAnsi="TH SarabunPSK" w:cs="TH SarabunPSK"/>
        </w:rPr>
        <w:t>ความร่วมมือระหว่างภาครัฐกับภาคเอกชนยังมี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)  </w:t>
      </w:r>
      <w:r>
        <w:rPr>
          <w:rFonts w:ascii="TH SarabunPSK" w:hAnsi="TH SarabunPSK" w:cs="TH SarabunPSK"/>
        </w:rPr>
        <w:t>การบริหารจัดการองค์กรปกครองท้องถิ่นยังต้องได้รับการพัฒนาและบูรณาการกั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หน่วยงานอื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)  </w:t>
      </w:r>
      <w:r>
        <w:rPr>
          <w:rFonts w:ascii="TH SarabunPSK" w:hAnsi="TH SarabunPSK" w:cs="TH SarabunPSK"/>
        </w:rPr>
        <w:t xml:space="preserve">ภัยธรรมชาติซ้ำซ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ัยน้ำท่วม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ภัยแล้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)  </w:t>
      </w:r>
      <w:r>
        <w:rPr>
          <w:rFonts w:ascii="TH SarabunPSK" w:hAnsi="TH SarabunPSK" w:cs="TH SarabunPSK"/>
        </w:rPr>
        <w:t xml:space="preserve">ภาวะความยากจนและหนี้สินของประชาชน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5)  </w:t>
      </w:r>
      <w:r>
        <w:rPr>
          <w:rFonts w:ascii="TH SarabunPSK" w:hAnsi="TH SarabunPSK" w:cs="TH SarabunPSK"/>
        </w:rPr>
        <w:t>การไหลบ่าของวัฒนธรรมตะวันตก ทำให้ค่านิยมของประชาชนเปลี่ยนไป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6)  </w:t>
      </w:r>
      <w:r>
        <w:rPr>
          <w:rFonts w:ascii="TH SarabunPSK" w:hAnsi="TH SarabunPSK" w:cs="TH SarabunPSK"/>
        </w:rPr>
        <w:t>ปัญหาราคาน้ำมันและเชื้อเพลิง มีผลกระทบต่อเศรษฐกิจโดยรว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7)  </w:t>
      </w:r>
      <w:r>
        <w:rPr>
          <w:rFonts w:ascii="TH SarabunPSK" w:hAnsi="TH SarabunPSK" w:cs="TH SarabunPSK"/>
        </w:rPr>
        <w:t>ปัญหายาเสพติด โรคระบาดในคนและสัตว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8) </w:t>
      </w:r>
      <w:r>
        <w:rPr>
          <w:rFonts w:ascii="TH SarabunPSK" w:hAnsi="TH SarabunPSK" w:cs="TH SarabunPSK"/>
        </w:rPr>
        <w:t>โครงสร้างการบริหารการศึกษาไม่เอื้อต่อการให้บริหารอย่างมีประสิทธิภาพ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พัฒนาท้องถิ่นในปีที่ผ่านมา  ในรอบ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6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450205</wp:posOffset>
            </wp:positionH>
            <wp:positionV relativeFrom="paragraph">
              <wp:posOffset>-749300</wp:posOffset>
            </wp:positionV>
            <wp:extent cx="415290" cy="41402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   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องค์การบริหารส่วนตำบลโนนกาเล็น  ได้จัดทำแผนยุทธศาสตร์การพัฒนาและแผนพัฒนา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6 - 2558) </w:t>
            </w:r>
            <w:r>
              <w:rPr>
                <w:rFonts w:ascii="TH SarabunIT๙" w:hAnsi="TH SarabunIT๙" w:cs="TH SarabunIT๙"/>
              </w:rPr>
      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8  </w:t>
            </w:r>
            <w:r>
              <w:rPr>
                <w:rFonts w:ascii="TH SarabunIT๙" w:hAnsi="TH SarabunIT๙" w:cs="TH SarabunIT๙"/>
              </w:rPr>
              <w:t xml:space="preserve">โดยผ่านการมีส่วนร่วมของประชาชน เช่น การจัดเวทีประชาคม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ารประชุมกรรมการชุมชน 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 ที่บรรจุไว้ในแผนพัฒนา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ปี  ต่อไป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16"/>
                <w:szCs w:val="16"/>
              </w:rPr>
              <w:br/>
            </w:r>
            <w:r>
              <w:rPr>
                <w:rFonts w:cs="TH SarabunIT๙" w:ascii="TH SarabunIT๙" w:hAnsi="TH SarabunIT๙"/>
              </w:rPr>
              <w:t xml:space="preserve">          </w:t>
            </w:r>
            <w:r>
              <w:rPr>
                <w:rFonts w:ascii="TH SarabunIT๙" w:hAnsi="TH SarabunIT๙" w:cs="TH SarabunIT๙"/>
              </w:rPr>
              <w:t xml:space="preserve">องค์การบริหารส่วนตำบลโนนกาเล็น  ได้ประกาศใช้แผนพัฒน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6-2558) 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 xml:space="preserve">มิถุนายน  </w:t>
            </w:r>
            <w:r>
              <w:rPr>
                <w:rFonts w:cs="TH SarabunIT๙" w:ascii="TH SarabunIT๙" w:hAnsi="TH SarabunIT๙"/>
              </w:rPr>
              <w:t xml:space="preserve">2555 </w:t>
            </w:r>
            <w:r>
              <w:rPr>
                <w:rFonts w:ascii="TH SarabunIT๙" w:hAnsi="TH SarabunIT๙" w:cs="TH SarabunIT๙"/>
              </w:rPr>
              <w:t xml:space="preserve">โดยได้กำหนดโครงการที่จะดำเนินการตามแผนพัฒนา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6-2558)  </w:t>
            </w:r>
            <w:r>
              <w:rPr/>
              <w:t xml:space="preserve">ดังนี้  </w:t>
            </w:r>
          </w:p>
          <w:tbl>
            <w:tblPr>
              <w:tblW w:w="964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3"/>
              <w:gridCol w:w="709"/>
              <w:gridCol w:w="1559"/>
              <w:gridCol w:w="709"/>
              <w:gridCol w:w="1701"/>
              <w:gridCol w:w="708"/>
              <w:gridCol w:w="1552"/>
            </w:tblGrid>
            <w:tr>
              <w:trPr/>
              <w:tc>
                <w:tcPr>
                  <w:tcW w:w="27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56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57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2558</w:t>
                  </w:r>
                </w:p>
              </w:tc>
            </w:tr>
            <w:tr>
              <w:trPr/>
              <w:tc>
                <w:tcPr>
                  <w:tcW w:w="27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จำนวน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จำนวน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จำนวน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,824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2,185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,645,000.0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เศรษฐกิจและการกระจายรายได้อย่างเป็นธรรม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50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,56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710,000.0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,430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88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,180,000.0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35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35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535,000.0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10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3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30,000.00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46,149,000.00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111,290,000.00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96,200,0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ภูมิแสดงจำนวนโครงการ  การจัดทำแผน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รียบเทียบ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object w:dxaOrig="7681" w:dyaOrig="3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7.25pt;height:198.4pt" filled="f" o:ole="">
                  <v:imagedata r:id="rId33" o:title=""/>
                </v:shape>
                <o:OLEObject Type="Embed" ProgID="Excel.Sheet.12" ShapeID="ole_rId32" DrawAspect="Content" ObjectID="_1558877044" r:id="rId32"/>
              </w:obje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ผู้บริหารองค์การบริหารส่วนตำบลโนนกาเล็น  ได้ประกาศใช้ข้อบัญญัติงบประมาณ </w:t>
            </w:r>
            <w:r>
              <w:rPr>
                <w:rFonts w:ascii="TH SarabunIT๙" w:hAnsi="TH SarabunIT๙" w:cs="TH SarabunIT๙"/>
              </w:rPr>
              <w:t xml:space="preserve"> ประจำปีงบประมาณ  </w:t>
            </w:r>
            <w:r>
              <w:rPr>
                <w:rFonts w:cs="TH SarabunIT๙" w:ascii="TH SarabunIT๙" w:hAnsi="TH SarabunIT๙"/>
              </w:rPr>
              <w:t xml:space="preserve">2556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 xml:space="preserve">กันยายน  </w:t>
            </w:r>
            <w:r>
              <w:rPr>
                <w:rFonts w:cs="TH SarabunIT๙" w:ascii="TH SarabunIT๙" w:hAnsi="TH SarabunIT๙"/>
              </w:rPr>
              <w:t>255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โดยมีโครงการที่บรรจุอยู่ในข้อบัญญัติงบประมาณ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64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งบประมาณ  </w:t>
            </w:r>
            <w:r>
              <w:rPr>
                <w:rFonts w:cs="TH SarabunIT๙" w:ascii="TH SarabunIT๙" w:hAnsi="TH SarabunIT๙"/>
              </w:rPr>
              <w:t xml:space="preserve">18,742,500  </w:t>
            </w:r>
            <w:r>
              <w:rPr>
                <w:rFonts w:ascii="TH SarabunIT๙" w:hAnsi="TH SarabunIT๙" w:cs="TH SarabunIT๙"/>
              </w:rPr>
              <w:t xml:space="preserve">บาท สามารถจำแนกตามยุทธศาสตร์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ดังนี้ </w:t>
            </w:r>
          </w:p>
          <w:tbl>
            <w:tblPr>
              <w:tblW w:w="46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68"/>
              <w:gridCol w:w="1267"/>
              <w:gridCol w:w="1832"/>
            </w:tblGrid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5383530</wp:posOffset>
                        </wp:positionH>
                        <wp:positionV relativeFrom="paragraph">
                          <wp:posOffset>-1318260</wp:posOffset>
                        </wp:positionV>
                        <wp:extent cx="415290" cy="414020"/>
                        <wp:effectExtent l="0" t="0" r="0" b="0"/>
                        <wp:wrapNone/>
                        <wp:docPr id="3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ยุทธศาสตร์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โครงการ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งบประมาณ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ามข้อบัญญัติ</w:t>
                  </w:r>
                </w:p>
              </w:tc>
            </w:tr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4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,357,500.00</w:t>
                  </w:r>
                </w:p>
              </w:tc>
            </w:tr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พัฒนาเศรษฐกิจและการกระจายรายได้อย่างเป็นธรรม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300,000.00</w:t>
                  </w:r>
                </w:p>
              </w:tc>
            </w:tr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พัฒนาทรัพยากรมนุษย์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1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4,675,000.00</w:t>
                  </w:r>
                </w:p>
              </w:tc>
            </w:tr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8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,120,000.00</w:t>
                  </w:r>
                </w:p>
              </w:tc>
            </w:tr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290,000.00</w:t>
                  </w:r>
                </w:p>
              </w:tc>
            </w:tr>
            <w:tr>
              <w:trPr/>
              <w:tc>
                <w:tcPr>
                  <w:tcW w:w="5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64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,742,500.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ภูมิ  แสดงโครงการที่บรรจุใน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 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  <w:lang w:val="en-US" w:eastAsia="en-US"/>
              </w:rPr>
              <w:object w:dxaOrig="7681" w:dyaOrig="358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5.4pt;height:177.3pt" filled="f" o:ole="">
                  <v:imagedata r:id="rId36" o:title=""/>
                </v:shape>
                <o:OLEObject Type="Embed" ProgID="Excel.Sheet.12" ShapeID="ole_rId35" DrawAspect="Content" ObjectID="_747189003" r:id="rId35"/>
              </w:objec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ภูมิ  แสดงงบประมาณที่บรรจุในข้อ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  <w:lang w:val="en-US" w:eastAsia="en-US"/>
              </w:rPr>
              <w:object w:dxaOrig="7681" w:dyaOrig="38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2.5pt;height:188.35pt" filled="f" o:ole="">
                  <v:imagedata r:id="rId38" o:title=""/>
                </v:shape>
                <o:OLEObject Type="Embed" ProgID="Excel.Sheet.12" ShapeID="ole_rId37" DrawAspect="Content" ObjectID="_1133690236" r:id="rId37"/>
              </w:objec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5437505</wp:posOffset>
                  </wp:positionH>
                  <wp:positionV relativeFrom="paragraph">
                    <wp:posOffset>-473075</wp:posOffset>
                  </wp:positionV>
                  <wp:extent cx="415290" cy="414020"/>
                  <wp:effectExtent l="0" t="0" r="0" b="0"/>
                  <wp:wrapNone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รายละเอียดโครงการในข้อบัญญัติงบ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องค์การบริหารส่วนตำบลโนนกาเล็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61"/>
              <w:gridCol w:w="1099"/>
              <w:gridCol w:w="80"/>
              <w:gridCol w:w="2065"/>
              <w:gridCol w:w="70"/>
              <w:gridCol w:w="961"/>
              <w:gridCol w:w="61"/>
              <w:gridCol w:w="1598"/>
              <w:gridCol w:w="1916"/>
              <w:gridCol w:w="48"/>
              <w:gridCol w:w="1271"/>
            </w:tblGrid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 คสล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แก้ไขปัญ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ห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เดินทางของราษฎรให้สะดวกรวดเร็วทุกฤดูกาล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ถนน คศล </w:t>
                  </w:r>
                </w:p>
              </w:tc>
            </w:tr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ขยายเขตไฟฟ้าสาธารณะในหมู่บ้าน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0,000.0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ให้มีไฟฟ้าส่องสว่างตามสถานที่สาธารณะ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ิดตั้งไฟฟ้าสาธารณะ</w:t>
                  </w:r>
                </w:p>
              </w:tc>
            </w:tr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ซ่อมแซม ปรับปรุงถนนในตำบลโนนกาเล็น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แก้ไขปัญหาการเดินทางของราษฎรให้สะดวกรวดเร็วทุกฤ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ู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ล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ถนนที่ดี ประชาชนปลอดภัยในการสัญจรไป มา</w:t>
                  </w:r>
                </w:p>
              </w:tc>
            </w:tr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ลูกรัง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00,000.0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แก้ไขปัญหาการเดินทางของราษฎรให้สะดวกรวดเร็วทุกฤ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ดู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ล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ถนนลูกรัง</w:t>
                  </w:r>
                </w:p>
              </w:tc>
            </w:tr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ขยายเขตไฟฟ้าสาธารณะเพื่อทำการเกษตร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เกษตรกรมีไฟฟ้าใช้เพื่อทำการเกษตรอย่างทั่วถึง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ิดตั้งไฟฟ้าเพื่อทำการเกษตร</w:t>
                  </w:r>
                </w:p>
              </w:tc>
            </w:tr>
            <w:tr>
              <w:trPr/>
              <w:tc>
                <w:tcPr>
                  <w:tcW w:w="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1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ถนนดินภายในตำบลโนนกาเล็น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แก้ไขปัญหาการเดินทางของราษฎรให้สะดวกรวดเร็วทุกฤดูกาล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ถนนดิน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รับปรุง ซ่อมแซมถนนลูกรังในตำบลโนนกาเล็น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แก้ไขปัญหาการเดินทางของราษฎรให้สะดวกรวดเร็วทุกฤดูกา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ถนนลูกรัง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และปรับปรุงขยายเขตระบบประปาหมู่บ้าน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ราษฎรมีน้ำสะอาดเพื่อการอุปโภค บริโภค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ระปาหมู่บ้าน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ติดตั้งไฟฟ้าแสงสว่างสาธารณะตามสี่แยกและตามถนนเข้า ออกหมู่บ้าน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พิ่มแสงสว่างตามชุมชนต่างๆ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ิดตั้งไฟฟ้าสาธารณะรอบหมู่บ้าน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ขุดลอกแหล่งน้ำเพื่อแก้ไขปัญหาภัยแล้ง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ราษฎรมีน้ำเพียงพอในการอุปโภค บริโภคและทำการเกษตร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ขุดลอกแหล่งน้ำ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ายประชาสัมพันธ์กลางแจ้ง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ผยแพร่ข้อมูลข่าวสารและประชาสัมพันธ์แจ้งเหตุการณ์ต่างๆ 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ละหน่วยงานต่างๆตามนโยบายของรั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้ายโฆษณาประชาสัมพันธ์กลางแจ้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"/>
              <w:gridCol w:w="61"/>
              <w:gridCol w:w="61"/>
              <w:gridCol w:w="1044"/>
              <w:gridCol w:w="36"/>
              <w:gridCol w:w="44"/>
              <w:gridCol w:w="2068"/>
              <w:gridCol w:w="37"/>
              <w:gridCol w:w="35"/>
              <w:gridCol w:w="61"/>
              <w:gridCol w:w="934"/>
              <w:gridCol w:w="35"/>
              <w:gridCol w:w="62"/>
              <w:gridCol w:w="60"/>
              <w:gridCol w:w="1545"/>
              <w:gridCol w:w="55"/>
              <w:gridCol w:w="1768"/>
              <w:gridCol w:w="70"/>
              <w:gridCol w:w="52"/>
              <w:gridCol w:w="1223"/>
            </w:tblGrid>
            <w:tr>
              <w:trPr/>
              <w:tc>
                <w:tcPr>
                  <w:tcW w:w="5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22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3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-642620</wp:posOffset>
                        </wp:positionV>
                        <wp:extent cx="415290" cy="414020"/>
                        <wp:effectExtent l="0" t="0" r="0" b="0"/>
                        <wp:wrapNone/>
                        <wp:docPr id="4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1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รับปรุงภูมิทัศน์องค์การบริหารส่วนตำบล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ความสะดวกถูกสุขลักษณะและสวยงามเป็นที่ประทับใจผู้มาใช้บริการ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รับปรุงภูมิทัศน์รอบบริเวณ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1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ก่อสร้าง ซ่อม ปรับปรุงคลองส่งน้ำและสถานีสูบน้ำ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ราษฎรมีน้ำเพียงพอในการอุปโภค บริโภค และทำการเกษตร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่อสร้าง ซ่อมปรับปรุงคลองส่งน้ำและสถานีสูบน้ำ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1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รับปรุงซ่อมแซม ต่อเติมอาคารสำนักงาน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0,000.00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ปรับปรุง ซ่อมแซม ต่อเติมอาคารสำนักงาน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ต่อเติมอาคารสำนักงาน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18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องกันและบรรเทาสาธารณภัย</w:t>
                  </w:r>
                </w:p>
              </w:tc>
              <w:tc>
                <w:tcPr>
                  <w:tcW w:w="10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ช่วยเหลือสงเคราะห์ราษฎรผู้ประสบภัยธรรมชาติและบรรเทาความเดือดร้อนของราษฎรที่ประสบภัยธรรมชาติและสาธารณภัยอื่น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ษฎรผู้ประสบภัยในเขตพื้นที่ องค์การบริหารส่วนตำบลโนนกาเล็น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รับบริจาคโลหิต</w:t>
                  </w:r>
                </w:p>
              </w:tc>
              <w:tc>
                <w:tcPr>
                  <w:tcW w:w="10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9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ช่วยเหลือเหล่ากาชาดจังหวัดอุบลราชธานี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ลหิตจากประชาชน</w:t>
                  </w:r>
                </w:p>
              </w:tc>
            </w:tr>
            <w:tr>
              <w:trPr/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องกันและแก้ไขปัญหายาเสพติด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เก็บเอง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อุดหนุนศูนย์ปฏิบัติการต่อสู้เพื่อเอาชนะยาเสพติด 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โรง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นับสนุนการป้องกันและแก้ไขปัญหายาเสพติด</w:t>
                  </w:r>
                </w:p>
              </w:tc>
            </w:tr>
            <w:tr>
              <w:trPr/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รณรงค์ป้องกันและลดอุบัติเหตุทางถนนช่วงเทศกาล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,000.00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อุดหนุนศูนย์ปฏิบัติการป้องกันและลดอุบัติเหตุทางถนน 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โรง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ลดอุบัติเหตุทางถนนในช่วงเทศกาลสำคัญ</w:t>
                  </w:r>
                </w:p>
              </w:tc>
            </w:tr>
            <w:tr>
              <w:trPr/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้องกันและลดอุบัติเหตุทางถนนในช่วงเทศกาลสำคัญ เช่น วันปีใหม่ วันสงกรานต์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0,000.00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ดูแล สอดส่อง ป้องปรามผู้ที่มีปัจจัยเสี่ยงต่อการที่จะเกิดอุบัติเหตุ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ลดอุบัติเหตุทางถนนในช่วงเทศกาลสำคัญ</w:t>
                  </w:r>
                </w:p>
              </w:tc>
            </w:tr>
            <w:tr>
              <w:trPr/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ุดหนุนงานกาชาด 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ุบลราชธานี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อุดหนุนงานกาชาด จ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ุบลราชธานี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ุดหนุนงานกาชาด</w:t>
                  </w:r>
                </w:p>
              </w:tc>
            </w:tr>
            <w:tr>
              <w:trPr/>
              <w:tc>
                <w:tcPr>
                  <w:tcW w:w="4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2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ช่วยเหลือผู้ประสบภัยหนาว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บรรเทาภัยหนาวให้กับประชาชนในตำบล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จัดหาเครื่องนุ่งห่ม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ผ้าห่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"/>
              <w:gridCol w:w="35"/>
              <w:gridCol w:w="57"/>
              <w:gridCol w:w="934"/>
              <w:gridCol w:w="114"/>
              <w:gridCol w:w="61"/>
              <w:gridCol w:w="2129"/>
              <w:gridCol w:w="105"/>
              <w:gridCol w:w="79"/>
              <w:gridCol w:w="41"/>
              <w:gridCol w:w="1066"/>
              <w:gridCol w:w="102"/>
              <w:gridCol w:w="39"/>
              <w:gridCol w:w="1379"/>
              <w:gridCol w:w="41"/>
              <w:gridCol w:w="55"/>
              <w:gridCol w:w="1584"/>
              <w:gridCol w:w="122"/>
              <w:gridCol w:w="123"/>
              <w:gridCol w:w="1171"/>
            </w:tblGrid>
            <w:tr>
              <w:trPr/>
              <w:tc>
                <w:tcPr>
                  <w:tcW w:w="4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235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106045</wp:posOffset>
                        </wp:positionH>
                        <wp:positionV relativeFrom="paragraph">
                          <wp:posOffset>-618490</wp:posOffset>
                        </wp:positionV>
                        <wp:extent cx="415290" cy="414020"/>
                        <wp:effectExtent l="0" t="0" r="0" b="0"/>
                        <wp:wrapNone/>
                        <wp:docPr id="4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และสงเคราะห์เบี้ยยังชีพคนพิการ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70,000.00</w:t>
                  </w:r>
                </w:p>
              </w:tc>
              <w:tc>
                <w:tcPr>
                  <w:tcW w:w="18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่ายเป็นเบี้ยยังชีพสงเคราะห์ผู้พิการ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งเคราะห์เบี้ยยังชีพ</w:t>
                  </w:r>
                </w:p>
              </w:tc>
            </w:tr>
            <w:tr>
              <w:trPr/>
              <w:tc>
                <w:tcPr>
                  <w:tcW w:w="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และสงเคราะห์เบี้ยยังชีพผู้ป่วยเอดส์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,000.00</w:t>
                  </w:r>
                </w:p>
              </w:tc>
              <w:tc>
                <w:tcPr>
                  <w:tcW w:w="18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่ายเป็นเบี้ยยังชีพสงเคราะห์ผู้ป่วยเอดส์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งเคราะห์ผู้ป่วยเอ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์</w:t>
                  </w:r>
                </w:p>
              </w:tc>
            </w:tr>
            <w:tr>
              <w:trPr/>
              <w:tc>
                <w:tcPr>
                  <w:tcW w:w="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และสงเครา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ห์เบี้ยยังชีพผู้สูงอายุ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0,000.00</w:t>
                  </w:r>
                </w:p>
              </w:tc>
              <w:tc>
                <w:tcPr>
                  <w:tcW w:w="18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่ายเป็นเบี้ยยังชีพส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คราะห์ผู้สูงอายุ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ผู้สูงอายุ</w:t>
                  </w:r>
                </w:p>
              </w:tc>
            </w:tr>
            <w:tr>
              <w:trPr/>
              <w:tc>
                <w:tcPr>
                  <w:tcW w:w="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นับสนุนส่งเสริมการแข่งขันกีฬาระดับต่างๆ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8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นับสนุนการแข่งขันกีฬาในระดับต่างๆ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นับสนุนการจัดการแข่งขันกีฬาและเข้าร่วมการแข่งขัน</w:t>
                  </w:r>
                </w:p>
              </w:tc>
            </w:tr>
            <w:tr>
              <w:trPr/>
              <w:tc>
                <w:tcPr>
                  <w:tcW w:w="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หาน้ำและภาชนะเก็บกักน้ำเพื่อแก้ไขปัญหาความเดือดร้อน</w:t>
                  </w:r>
                </w:p>
              </w:tc>
              <w:tc>
                <w:tcPr>
                  <w:tcW w:w="12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8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บรรเทาปัญหาภัยแล้งในพื้นที่ตำบ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นนกาเล็น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หาน้ำและภาชนะกักเก็บน้ำ</w:t>
                  </w:r>
                </w:p>
              </w:tc>
            </w:tr>
            <w:tr>
              <w:trPr/>
              <w:tc>
                <w:tcPr>
                  <w:tcW w:w="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7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การแข่งขันกีฬาเพื่อรณรงค์ต้านภัยยาเสพติด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8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ประชาชนและเยาวชนห่างไกลยาเสพติด ลดปัญหายาเสพติดในชุมชน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ยาวชนและประชาชนห่างไกล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าเสพติด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นับสนุนการดำเนินงานและบริหารจัดการระบบหลักประกันสุขภาพและสวัสด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ชุมชน</w:t>
                  </w:r>
                </w:p>
              </w:tc>
              <w:tc>
                <w:tcPr>
                  <w:tcW w:w="13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พื่ออุดหนุนกองทุนส่งเสริมสุขภาพชุมช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ปสช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)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ีการบริการส่งเสริมสุขภาพประชาชนมากขึ้น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งานสาธารณสุขมูลฐานโดย อส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4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0,000.00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ร้างความเข้มแข็งของชุมชนแก้ปัญหาและพัฒนางานสาธารณสุขของชุมชน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ระชาชนมีสุขภาพสม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ู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ณ์แข็งแรง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ควบคุมและป้องกันโรคไข้เลือดออก</w:t>
                  </w:r>
                </w:p>
              </w:tc>
              <w:tc>
                <w:tcPr>
                  <w:tcW w:w="14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หาวัสดุอุปกรณ์ในการควบคุมและป้องกันโรคไข้เลือดออก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ร้างเครือข่ายประชาชนควบคุมโรคไข้เลือดออก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10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2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ควบคุมและป้องกันโรคพิษสุนัขบ้า</w:t>
                  </w:r>
                </w:p>
              </w:tc>
              <w:tc>
                <w:tcPr>
                  <w:tcW w:w="143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หาวัสดุอุปกรณ์ควบคุมป้องกันโรคพิษสุนัขบ้า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ร้างเครือข่ายประชาชนควบคุมป้องกันโรคพิษสุนัขบ้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1360"/>
              <w:gridCol w:w="35"/>
              <w:gridCol w:w="35"/>
              <w:gridCol w:w="1826"/>
              <w:gridCol w:w="61"/>
              <w:gridCol w:w="38"/>
              <w:gridCol w:w="1299"/>
              <w:gridCol w:w="120"/>
              <w:gridCol w:w="56"/>
              <w:gridCol w:w="1261"/>
              <w:gridCol w:w="36"/>
              <w:gridCol w:w="117"/>
              <w:gridCol w:w="1130"/>
              <w:gridCol w:w="61"/>
              <w:gridCol w:w="1677"/>
            </w:tblGrid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192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47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3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173355</wp:posOffset>
                        </wp:positionH>
                        <wp:positionV relativeFrom="paragraph">
                          <wp:posOffset>-607695</wp:posOffset>
                        </wp:positionV>
                        <wp:extent cx="415290" cy="414020"/>
                        <wp:effectExtent l="0" t="0" r="0" b="0"/>
                        <wp:wrapNone/>
                        <wp:docPr id="4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1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19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นุรักษ์ทรัพยากรธรรมชาติและสิ่งแวดล้อมสาธารณะประโยชน์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ร้างจิตสำนึกให้แก่เยาวชน ประชาชนทั่วไปให้ช่วยกันอนุรักษ์ และฟื้นฟูทรัพยากรป่าไม้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่าชุมชนมีเพิ่มมา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ขึ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การขยะมูลฝอยและสิ่งปฏิกูล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,500.00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จัดทำฐานข้อมูลเพื่อวางแผนจัดการขยะมูลฝอยและสิ่งปฏิกูล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่งเสริมประชาชนรับผิดชอบในการคัดแยกขยะ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ถังขยะ รถเก็บขยะ และสถานที่กำจัดขยะ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สังคมและคุณภาพชีวิต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ลูกป่าและพัฒนาสิ่งแวดล้อมเฉลิมพระเกียรติพระบาทสมเด็จพระเจ้าอยู่หัวฯและสมเด็จพระนางเจ้าพระบรมราชินีนาถฯ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พื่อสร้างจิตสำนึกให้แก่เยาวชนประชาชนทั่วไปให้ช่วยกันอนุรักษ์และฟื้นฟูทรัพยากรป่าไม้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ระชาชนได้แสดงความจงรักภักดีและช่วยกันอนุรักษ์และฟื้นฟูทรัพยากรของชาติ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ิ่มพื้นที่ป่าชุมช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14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เศรษฐกิจและการกระจายรายได้อย่างเป็นธรรม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และสนับสนุนกลุ่มอาชีพต่างๆ</w:t>
                  </w:r>
                </w:p>
              </w:tc>
              <w:tc>
                <w:tcPr>
                  <w:tcW w:w="15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พัฒนากลุ่มอาชีพให้มีความเข้มแข็งพึ่งพาตนเองได้</w:t>
                  </w:r>
                </w:p>
              </w:tc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ลุ่มอาชีพมีความเข้มแข็ง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เศรษฐกิจและการกระจายรายได้อย่างเป็นธรรม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และสนับสนุนกองทุนหมุนเวียนเพื่อฟื้นฟูเศรษฐกิจ</w:t>
                  </w:r>
                </w:p>
              </w:tc>
              <w:tc>
                <w:tcPr>
                  <w:tcW w:w="157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200,000.00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ประชาชนมีเงินทุนหมุนเวียน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ฟื้นฟูเศรษฐกิ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"/>
              <w:gridCol w:w="1373"/>
              <w:gridCol w:w="38"/>
              <w:gridCol w:w="39"/>
              <w:gridCol w:w="1763"/>
              <w:gridCol w:w="72"/>
              <w:gridCol w:w="1142"/>
              <w:gridCol w:w="38"/>
              <w:gridCol w:w="92"/>
              <w:gridCol w:w="1428"/>
              <w:gridCol w:w="61"/>
              <w:gridCol w:w="65"/>
              <w:gridCol w:w="1596"/>
              <w:gridCol w:w="51"/>
              <w:gridCol w:w="50"/>
              <w:gridCol w:w="61"/>
              <w:gridCol w:w="1253"/>
            </w:tblGrid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64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4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161290</wp:posOffset>
                        </wp:positionH>
                        <wp:positionV relativeFrom="paragraph">
                          <wp:posOffset>-600710</wp:posOffset>
                        </wp:positionV>
                        <wp:extent cx="415290" cy="414020"/>
                        <wp:effectExtent l="0" t="0" r="0" b="0"/>
                        <wp:wrapNone/>
                        <wp:docPr id="4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ซื้อจัดหาสื่อการเรียนรู้และอุปกรณ์การเรียนการสอนให้กับสถานศึกษา ศูนย์พัฒนาเด็กเล็ก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88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ซื้อจัดหาสื่อการเรียนรู้และอุปกรณ์การเรียนการสอนหลักสูตรการศึกษาขั้นพื้นฐาน พ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255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ละหลักสูตรการศึกษาปฐมวัย พ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 2546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ื่อการเรียนการสอน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หาอุปกรณ์กีฬาให้แก่โรงเรียนและชุมชน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5,000.00</w:t>
                  </w:r>
                </w:p>
              </w:tc>
              <w:tc>
                <w:tcPr>
                  <w:tcW w:w="188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หาอุปกรณ์กีฬาให้แก่โรงเรียนและชุมชน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หาอุปกรณ์กีฬาให้แก่โรงเรียนและชุมชน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และสนับสนุนการจัดกิจกรรมวันเด็กแห่งชาติ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่งเสริมและสนับสนุนการจัดกิจกรรมวันเด็กแห่งชาติ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ิจกรรมวันเด็ก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อุดหนุนอาหารเสริม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หรับนักเรียน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000,000.0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นับสนุนอาหารเสริ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ี่มีคุณค่าทางโภชนาการสำหรับนักเรียน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อาหารเสริม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ม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ุดหนุนอาหารกลางวันสำหรับนักเรียน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,200,000.0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นับสนุนค่าอาหารกลางวันแก่เด็กนักเรียน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าหารกลางวัน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ศูนย์บริการและถ่ายทอดเทคโนโลยีการเกษตรประจำตำบล หมู่บ้าน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เป็นแหล่งการเรียนรู้และแลกเปลื่ยนข้อมูลข่าวสาร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กษตรกรมีความรู้และสามารถพึ่งตนเองได้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3.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หาหนังสือพิมพ์ วารสารท้องถิ่น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หาหนังสือพิมพ์ วารสารท้องถิ่น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หนังสือพิมพ์ วารสารต่างๆ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4.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รับปรุงเว็ปไซต์ประชาสัมพันธ์</w:t>
                  </w:r>
                </w:p>
              </w:tc>
              <w:tc>
                <w:tcPr>
                  <w:tcW w:w="12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การแสดงศักยภาพและเพิ่มช่องทางประชาสัมพันธ์การดำเนินงานต่างๆ</w:t>
                  </w:r>
                </w:p>
              </w:tc>
              <w:tc>
                <w:tcPr>
                  <w:tcW w:w="13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ว็ปไซต์ของ องค์การบริหารส่วนตำบลโนนกาเล็น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5.</w:t>
                  </w:r>
                </w:p>
              </w:tc>
              <w:tc>
                <w:tcPr>
                  <w:tcW w:w="1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ประชาสัมพันธ์และรณรงค์การเลือกตั้ง</w:t>
                  </w:r>
                </w:p>
              </w:tc>
              <w:tc>
                <w:tcPr>
                  <w:tcW w:w="1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70,000.00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ค่าใช้จ่ายในการเลือกตั้ง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และประชาสัมพันธ์การเลือกตั้งตามที่กฎหมายกำหนด</w:t>
                  </w:r>
                </w:p>
              </w:tc>
              <w:tc>
                <w:tcPr>
                  <w:tcW w:w="13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ระชาสัมพันธ์การไปใช้สิทธิเลือกตั้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"/>
              <w:gridCol w:w="1004"/>
              <w:gridCol w:w="82"/>
              <w:gridCol w:w="1641"/>
              <w:gridCol w:w="50"/>
              <w:gridCol w:w="61"/>
              <w:gridCol w:w="1366"/>
              <w:gridCol w:w="1468"/>
              <w:gridCol w:w="50"/>
              <w:gridCol w:w="61"/>
              <w:gridCol w:w="1820"/>
              <w:gridCol w:w="35"/>
              <w:gridCol w:w="108"/>
              <w:gridCol w:w="1334"/>
            </w:tblGrid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17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5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287020</wp:posOffset>
                        </wp:positionH>
                        <wp:positionV relativeFrom="paragraph">
                          <wp:posOffset>-586740</wp:posOffset>
                        </wp:positionV>
                        <wp:extent cx="415290" cy="414020"/>
                        <wp:effectExtent l="0" t="0" r="0" b="0"/>
                        <wp:wrapNone/>
                        <wp:docPr id="4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6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7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ุดหนุนศูนย์รวมข้อมูลข่าวสารการจัดซื้อจัดจ้างของ อป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โรง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9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นับสนุนการปฏิบัติงานศูนย์รวมข้อมูลข่าวสารการจัดซื้อจัดจ้างของ อปท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โรง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หาวัสดุอุปกรณ์สำนักงาน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7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ทรัพยากรมนุษย์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การมีส่วนร่วมของประชาชนในการบริหารจัดการท้องถิ่น</w:t>
                  </w:r>
                </w:p>
              </w:tc>
              <w:tc>
                <w:tcPr>
                  <w:tcW w:w="1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20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่งเสริมการมีส่วนร่วมของประชาชนในการพัฒนาท้องถิ่น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ประชุมประชาคมท้องถิ่น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8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1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00,000.00</w:t>
                  </w:r>
                </w:p>
              </w:tc>
              <w:tc>
                <w:tcPr>
                  <w:tcW w:w="20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พื่อเพิ่มขีดความสามารถในการจัดเก็บรายได้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พื่อเป็นการรวบรวมข้อมูลในด้านการคลังท้องถิ่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ให้การจัดเก็บภาษีมีระบบที่แน่นอน สามารถตรวจสอบได้โดยสะดวก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ทำแผนที่ภาษีให้คลอบคลุมทุกพื้นที่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9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ร้างความตระหนักต่อความสำคัญของการเสียภาษี</w:t>
                  </w:r>
                </w:p>
              </w:tc>
              <w:tc>
                <w:tcPr>
                  <w:tcW w:w="1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,000.00</w:t>
                  </w:r>
                </w:p>
              </w:tc>
              <w:tc>
                <w:tcPr>
                  <w:tcW w:w="20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พัฒนารายได้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ให้เพิ่มมากขึ้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ทำให้ประชาชนเกิดความรู้ในการชำระภาษี รวมถึงเข้าใจในกฎหมายและระเบียบต่างๆ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้ายประชาสัมพันธ์การชำระภาษี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บริการประชาชนเชิงรุกจัดหน่วยงานให้บริการเคลื่อนที่</w:t>
                  </w:r>
                </w:p>
              </w:tc>
              <w:tc>
                <w:tcPr>
                  <w:tcW w:w="1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20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การอำนวยความสะดวกให้กับประชาชน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หน่วยให้บริการเคลื่อนที่ ด้านต่างๆ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1.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นับสนุนกิจกรรมการดำเนินงานของอาสาสมัครป้องกันภัยฝ่ายพลเรือน</w:t>
                  </w:r>
                </w:p>
              </w:tc>
              <w:tc>
                <w:tcPr>
                  <w:tcW w:w="14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20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ร้างความเข้มแข็งในการบริหารจัดการศูนย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ปพ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ปพร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ีความเข้มแข็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"/>
              <w:gridCol w:w="1279"/>
              <w:gridCol w:w="1562"/>
              <w:gridCol w:w="38"/>
              <w:gridCol w:w="1241"/>
              <w:gridCol w:w="42"/>
              <w:gridCol w:w="1660"/>
              <w:gridCol w:w="1843"/>
              <w:gridCol w:w="35"/>
              <w:gridCol w:w="53"/>
              <w:gridCol w:w="1328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252730</wp:posOffset>
                        </wp:positionH>
                        <wp:positionV relativeFrom="paragraph">
                          <wp:posOffset>-581025</wp:posOffset>
                        </wp:positionV>
                        <wp:extent cx="415290" cy="414020"/>
                        <wp:effectExtent l="0" t="0" r="0" b="0"/>
                        <wp:wrapNone/>
                        <wp:docPr id="4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2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ำรวจความพึงพอใจของผู้รับบริการจาก องค์การบริหารส่วนตำบลโนนกาเล็น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5,000.00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ค่าจ้างองค์การหรือสถาบันที่เป็นกลางเป็นผู้ดำเนินการสำรวจความพึงพอใจของผู้รับบริการจาก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รวจความพึงพอใจ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3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ฝึกอบรมสั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าและทัศ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ศึกษาดูงานของผู้บริหารสมาชิกสภา พนักงานส่วนตำบล ลูกจ้างและผู้นำชุมชน</w:t>
                  </w:r>
                </w:p>
              </w:tc>
              <w:tc>
                <w:tcPr>
                  <w:tcW w:w="13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0,000.00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พิ่มพูนความรู้และทักษะในการป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ฏ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ัติงานให้เกิดประโยชน์สูงสุด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จัดฝึกอบรมสั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นาและทัศ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ศึกษ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ดูงาน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4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และสนับสนุนงบประมาณให้บุคลากรเพิ่มคุณวุฒิ</w:t>
                  </w:r>
                </w:p>
              </w:tc>
              <w:tc>
                <w:tcPr>
                  <w:tcW w:w="13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0,000.00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พัฒนาบุคลากรให้มีศักยภาพเพิ่มประสิทธิภาพในการทำงานส่งเสริมและสนับสนุนงบประมาณในการศึกษาในระดับปริญญาตรี ปริญญาโท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งเสริมการเรียนรู้ของบุคลากร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5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บริหารจัดการทรัพยากรของท้องถิ่นให้เกิดประโยชน์สูงสุด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และพัฒนาองค์ความรู้ให้กับบุคลากร</w:t>
                  </w:r>
                </w:p>
              </w:tc>
              <w:tc>
                <w:tcPr>
                  <w:tcW w:w="13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0,000.00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พัฒนาองค์ความรู้ให้กับบุคลากรในด้านต่างๆ ตามสายงาน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บุคลากรมีประสิทธิภาพในการปฏิบัติงานเพิ่มมากขึ้น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6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ุดหนุนส่งเสริมและทำนุบำรุงศาสนา ศิ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ปวัฒนธรรม จารีตประเพณี ภูมิปัญญาท้องถิ่น</w:t>
                  </w:r>
                </w:p>
              </w:tc>
              <w:tc>
                <w:tcPr>
                  <w:tcW w:w="13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การอนุรักษ์ศิลปวัฒนธรรม จารีตประเพณี ภูมิปัญญาท้องถิ่นให้อยู่คู่สังคมไทยและสร้างจิตสำนึกให้หวงแหนศิลปวัฒนธรรมของท้องถิ่น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งเสริมสนับสนุนการจัดกิจกรรมประเพณีท้องถิ่น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7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จัดงานรัฐพิธีหรือพิธีการวันสำคัญต่างๆ เช่น วันพ่อ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ธันวามหาราช วันแม่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ิงหามหาราชินี</w:t>
                  </w:r>
                </w:p>
              </w:tc>
              <w:tc>
                <w:tcPr>
                  <w:tcW w:w="13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จัดงานรัฐพิธีหรือพิธีการวันสำคัญต่างๆ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งานรัฐพิธีหรือพิธีการวันสำคัญต่างๆ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8.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ทำบุญตักบาตร ณ สำนักงาน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ืบสานวัฒนธรรมไทย</w:t>
                  </w:r>
                </w:p>
              </w:tc>
              <w:tc>
                <w:tcPr>
                  <w:tcW w:w="13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ความเป็นศิริมงคลของ อบต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ำบุญตักบาตรเพื่อสืบสานวัฒนธรรมไทย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"/>
              <w:gridCol w:w="1265"/>
              <w:gridCol w:w="61"/>
              <w:gridCol w:w="1802"/>
              <w:gridCol w:w="35"/>
              <w:gridCol w:w="1065"/>
              <w:gridCol w:w="36"/>
              <w:gridCol w:w="1598"/>
              <w:gridCol w:w="1820"/>
              <w:gridCol w:w="89"/>
              <w:gridCol w:w="1314"/>
            </w:tblGrid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ยุทธศาสตร์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โครงการ 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แหล่งที่มา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ตามข้อบัญญัติ</w:t>
                  </w:r>
                </w:p>
              </w:tc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วัตถุ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สงค์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189865</wp:posOffset>
                        </wp:positionH>
                        <wp:positionV relativeFrom="paragraph">
                          <wp:posOffset>-557530</wp:posOffset>
                        </wp:positionV>
                        <wp:extent cx="415290" cy="414020"/>
                        <wp:effectExtent l="0" t="0" r="0" b="0"/>
                        <wp:wrapNone/>
                        <wp:docPr id="4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290" cy="414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9.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อุดหนุนงานรัฐพิธี และงานประเพณีท้องถิ่น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0,000.00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อุดหนุนงานรัฐพิธี และงานประเพณีท้องถิ่น 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โรง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งานรัฐพิธีของ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อ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ำโรง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0.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โครงการสนับสนุนการจัดงานประเพณีแห่เทียนพรรษาปี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 xml:space="preserve">255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ที่ทำการปกครองอำเภอสำโรง และจังหวัดอุบลราชธานี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0,000.00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เพื่อเป็นการสืบสานอนุรักษ์วัฒนธรรมประเพณีท้องถิ่น เพื่อให้เกิดการมีส่วนร่วมสนับสนุนการจัดงานของหน่วยงานภาคราชการ เอกชน และท้องถิ่น 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การส่งเสริมการท่องเที่ยวไทยและสร้างรายได้ให้แก่จังหวัดอุบลราชธานี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ิจกรรมการท่องเที่ยวประเทศไทย และจังหวัดอุบลราชธานี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1.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ส่งเสริมและสนับสนุนการจัดงานประเพณีสงกรานต์ รดน้ำดำหัวและกิจกรรมเนื่องในวันผู้สูงอายุแห่งชาติ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90,000.00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สืบทอดการจัดงานประเพณีสงกรานต์ รดน้ำดำหัว และกิจกรรมวันผู้สูงอายุ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งานประเพณีสงกรานต์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วันผู้สูงอายุ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2.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นส่งเสริมสนับสนุนและร่วมจัดกิจกรรมของสภาวัฒนธรรมอำเภอสำโรง เพื่อการอนุรักษ์ฟื้นฟู พัฒนา สร้างสรรค์ แลกเปลี่ยน สืบทอด และเฝ้าระวังทางวัฒนธรรม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0,000.00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การสืบทอดอนุรักษ์วัฒนธรรมประเพณีท้องถิ่น เพื่อให้เกิดการมีส่วนร่วมสนับสนุนการจัดงานของหน่วยงานภาคราชการ เอกชน และท้องถิ่น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ส่งเสริมและสนับสนุนกิจกรมของสภาวัฒนธรรมอำเภอสำโรง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3.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พัฒนาฐานข้อมูลแหล่งเรียนรู้ทางศาสนา ศิลปะ และวัฒนธรรม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พัฒนาฐานข้อมูลแหล่งเรียนรู้ทางศาสนา ศิลปะ และวัฒนธรรมให้ทันสมัยอยู่เสมอ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พัฒนาฐานข้อมูลแหล่งเรียนรู้ทางศาสนา ศิลปะ และวัฒนธรรม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64.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ส่งเสริมศาสนา วัฒนธรรมจารีตประเพณี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วัฒนธรรมไทยสายใยชุมชน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20,000.00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เพื่อเป็นการปลูกฝังจิตสำนึกให้เด็กและเยาวชนในตำบลมีศีลธรรมที่ดีงามในจิตใจ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โครงการวัฒนธรรมไทยสายใยชุมช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-124460</wp:posOffset>
                </wp:positionV>
                <wp:extent cx="1403350" cy="62484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24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182pt;margin-top:-9.8pt;width:110.45pt;height:49.15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588635</wp:posOffset>
            </wp:positionH>
            <wp:positionV relativeFrom="paragraph">
              <wp:posOffset>-864235</wp:posOffset>
            </wp:positionV>
            <wp:extent cx="415290" cy="41402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sz w:val="44"/>
          <w:szCs w:val="44"/>
        </w:rPr>
        <w:t>4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173355</wp:posOffset>
                </wp:positionV>
                <wp:extent cx="2914650" cy="440055"/>
                <wp:effectExtent l="9525" t="86360" r="863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3.25pt;margin-top:13.65pt;width:229.45pt;height:34.6pt;mso-wrap-style:none;v-text-anchor:middle">
                <v:fill o:detectmouseclick="t" type="solid" color2="#330000"/>
                <v:stroke color="fuchsia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ลจากการจัดประชุม ศึกษาข้อมูลเอกสารเกี่ยวกับสภาพแวดล้อมและการศึกษาทางวิชาการทำให้ได้ทิศทางการพ</w:t>
      </w:r>
      <w:r>
        <w:rPr>
          <w:rStyle w:val="PageNumber"/>
          <w:rFonts w:ascii="TH SarabunPSK" w:hAnsi="TH SarabunPSK" w:cs="TH SarabunPSK"/>
        </w:rPr>
        <w:t>ัฒนาท้องถิ่นขององค์การบริหารส่วนตำบลโนนกาเล็น  เป็นลักษณะแผนยุทธศาสตร์การพัฒนาท้องถิ่น คือ วิสัยทัศน์ พันธกิจ จุดมุ่งหมายเพื่อการพัฒนาที่สอดคล้องกับกรอบยุทธศาสตร์การพัฒนาขององค์กรปกครองส่วนท้องถิ่นจังหวัดอุบลราชธานี พร้อมทั้งได้กำหนดยุทธศาสตร์การพัฒนาท้องถิ่นขององค์การบริหารส่วนตำบลโนนกาเล็น  ดังต่อไป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นิยม </w:t>
      </w:r>
      <w:r>
        <w:rPr>
          <w:rFonts w:cs="TH SarabunPSK" w:ascii="TH SarabunPSK" w:hAnsi="TH SarabunPSK"/>
          <w:b/>
          <w:bCs/>
          <w:sz w:val="36"/>
          <w:szCs w:val="36"/>
        </w:rPr>
        <w:t>(Values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าวโนนกาเล็นทุกคนคือคุณภาพ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าทำงานเป็นทีม  รักกัน ช่วยเหลือกัน 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กศักดิ์ศรีโนนกาเล็น”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 </w:t>
      </w:r>
      <w:r>
        <w:rPr>
          <w:rFonts w:cs="TH SarabunPSK" w:ascii="TH SarabunPSK" w:hAnsi="TH SarabunPSK"/>
          <w:b/>
          <w:bCs/>
          <w:sz w:val="36"/>
          <w:szCs w:val="36"/>
        </w:rPr>
        <w:t>(Vis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บลน่าอยู่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ชิดชูภูมิปัญญา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พาเศรษฐกิจพอเพียง  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ียงคู่คุณธรรม”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นธกิจ  </w:t>
      </w:r>
      <w:r>
        <w:rPr>
          <w:rFonts w:cs="TH SarabunPSK" w:ascii="TH SarabunPSK" w:hAnsi="TH SarabunPSK"/>
          <w:b/>
          <w:bCs/>
          <w:sz w:val="36"/>
          <w:szCs w:val="36"/>
        </w:rPr>
        <w:t>(Miss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M  1  </w:t>
        <w:tab/>
      </w:r>
      <w:r>
        <w:rPr>
          <w:rFonts w:ascii="TH SarabunPSK" w:hAnsi="TH SarabunPSK" w:cs="TH SarabunPSK"/>
        </w:rPr>
        <w:t>พัฒนาตำบลน่าอยู่ ชุมชนน่าอยู่ โดยสร้างสภาวะแวดล้อม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M  2</w:t>
        <w:tab/>
      </w:r>
      <w:r>
        <w:rPr>
          <w:rFonts w:ascii="TH SarabunPSK" w:hAnsi="TH SarabunPSK" w:cs="TH SarabunPSK"/>
        </w:rPr>
        <w:t>สืบทอดภูมิปัญญาท้องถิ่น สร้างกระบวนการเรียนรู้เพื่อต่อยอดการผล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M  3</w:t>
        <w:tab/>
      </w:r>
      <w:r>
        <w:rPr>
          <w:rFonts w:ascii="TH SarabunPSK" w:hAnsi="TH SarabunPSK" w:cs="TH SarabunPSK"/>
        </w:rPr>
        <w:t>ส่งเสริมและพัฒนา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ให้เป็นหมู่บ้านเศรษฐกิจพอเพียง “อยู่เย็น เป็นสุข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M  4</w:t>
        <w:tab/>
      </w:r>
      <w:r>
        <w:rPr>
          <w:rFonts w:ascii="TH SarabunPSK" w:hAnsi="TH SarabunPSK" w:cs="TH SarabunPSK"/>
        </w:rPr>
        <w:t>ปลูกฝังค่านิยม คุณธรรม จริยธรรมใน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86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08015</wp:posOffset>
            </wp:positionH>
            <wp:positionV relativeFrom="paragraph">
              <wp:posOffset>-876935</wp:posOffset>
            </wp:positionV>
            <wp:extent cx="415290" cy="41402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มุ่งหมายเพื่อการพัฒนาท้องถิ่น  </w:t>
      </w:r>
      <w:r>
        <w:rPr>
          <w:rFonts w:cs="TH SarabunPSK" w:ascii="TH SarabunPSK" w:hAnsi="TH SarabunPSK"/>
          <w:b/>
          <w:bCs/>
          <w:sz w:val="36"/>
          <w:szCs w:val="36"/>
        </w:rPr>
        <w:t>(Goals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G  1</w:t>
        <w:tab/>
      </w:r>
      <w:r>
        <w:rPr>
          <w:rFonts w:ascii="TH SarabunPSK" w:hAnsi="TH SarabunPSK" w:cs="TH SarabunPSK"/>
        </w:rPr>
        <w:t>ประชาชนมีวิถีชีวิตความเป็นอยู่ดี มีความสุข อยู่ในสภาพแวดล้อมที่ดี มีเมืองและ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ุมชนน่าอย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G  2</w:t>
        <w:tab/>
      </w:r>
      <w:r>
        <w:rPr>
          <w:rFonts w:ascii="TH SarabunPSK" w:hAnsi="TH SarabunPSK" w:cs="TH SarabunPSK"/>
        </w:rPr>
        <w:t>ประชาชนใช้ภูมิปัญญาท้องถิ่น และคำสอนตามหลักศาสนาในการดำรงชีพแล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G  3</w:t>
        <w:tab/>
      </w:r>
      <w:r>
        <w:rPr>
          <w:rFonts w:ascii="TH SarabunPSK" w:hAnsi="TH SarabunPSK" w:cs="TH SarabunPSK"/>
        </w:rPr>
        <w:t>ประชาชนมีคุณภาพชีวิตที่ดี ปราศจากความยากจน พอมี พอกิน พึ่งตนเอ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G  4</w:t>
        <w:tab/>
      </w:r>
      <w:r>
        <w:rPr>
          <w:rFonts w:ascii="TH SarabunPSK" w:hAnsi="TH SarabunPSK" w:cs="TH SarabunPSK"/>
        </w:rPr>
        <w:t xml:space="preserve">ประชาชนได้รับบริการจากวัฒนธรรมและค่านิยมใหม่ในการบริการเพื่อประชาช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มีความศรัทธาต่อการบริหารจัดการขององค์การบริหารส่วนตำบล ตามหลัก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ลจากการวิเคราะห์จุดแข็ง จุดอ่อน โอกาส และอุปสรรคหรือภัยคุกคามของ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โนนกาเล็น  ได้นำไปพิจารณากำหนดเป็นเป้าหมาย ยุทธศาสตร์ และแนวทางการพัฒนาท้องถิ่น เพื่อให้การดำเนินงานตามแนวทางการพัฒนาแต่ละยุทธศาสตร์สามารถบรรลุผลสำเร็จตามวัตถุประสงค์หลัก พันธกิจ และวิสัยทัศน์ขององค์การบริหารส่วนตำบลโนนกาเล็นอย่างเป็นรูปธ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ยุทธศาสตร์การพัฒนาท้องถิ่นขององค์การบริหารส่วนตำบลโนนกาเล็น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มีทั้งสิ้น  </w:t>
      </w:r>
      <w:r>
        <w:rPr>
          <w:rFonts w:cs="TH SarabunPSK" w:ascii="TH SarabunPSK" w:hAnsi="TH SarabunPSK"/>
          <w:b/>
          <w:bCs/>
          <w:i/>
          <w:iCs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>ยุทธศาสตร์  ได้แก่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ยุทธศาสตร์การพัฒนาสังคมและคุณภาพชีวิต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ยุทธศาสตร์การพัฒนาเศรษฐกิจและการกระจายรายได้อย่างเป</w:t>
      </w:r>
      <w:r>
        <w:rPr>
          <w:rStyle w:val="PageNumber"/>
          <w:rFonts w:ascii="TH SarabunPSK" w:hAnsi="TH SarabunPSK" w:cs="TH SarabunPSK"/>
        </w:rPr>
        <w:t>็นธรร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ุทธศาสตร์การพัฒนาทรัพยากรมนุษย์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ยุทธศาสตร์การบริหารจัดการทรัพยากรของท้องถิ่นให้เกิดประโยชน์สูงสุด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ยุทธศาสตร์การส่งเสริมศาสนา วัฒนธรรมจารีตประเพณ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การพัฒนาจังหวัดอุบลราชธาน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62295</wp:posOffset>
            </wp:positionH>
            <wp:positionV relativeFrom="paragraph">
              <wp:posOffset>-877570</wp:posOffset>
            </wp:positionV>
            <wp:extent cx="415290" cy="41402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55 - 2560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ศทางการพัฒน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 </w:t>
      </w:r>
      <w:r>
        <w:rPr>
          <w:rFonts w:cs="TH SarabunPSK" w:ascii="TH SarabunPSK" w:hAnsi="TH SarabunPSK"/>
          <w:b/>
          <w:bCs/>
        </w:rPr>
        <w:t>11  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5 - 2559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มีความต่อเนื่องจากแผนพัฒนาเศรษฐกิจแล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คมแห่งชาติ  ฉบับที่ </w:t>
      </w:r>
      <w:r>
        <w:rPr>
          <w:rFonts w:cs="TH SarabunPSK" w:ascii="TH SarabunPSK" w:hAnsi="TH SarabunPSK"/>
        </w:rPr>
        <w:t xml:space="preserve">8-10  </w:t>
      </w:r>
      <w:r>
        <w:rPr>
          <w:rFonts w:ascii="TH SarabunPSK" w:hAnsi="TH SarabunPSK" w:cs="TH SarabunPSK"/>
        </w:rPr>
        <w:t>โดยยังคงยึดหลัก “ปรัชญาเศรษฐกิจพอเพียง”  “คนเป็นศูนย์กลางการพัฒนา”  และ  “สร้างสมดุลการพัฒนาในทุกมิติ”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สัยทัศน์ประเทศไทย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70  “</w:t>
      </w:r>
      <w:r>
        <w:rPr>
          <w:rFonts w:ascii="TH SarabunPSK" w:hAnsi="TH SarabunPSK" w:cs="TH SarabunPSK"/>
        </w:rPr>
        <w:t>คนไทยภาคภูมิใจในความเป็นคนไทย  มีมิตรไมตรีบนวิถีชีวิต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่งความพอเพียง ยึดมั่นในวัฒนธรรมประชาธิปไตยและหลักธรรมาภิบาล การบริการสาธารณะขั้นพื้นฐานที่ทั่วถึงมีคุณภาพ  สังคมมีความปลดอภัยและความมั่นคง  อยู่ในสภาวะแวดล้อมที่ดี 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สามารถอยู่ในประชาคมภูมิภาคและสังคมโลกได้อย่างมีศักดิ์ศรี”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การสำคัญของแผนพัฒนาเศรษฐกิจและสังคมแห่ง  ฉบับที่ </w:t>
      </w:r>
      <w:r>
        <w:rPr>
          <w:rFonts w:cs="TH SarabunPSK" w:ascii="TH SarabunPSK" w:hAnsi="TH SarabunPSK"/>
          <w:b/>
          <w:bCs/>
        </w:rPr>
        <w:t>11</w:t>
      </w:r>
    </w:p>
    <w:p>
      <w:pPr>
        <w:pStyle w:val="Style9"/>
        <w:numPr>
          <w:ilvl w:val="0"/>
          <w:numId w:val="2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ตามหลักปรัชญาของเศรษฐกิจพอเพียงและขับเคลื่อนให้บังเกิดผลในทางปฏิบัติที่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</w:rPr>
        <w:t>ยิ่งขึ้นในทุกระดับ</w:t>
      </w:r>
    </w:p>
    <w:p>
      <w:pPr>
        <w:pStyle w:val="Style9"/>
        <w:numPr>
          <w:ilvl w:val="0"/>
          <w:numId w:val="2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คนเป็นศูนย์กลางในการพัฒนาให้ความสำคัญกับการสร้างกระบวนการมีส่วนร่วมของทุก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่วนในสังคมและการมีส่วนร่วมในการตัดสินใจของประชาชน</w:t>
      </w:r>
    </w:p>
    <w:p>
      <w:pPr>
        <w:pStyle w:val="Style9"/>
        <w:numPr>
          <w:ilvl w:val="0"/>
          <w:numId w:val="2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ประเทศสู่ความสมดุลในทุกมิติ  อย่างบูรณาการและเป็นองค์รวม</w:t>
      </w:r>
    </w:p>
    <w:p>
      <w:pPr>
        <w:pStyle w:val="Style9"/>
        <w:numPr>
          <w:ilvl w:val="0"/>
          <w:numId w:val="2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วิสัยทัศน์ประเทศไทย 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70  </w:t>
      </w:r>
      <w:r>
        <w:rPr>
          <w:rFonts w:ascii="TH SarabunPSK" w:hAnsi="TH SarabunPSK" w:cs="TH SarabunPSK"/>
          <w:sz w:val="32"/>
          <w:sz w:val="32"/>
          <w:szCs w:val="32"/>
        </w:rPr>
        <w:t>เป็นเป้าหมาย  ซึ่งจะส่งผลให้บรรลุการพัฒนาที่อยู่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นรากฐานของสังคมไทยอยู่บนกรอบแนวคิดของการพัฒนาบนหลักปรัชญาเศรษฐกิจพอเพียงประเทศมีสถาบันพระมหากษัตริย์เป็นเสาหลักของความเป็นปึกแผ่นของคนในชาติครอบครัวมีความสุขเป็นพื้นฐานที่สร้างคนเป็นคนดีชุมชนมีความเข้มแข็งและมีบทบาทในการพัฒนาระบบเศรษฐกิจมีเสถียรภาพและความสามารถในการแข่งขันมีการบริการสาธารณะที่มีคุณภาพ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ฎระเบียบและกฎหมายที่บังคับใช้อย่างเป็นธรรม ประเทศไทยมีความเชื่อมโยงกับประเทศภูมิภาคและอยู่ร่วมกัน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ุข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numPr>
          <w:ilvl w:val="0"/>
          <w:numId w:val="35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แผนพัฒนาเศรษฐกิจและสังคมแห่งชาติ 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 - 2559)</w:t>
      </w:r>
    </w:p>
    <w:p>
      <w:pPr>
        <w:pStyle w:val="Style9"/>
        <w:numPr>
          <w:ilvl w:val="0"/>
          <w:numId w:val="6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งคมอยู่ร่วมกันอย่างมีความสุข ด้วยความเสมอภาคเป็นธรรม และมีภูมิคุ้มกันต่อการเปลี่ยนแปลง”</w:t>
      </w:r>
    </w:p>
    <w:p>
      <w:pPr>
        <w:pStyle w:val="Style9"/>
        <w:numPr>
          <w:ilvl w:val="0"/>
          <w:numId w:val="6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Style9"/>
        <w:numPr>
          <w:ilvl w:val="1"/>
          <w:numId w:val="6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ให้เข้มแข็ง  สามารถป้องกันและรองรับผลกระทบและความเสี่ยงสร้าง</w:t>
      </w:r>
    </w:p>
    <w:p>
      <w:pPr>
        <w:pStyle w:val="Style9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ธรรมในการกระจายรายได้ควบคู่กับการสร้างสังคมคุณธรรมเพื่อให้คนกินดีอยู่ดี  มีคุณภาพชีวิตที่ดี  ปลอดภัยจากอาชญากรรม  อุบัติเหตุ  ยาเสพติดและอุบายมุข  คนในสังคมอยู่ร่วมกันอย่างสันติสุข  มีวัฒนธรรมประชาธิปไตยและธรรมาภิบาล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numPr>
          <w:ilvl w:val="1"/>
          <w:numId w:val="6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645785</wp:posOffset>
            </wp:positionH>
            <wp:positionV relativeFrom="paragraph">
              <wp:posOffset>-652780</wp:posOffset>
            </wp:positionV>
            <wp:extent cx="415290" cy="41402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พัฒนาฐานการผลิตและบริการให้เข้มแข็งและมีเสถียรภาพบนฐานความรู้และความ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รรค์ของคนไทยขยายหลักประกันทางสังคมให้ครอบคลุมประชาชนทุกคนสร้างความมั่นคงด้านอาหารและพลังงานรวมทั้งยารักษาโรคจากสมุนไพรบนฐานทรัพยากรและความหลากหลายทางชีวภาพรวมทั้งการปรับโครงสร้างสาขาการผลิตและการบริโภคของประเทศให้เป็นมิตรกับสิ่งแวดล้อม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numPr>
          <w:ilvl w:val="1"/>
          <w:numId w:val="6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ิกฤตเศรษฐกิจที่จะเกิดขึ้นในอนาคตพัฒนาทรัพยากรมนุษย์ให้มีความรู้และทักษะ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รู้เท่าทันการเปลี่ยนแปลงอย่างมีเหตุผล</w:t>
      </w:r>
    </w:p>
    <w:p>
      <w:pPr>
        <w:pStyle w:val="Style9"/>
        <w:spacing w:before="0" w:after="0"/>
        <w:ind w:left="0" w:firstLine="720"/>
        <w:contextualSpacing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9"/>
        <w:numPr>
          <w:ilvl w:val="0"/>
          <w:numId w:val="35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เป้าหมายหลัก</w:t>
      </w:r>
    </w:p>
    <w:p>
      <w:pPr>
        <w:pStyle w:val="Style9"/>
        <w:numPr>
          <w:ilvl w:val="0"/>
          <w:numId w:val="34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9"/>
        <w:numPr>
          <w:ilvl w:val="0"/>
          <w:numId w:val="23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ในสังคมอยู่ร่วมกันอย่างสันติ  ดำรงชีวิตได้อย่างปกติสุข  และสังคมมีธรรมาภิบาล</w:t>
      </w:r>
    </w:p>
    <w:p>
      <w:pPr>
        <w:pStyle w:val="Style9"/>
        <w:numPr>
          <w:ilvl w:val="0"/>
          <w:numId w:val="23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 ชุมชน และสังคมมีความพร้อมเผชิญการเปลี่ยนแปลงและอยู่กับการเปลี่ยนแปลงได้อย่างเป็นสุข</w:t>
      </w:r>
    </w:p>
    <w:p>
      <w:pPr>
        <w:pStyle w:val="Style9"/>
        <w:numPr>
          <w:ilvl w:val="0"/>
          <w:numId w:val="23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 สังคม และการเมืองมีความมั่นคง ทรัพยากรธรรมชาติและสิ่งแวดล้อมมีความอุดมสมบูรณ์  ประเทศมีการพัฒนาอย่างยั่งยืน</w:t>
      </w:r>
    </w:p>
    <w:p>
      <w:pPr>
        <w:pStyle w:val="Style9"/>
        <w:numPr>
          <w:ilvl w:val="0"/>
          <w:numId w:val="34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Style9"/>
        <w:numPr>
          <w:ilvl w:val="0"/>
          <w:numId w:val="20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ไทยมีความสงบสุข  อย่างมีธรรมาภิบาล</w:t>
      </w:r>
    </w:p>
    <w:p>
      <w:pPr>
        <w:pStyle w:val="Style9"/>
        <w:numPr>
          <w:ilvl w:val="0"/>
          <w:numId w:val="20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ไทยทุกคนมีหลักประกันทางสังคมที่มีคุณภาพ</w:t>
      </w:r>
    </w:p>
    <w:p>
      <w:pPr>
        <w:pStyle w:val="Style9"/>
        <w:numPr>
          <w:ilvl w:val="0"/>
          <w:numId w:val="20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เศรษฐกิจมีความสมดุล  เข้มแข็งและพึ่งพาตนเองได้</w:t>
      </w:r>
    </w:p>
    <w:p>
      <w:pPr>
        <w:pStyle w:val="Style9"/>
        <w:numPr>
          <w:ilvl w:val="0"/>
          <w:numId w:val="20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ไทยมีความสามารถในการแข่งขันสูงขึ้น</w:t>
      </w:r>
    </w:p>
    <w:p>
      <w:pPr>
        <w:pStyle w:val="Style9"/>
        <w:numPr>
          <w:ilvl w:val="0"/>
          <w:numId w:val="20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อุดมสมบูรณ์  และคุณภาพสิ่งแวดล้อมดีขึ้น</w:t>
      </w:r>
    </w:p>
    <w:p>
      <w:pPr>
        <w:pStyle w:val="Style9"/>
        <w:spacing w:before="0" w:after="0"/>
        <w:ind w:left="1800" w:hanging="0"/>
        <w:contextualSpacing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9"/>
        <w:numPr>
          <w:ilvl w:val="0"/>
          <w:numId w:val="34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Style9"/>
        <w:numPr>
          <w:ilvl w:val="0"/>
          <w:numId w:val="33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ร้างความเป็นธรรมในสังคม</w:t>
      </w:r>
    </w:p>
    <w:p>
      <w:pPr>
        <w:pStyle w:val="Style9"/>
        <w:numPr>
          <w:ilvl w:val="0"/>
          <w:numId w:val="7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เศรษฐกิจและสังคม  ให้ทุกคนในสังคมไทยสามารถ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ความเสี่ยงและสร้างโอกาสในชีวิตให้แก่ตนเอง  โดย</w:t>
      </w:r>
    </w:p>
    <w:p>
      <w:pPr>
        <w:pStyle w:val="Style9"/>
        <w:numPr>
          <w:ilvl w:val="0"/>
          <w:numId w:val="14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แข็งแกร่งให้เศรษฐกิจฐานราก</w:t>
      </w:r>
    </w:p>
    <w:p>
      <w:pPr>
        <w:pStyle w:val="Style9"/>
        <w:numPr>
          <w:ilvl w:val="0"/>
          <w:numId w:val="14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ระบบการคุ้มครองทางสังคมให้ครอบคลุมทุกคนอย่างทั่วถึง </w:t>
      </w:r>
    </w:p>
    <w:p>
      <w:pPr>
        <w:pStyle w:val="Style9"/>
        <w:spacing w:before="0" w:after="0"/>
        <w:ind w:left="252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้องกับความต้องการและความจำเป็น</w:t>
      </w:r>
    </w:p>
    <w:p>
      <w:pPr>
        <w:pStyle w:val="Style9"/>
        <w:numPr>
          <w:ilvl w:val="0"/>
          <w:numId w:val="14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รรทรัพยากรให้เกิดความเป็นธรรม</w:t>
      </w:r>
    </w:p>
    <w:p>
      <w:pPr>
        <w:pStyle w:val="Style9"/>
        <w:numPr>
          <w:ilvl w:val="0"/>
          <w:numId w:val="14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ใช้ประโยชน์เทคโนโลยีสารสนเทศในการพัฒนาอาชีพ </w:t>
      </w:r>
    </w:p>
    <w:p>
      <w:pPr>
        <w:pStyle w:val="Style9"/>
        <w:spacing w:before="0" w:after="0"/>
        <w:ind w:left="252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กระดับคุณภาพชีวิต</w:t>
      </w:r>
    </w:p>
    <w:p>
      <w:pPr>
        <w:pStyle w:val="Style9"/>
        <w:numPr>
          <w:ilvl w:val="0"/>
          <w:numId w:val="14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สื่อสร้างสรรค์  ในการสร้างค่านิยมใหม่ๆ  ในสังคมไทย</w:t>
      </w:r>
    </w:p>
    <w:p>
      <w:pPr>
        <w:pStyle w:val="Style9"/>
        <w:numPr>
          <w:ilvl w:val="0"/>
          <w:numId w:val="7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บริการทางสังคมให้ทุกคนตามสิทธิพึงมีพึงได้เน้นการสร้างภูมิคุ้มกันระดับ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เจกและสร้างการมีส่วนร่วมในกระบวนตัดสินใจในการพัฒนาประเทศ  โดย</w:t>
      </w:r>
    </w:p>
    <w:p>
      <w:pPr>
        <w:pStyle w:val="Style9"/>
        <w:numPr>
          <w:ilvl w:val="0"/>
          <w:numId w:val="3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กลุ่มต้อยโอกาสเข้าถึงบริการทางสังคมอย่างเท่าเทียมและเป็นธรรม</w:t>
      </w:r>
    </w:p>
    <w:p>
      <w:pPr>
        <w:pStyle w:val="Normal"/>
        <w:numPr>
          <w:ilvl w:val="0"/>
          <w:numId w:val="3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สร้างความมั่นคงให้คนยากจนมีความพร้อมรับผลกระทบจากวิกฤตต่างๆ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88635</wp:posOffset>
            </wp:positionH>
            <wp:positionV relativeFrom="paragraph">
              <wp:posOffset>-628015</wp:posOffset>
            </wp:positionV>
            <wp:extent cx="415290" cy="41402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การเสริมสร้างพลังให้ทุกคนสามารถเพิ่มทางเลือกการใช้ชีวิตในสังคมและการสร้างการ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่วมในเชิงเศรษฐกิจ  สังคม   และการเมือง  ได้อย่างมีคุณค่าและศักดิ์ศรี  โด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เสริมสร้างพลังทางสังคมสามารถแสดงออกทางความคิดอย่างอิสระ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เสริมสร้างความเข้มแข็งชุมชนให้สามารถจัดการปัญหาต่างๆได้อย่างมีประสิทธิภาพ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ส่งเสริมให้ภาคเอกชนเป็นพลังร่วมในการพัฒนาสังคมไท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ริมสร้างระบบบริหารราชการให้เข้มแข็ง  มีประสิทธิภาพในการส่งเสริมคุณภาพ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ีวิตของประชาช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เสริมสร้างความสัมพันธ์ของคนในสังคมให้แน่นแฟ้นเป็นน้ำหนึ่งใจเดียวกัน  โด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พัฒนาความสัมพันธ์ของกลุ่มต่างๆ  ในสังคมให้เข้มแข็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อนุรักษ์และฟื้นฟูวัฒนธรรมที่ดีงาม  เสริมสร้างความสัมพันธ์อันดีภายในครอบครัว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ุมชนให้อยู่ร่วมกันฉันท์มิตรและลดความเหลื่อมล้ำในสังคม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วัฒนธรรมการเมืองที่มีธรรมาภิบาล  นำไปสู่การเป็นประชาธิปไตยที่ถูกต้อง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มาะส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สร้างความเชื่อมั่นและความไว้วางใจให้เกิดขึ้นกับคนในสังค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1) </w:t>
      </w:r>
      <w:r>
        <w:rPr>
          <w:rFonts w:ascii="TH SarabunPSK" w:hAnsi="TH SarabunPSK" w:cs="TH SarabunPSK"/>
          <w:spacing w:val="-4"/>
        </w:rPr>
        <w:t>ส่งเสริมคนไทยให้มีการเกิดที่มีคุณภาพ มีการกระจายที่สอดคล้องกับศักยภาพและโอกาสของพื้นที่   โด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ส่งเสริมการเกิดที่มีคุณภาพ  และรักษาระดับอัตราการเจริญพันธ์ให้เหมาะส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พัฒนานโยบายสาธารณะที่เอื้อต่อสุขภาพอย่างมีส่วนร่ว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3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นับสนุนการกระจายตัวของประชากรให้เหมาะสม  สอดคล้องกับศักยภาพและ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อกาสของพื้น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พัฒนาคุณภาพคนไทยทุกช่วงวัย  มีภูมิคุ้มกันต่อการเปลี่ยนแปลงและพัฒนาประเทศในอนาคต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เด็กปฐมวัยตั้งแต่แรกเกิดอย่างเป็นองค์รวมทั้งทางด้านสติปัญญา  อารมณ์ 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25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ธรรม และจริยธรร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พัฒนาเด็กวัยเรียนให้มีความรู้ทางวิชาการที่เข้มแข็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ฒนากำลังแรงงานให้มีความรู้และสมรรถนะที่สอดคล้องกับโครงสร้างการผลิตแล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บริการบนพื้นฐานความรู้และเศรษฐกิจสร้างสรรค์</w:t>
      </w:r>
    </w:p>
    <w:p>
      <w:pPr>
        <w:pStyle w:val="Normal"/>
        <w:numPr>
          <w:ilvl w:val="0"/>
          <w:numId w:val="3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ผู้สูงอายุให้มีความมั่นคงทางเศรษฐกิจและสังคม มีคุณภาพ  มีคุณค่า  สามารถ</w:t>
      </w:r>
    </w:p>
    <w:p>
      <w:pPr>
        <w:pStyle w:val="Normal"/>
        <w:ind w:left="25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ตัวเท่าทันการเปลี่ยนแปลง  เป็นพลังในการพัฒนาสังค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สนับสนุนกระบวนการพัฒนาคนแบบองค์รวม  เปิดรับการเรียนรู้อย่างกว้างขวาง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ดคล้องกับแนวโน้มการจ้างงานในอนาคต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6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่งจัดระเบียบแรงงานต่างด้าวที่ถูกกฎหมายให้เป็นระบบ  ควบคู่กับการบังคับใช้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ฎหมาย  และลงโทษผู้ประกอบการที่แจ้งแรงงานผิดกฎหมายหรือไม่ปฎิบัติตา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ฎหมายการคุ้มครองแรงงานอย่างจริงจั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516880</wp:posOffset>
            </wp:positionH>
            <wp:positionV relativeFrom="paragraph">
              <wp:posOffset>-577215</wp:posOffset>
            </wp:positionV>
            <wp:extent cx="415290" cy="41402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ส่งเสริมการเรียนรู้ตลอดชีวิต  โดย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เด็กปฐมวัยตั้งแต่แรกเกิดอย่างเป็นองค์รวมทั้งทางด้านสติปัญญา  อารมณ์ 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ุณธรรมและจริยธรรม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พัฒนาเด็กวัยเรียนให้มีความรู้ทางวิชาการที่เข้มแข็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พัฒนากำลังแรงงานให้มีความรู้และเศรษฐกิจสร้างสรรค์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4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ฒนาผู้สูงอายุให้มีความมั่นคงทางเศรษฐกิจและสังคม  มีคุณภาพ  มีคุณค่า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ามารถปรับตัวเท่าทันการเปลี่ยนแปลง เป็นพลังในการพัฒนาสังค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สนับสนุนกระบวนการพัฒนาคนแบบองค์รวม  เปิดรับการเรียนรู้อย่างกว้างขวา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อดคล้องกับแนวโน้มการจ้างงานในอนาคต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เสริมสร้างค่านิยมที่ดีและวัฒนธรรมไทยที่ดี  โด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ริมสร้างคุณธรรม  จริยธรรม  ค่านิยมที่ดี    และวัฒนธรรมประชาธิปไตย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เสริมสร้างความเข้มแข็งให้กับสถาบันหลักของสังคมทั้งสถาบันครอบครัว สถาบั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ศาสน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มีบทบาท</w:t>
      </w:r>
      <w:r>
        <w:rPr>
          <w:rFonts w:ascii="TH SarabunPSK" w:hAnsi="TH SarabunPSK" w:cs="TH SarabunPSK"/>
          <w:spacing w:val="-6"/>
        </w:rPr>
        <w:t>ในการหล่อหลอม บ่มเพาะเด็กและเยาวชนและการปลุกจิตสำนึก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  <w:spacing w:val="-6"/>
        </w:rPr>
        <w:t>แก่กลุ่มต่างๆ ฟื้นฟูวัฒนธรรมและค่านิยมไทยที่ดีงาม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ส่งเสริมองค์กรธุรกิจในการดำเนินงานที่มีความรับผิดชอบต่อสังคม  โดยเฉพาะ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ทบาทในการพัฒนา</w:t>
      </w:r>
      <w:r>
        <w:rPr>
          <w:rFonts w:ascii="TH SarabunPSK" w:hAnsi="TH SarabunPSK" w:cs="TH SarabunPSK"/>
          <w:spacing w:val="-4"/>
        </w:rPr>
        <w:t>คุณภาพชีวิตในชุมชนที่สอดคล้องกับศักยภาพของแต่ละพื้นที่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โดยรัฐให้การสนับสนุนในด้านแรงจูงใจและการยกย่อง</w:t>
      </w:r>
      <w:r>
        <w:rPr>
          <w:rFonts w:ascii="TH SarabunPSK" w:hAnsi="TH SarabunPSK" w:cs="TH SarabunPSK"/>
        </w:rPr>
        <w:t>ต่อสาธารณะ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ยุทธศาสตร์สร้างความสมดุลและมั่นคงของอาหารและพลัง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ัฒนาทรัพยากรธรรมชาติที่เป็นรากฐานการผลิตภาคเกษตรให้เข้มแข็งและยั่งยื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ิ่มประสิทธิภาพการผลิตภาคเกษตรและสร้างมูลค่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สร้างความมั่นคงในอาชีพและรายได้ให้แก่เกษตรก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สร้างความมั่นคงด้านอาหารและพลังงานในระดับครัวเรือนและชุม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ความมั่นคงด้านพลังงาน  เพื่อสนับสนุนการพัฒนาประเทศและความเข้มแข็งภาค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กษตรก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ปรับระบบการบริหารจัดการภาครัฐ  เพื่อเสริมสร้างความสมดุลด้านอาหารและพลังงาน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พัฒนาการผลิตภาคเกษตรและอุตสาหกรรมการเกษต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ัฒนาภาคอุตสาหกรร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พัฒนาภาคบริ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พัฒนาภาคการค้าและการลงทุ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พัฒนาวิทยาศาสตร์  เทคโนโลยี  วิจัย  และนวัตกรร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พัฒนาโครงสร้างพื้นฐานและระบบโลจิสติกส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 </w:t>
      </w:r>
      <w:r>
        <w:rPr>
          <w:rFonts w:ascii="TH SarabunPSK" w:hAnsi="TH SarabunPSK" w:cs="TH SarabunPSK"/>
        </w:rPr>
        <w:t>ปฏิรูปกฎหมายเศรษฐกิจ  และกฎ  ระเบียบต่างๆ  ให้เอื้อต่อการประกอบธุรกิจอย่างเป็นธรรม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ยุทธศาสตร์การสร้างความเชื่อมโยงกับเศรษฐกิจในภูมิภาค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สร้างความพร้อมในการเข้าสู่ประชาคมอาเซีย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 xml:space="preserve">2)  </w:t>
      </w:r>
      <w:r>
        <w:rPr>
          <w:rFonts w:ascii="TH SarabunPSK" w:hAnsi="TH SarabunPSK" w:cs="TH SarabunPSK"/>
          <w:spacing w:val="-4"/>
        </w:rPr>
        <w:t>ขยายความร่วมมือภายใต้กรอบความร่วมมือต่างๆ  และความเป็นหุ้นส่วนกับประเทศคู้ค้าของ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</w:t>
      </w:r>
      <w:r>
        <w:rPr>
          <w:rFonts w:ascii="TH SarabunPSK" w:hAnsi="TH SarabunPSK" w:cs="TH SarabunPSK"/>
          <w:spacing w:val="-4"/>
        </w:rPr>
        <w:t>ในภ</w:t>
      </w:r>
      <w:r>
        <w:rPr>
          <w:rFonts w:ascii="TH SarabunPSK" w:hAnsi="TH SarabunPSK" w:cs="TH SarabunPSK"/>
          <w:spacing w:val="-4"/>
        </w:rPr>
        <w:t>ู</w:t>
      </w:r>
      <w:r>
        <w:rPr>
          <w:rFonts w:ascii="TH SarabunPSK" w:hAnsi="TH SarabunPSK" w:cs="TH SarabunPSK"/>
          <w:spacing w:val="-4"/>
        </w:rPr>
        <w:t>ม</w:t>
      </w:r>
      <w:r>
        <w:rPr>
          <w:rFonts w:ascii="TH SarabunPSK" w:hAnsi="TH SarabunPSK" w:cs="TH SarabunPSK"/>
          <w:spacing w:val="-4"/>
        </w:rPr>
        <w:t>ิ</w:t>
      </w:r>
      <w:r>
        <w:rPr>
          <w:rFonts w:ascii="TH SarabunPSK" w:hAnsi="TH SarabunPSK" w:cs="TH SarabunPSK"/>
          <w:spacing w:val="-4"/>
        </w:rPr>
        <w:t>ภาคต่างๆ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645785</wp:posOffset>
            </wp:positionH>
            <wp:positionV relativeFrom="paragraph">
              <wp:posOffset>-662305</wp:posOffset>
            </wp:positionV>
            <wp:extent cx="415290" cy="41402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ปรับปรุงและเสริมสร้างความเข้มแข็งของภาคีการพัฒนาตั้งแต่ระดับชุมชนท้องถิ่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สนับสนุนการเปิดการค้าเสรีและวางแนวทางป้องกันผลเสียที่จะเกิดขึ้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พัฒนาฐานลงทุนเพื่อเพิ่มขีดความสามารถในการแข่งขันในภูมิภาค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สร้างความเป็นหุ้นส่วนทางเศรษฐกิจในภูมิภาคด้านการพัฒนาทรัพยากรมนุษย์การเคลื่อนย้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รงงานและการส่งเสริมแรงงานใน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ริมสร้างความร่วมมือที่ดีระหว่างประทศ ในการสนับสนุนการเจริญเติบโตทางเศรษฐกิจอย่าง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ริยธรรมไม่ส่งผลกระทบต่อสิ่ง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ป้องกันภัยจากการก่อการร้ายและอาชญากรรม  ยาเสพติด  ภัยพิบัติ  และเชื้อโรค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การอนุรักษ์  ฟื้นฟู  และสร้างความมั่นคงของฐา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การปรับกระบวนทัศน์การพัฒนา  และพฤติกรรมการบริโภคสู่สังคมที่เป็นมิตรกับสิ่ง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การเพิ่มประสิทธิภาพการใช้ทรัพยากรของภาคการผลิตและบริการ  เพื่อนำไปสู่สังคมที่เป็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ิตรกับสิ่งแวดล้อ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การจัดการสิ่งแวดล้อมเมืองและ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</w:t>
      </w:r>
      <w:r>
        <w:rPr>
          <w:rFonts w:ascii="TH SarabunPSK" w:hAnsi="TH SarabunPSK" w:cs="TH SarabunPSK"/>
        </w:rPr>
        <w:t>การยกระดับขีดความสามารถในการปรับตัวรับมือกับการเปลี่ยนแปลงภูมิอากาศเพื่อให้สังคมมี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วามยืดหยุ่นและมีภูมิคุ้มกั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</w:t>
      </w:r>
      <w:r>
        <w:rPr>
          <w:rFonts w:ascii="TH SarabunPSK" w:hAnsi="TH SarabunPSK" w:cs="TH SarabunPSK"/>
        </w:rPr>
        <w:t>การพัฒนาการบริหารจัดการทรัพยากรให้มีประสิทธิภาพ  โปร่งใสและเป็นธรรม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ุทธศาสตร์การพัฒนาจังหวัดอุบลราชธาน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558)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 xml:space="preserve">วิสัยทัศน์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>VISION )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>“</w:t>
      </w:r>
      <w:r>
        <w:rPr>
          <w:rFonts w:ascii="TH SarabunPSK" w:hAnsi="TH SarabunPSK" w:eastAsia="Calibri" w:cs="TH SarabunPSK"/>
        </w:rPr>
        <w:t>ชุมชนเข้มแข็ง  เมืองน่าอยู่  เป็นประตูการค้าและท่องเที่ยว  การเกษตรมีศักยภาพ”</w:t>
      </w:r>
    </w:p>
    <w:p>
      <w:pPr>
        <w:pStyle w:val="Normal"/>
        <w:spacing w:before="240" w:after="0"/>
        <w:ind w:left="720" w:firstLine="72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Calibri" w:cs="TH SarabunPSK"/>
          <w:b/>
          <w:b/>
          <w:bCs/>
        </w:rPr>
        <w:t xml:space="preserve">พันธกิจ </w:t>
      </w:r>
      <w:r>
        <w:rPr>
          <w:rFonts w:cs="TH SarabunPSK" w:ascii="TH SarabunPSK" w:hAnsi="TH SarabunPSK"/>
          <w:b/>
          <w:bCs/>
        </w:rPr>
        <w:t>( MISSION )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eastAsia="Calibri" w:cs="TH SarabunPSK"/>
        </w:rPr>
        <w:t>ยกระดับคุณภาพชีวิต และพัฒนาสังคม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eastAsia="Calibri" w:cs="TH SarabunPSK"/>
        </w:rPr>
        <w:t>ส่งเสริมการค้า การลงทุน และการท่องเที่ยวสู่อินโดจี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eastAsia="Calibri" w:cs="TH SarabunPSK"/>
        </w:rPr>
        <w:t>พัฒนาศักยภาพการผลิตเกษตรอินทรีย์ และแปรรูปสินค้าเกษตร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ป้าประสงค์หลักและเป้าหมา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ผลิตข้าวหอมมะลิและพืชเศรษฐกิจอื่นมีประสิทธิภาพเพิ่ม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ันสำปะหลัง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างพารา ปาล์มน้ำมัน ปศุสัตว์ ประม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กำหนดให้มีจำนวนแปล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ฟาร์ม ที่ได้รับรองมาตรฐาน </w:t>
      </w:r>
      <w:r>
        <w:rPr>
          <w:rFonts w:cs="TH SarabunPSK" w:ascii="TH SarabunPSK" w:hAnsi="TH SarabunPSK"/>
        </w:rPr>
        <w:t xml:space="preserve">GAP </w:t>
      </w:r>
      <w:r>
        <w:rPr>
          <w:rFonts w:ascii="TH SarabunPSK" w:hAnsi="TH SarabunPSK" w:cs="TH SarabunPSK"/>
        </w:rPr>
        <w:t>และผลผลิตข้าวหอมมะลิต่อจำนวนแปล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ฟาร์ม ที่ได้รับการตรวจสอบจากกระทรวงเกษตรฯ 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บริหารปัจจัยการผลิตได้รับการพัฒนาให้มีประสิทธิภาพและครอบคลุม โดย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้าหมายเพิ่มขึ้นที่ชลประทาน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 xml:space="preserve">ไร่ 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ูลค่าการค้า การลงทุนและการท่องเที่ยวในจังหวัดเพิ่มขึ้น  โดยกำหนดเป้าหมาย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>3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ูลค่าการจำหน่ายผลิตภัณฑ์ </w:t>
      </w:r>
      <w:r>
        <w:rPr>
          <w:rFonts w:cs="TH SarabunPSK" w:ascii="TH SarabunPSK" w:hAnsi="TH SarabunPSK"/>
        </w:rPr>
        <w:t xml:space="preserve">OTOP </w:t>
      </w:r>
      <w:r>
        <w:rPr>
          <w:rFonts w:ascii="TH SarabunPSK" w:hAnsi="TH SarabunPSK" w:cs="TH SarabunPSK"/>
        </w:rPr>
        <w:t xml:space="preserve">เพิ่มขึ้น ร้อยละ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>3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ได้จากการท่องเที่ยวเพิ่มขึ้น ร้อยละ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การจัดทำแผนโครงสร้างคมนาคมทุกพื้นที่ สำเร็จใ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 ตามขั้นตอ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ี่จังหวัดกำหนด</w:t>
      </w:r>
    </w:p>
    <w:p>
      <w:pPr>
        <w:pStyle w:val="Normal"/>
        <w:numPr>
          <w:ilvl w:val="1"/>
          <w:numId w:val="3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ลงทุนมีความพึงพอใจในความสะดวกเกี่ยวกับการค้า การลงทุน อุตสาหก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69585</wp:posOffset>
            </wp:positionH>
            <wp:positionV relativeFrom="paragraph">
              <wp:posOffset>-626110</wp:posOffset>
            </wp:positionV>
            <wp:extent cx="415290" cy="41402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าชนมีคุณภาพชีวิตที่ดี โดยตั้งเป้าหมายดัง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 xml:space="preserve">      4.1 </w:t>
      </w:r>
      <w:r>
        <w:rPr>
          <w:rFonts w:ascii="TH SarabunPSK" w:hAnsi="TH SarabunPSK" w:cs="TH SarabunPSK"/>
        </w:rPr>
        <w:t>ประชาชนมีรายได้พ้นเกณฑ์ความยากจนตามเกณฑ์ จป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ุกครัวเรือน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4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ชากรที่จบการศึกษาภาคบังคับในโรงเรียนปกติ สามาร</w:t>
      </w:r>
      <w:r>
        <w:rPr>
          <w:rFonts w:ascii="TH SarabunPSK" w:hAnsi="TH SarabunPSK" w:cs="TH SarabunPSK"/>
        </w:rPr>
        <w:t>ถ</w:t>
      </w:r>
      <w:r>
        <w:rPr>
          <w:rFonts w:ascii="TH SarabunPSK" w:hAnsi="TH SarabunPSK" w:cs="TH SarabunPSK"/>
        </w:rPr>
        <w:t>เรียนต่อระ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 xml:space="preserve">มัธยมศึกษาตอนปลายหรือสายอาชีพ 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ind w:left="21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วเรือนได้เข้าร่วมและสนับสนุนกิจกรรมด้านศาสนาและวัฒนธรรม 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ได้รับความช่วยเหลือจากการประสบภัย อาชญากรรมและอุบัติภัย </w:t>
      </w:r>
    </w:p>
    <w:p>
      <w:pPr>
        <w:pStyle w:val="Normal"/>
        <w:ind w:left="29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</w:t>
      </w:r>
      <w:r>
        <w:rPr>
          <w:rFonts w:ascii="TH SarabunPSK" w:hAnsi="TH SarabunPSK" w:cs="TH SarabunPSK"/>
        </w:rPr>
        <w:t xml:space="preserve">ละ </w:t>
      </w:r>
      <w:r>
        <w:rPr>
          <w:rFonts w:cs="TH SarabunPSK" w:ascii="TH SarabunPSK" w:hAnsi="TH SarabunPSK"/>
        </w:rPr>
        <w:t xml:space="preserve">85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บริหารจัดการทรัพยากรธรรมชาติและสิ่งแวดล้อมแบบมีส่วนร่วมและบูรณา</w:t>
      </w:r>
    </w:p>
    <w:p>
      <w:pPr>
        <w:pStyle w:val="Normal"/>
        <w:ind w:left="29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กำหนดเป้าหมายให้หมู่บ้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ุมชน มีส่วนร่วมในการบริหารจัดการ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รัพยากรธรรมชาติและสิ่งแวดล้อม 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ภายใน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มีความพึงพอใจในคุณภาพการให้บริการของหน่วยงานรัฐ องค์กรทุก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ภาคส่วนในพื้นที่ โดยตั้งเป้าหมายให้ผู้รับบริการพึงพอใจกับการบริการของ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น่วยรัฐ ร้อยละ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>ของทุกปี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รทุกภาคส่วนในพื้นที่ชายแดนมีความเข้มแข็ง และมีความสัมพันธ์อันดีกับ</w:t>
      </w:r>
    </w:p>
    <w:p>
      <w:pPr>
        <w:pStyle w:val="Normal"/>
        <w:ind w:left="295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เพื่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ป้าหมาย </w:t>
      </w:r>
      <w:r>
        <w:rPr>
          <w:rFonts w:cs="TH SarabunPSK" w:ascii="TH SarabunPSK" w:hAnsi="TH SarabunPSK"/>
        </w:rPr>
        <w:t xml:space="preserve">295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spacing w:before="240" w:after="0"/>
        <w:ind w:left="720" w:firstLine="72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eastAsia="Calibri" w:cs="TH SarabunPSK"/>
          <w:b/>
          <w:b/>
          <w:bCs/>
        </w:rPr>
        <w:t xml:space="preserve">ประเด็นยุทธศาสตร์  </w:t>
      </w:r>
      <w:r>
        <w:rPr>
          <w:rFonts w:eastAsia="Calibri" w:cs="TH SarabunPSK" w:ascii="TH SarabunPSK" w:hAnsi="TH SarabunPSK"/>
          <w:b/>
          <w:bCs/>
        </w:rPr>
        <w:t>( STRATEGY )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eastAsia="Calibri" w:cs="TH SarabunPSK"/>
          <w:b/>
          <w:b/>
          <w:bCs/>
        </w:rPr>
        <w:t>การพัฒนาคุณภาพชีวิตที่ดีและเสริมสร้างความเข้มแข็งของชุมชน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 xml:space="preserve">      </w:t>
        <w:tab/>
        <w:tab/>
      </w:r>
      <w:r>
        <w:rPr>
          <w:rFonts w:eastAsia="Calibri" w:cs="TH SarabunPSK" w:ascii="TH SarabunPSK" w:hAnsi="TH SarabunPSK"/>
        </w:rPr>
        <w:t xml:space="preserve">    </w:t>
      </w:r>
      <w:r>
        <w:rPr>
          <w:rFonts w:ascii="TH SarabunPSK" w:hAnsi="TH SarabunPSK" w:eastAsia="Calibri" w:cs="TH SarabunPSK"/>
        </w:rPr>
        <w:t>กลยุทธ์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1.1  </w:t>
      </w:r>
      <w:r>
        <w:rPr>
          <w:rFonts w:ascii="TH SarabunPSK" w:hAnsi="TH SarabunPSK" w:eastAsia="Calibri" w:cs="TH SarabunPSK"/>
        </w:rPr>
        <w:t>การพัฒนาสังคม  ยกระดับคุณภาพชีวิตและแก้ไขความยากจน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1.2  </w:t>
      </w:r>
      <w:r>
        <w:rPr>
          <w:rFonts w:ascii="TH SarabunPSK" w:hAnsi="TH SarabunPSK" w:eastAsia="Calibri" w:cs="TH SarabunPSK"/>
        </w:rPr>
        <w:t>การส่งเสริมการศึกษาและแหล่งเรียนรู้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1.3  </w:t>
      </w:r>
      <w:r>
        <w:rPr>
          <w:rFonts w:ascii="TH SarabunPSK" w:hAnsi="TH SarabunPSK" w:eastAsia="Calibri" w:cs="TH SarabunPSK"/>
        </w:rPr>
        <w:t>การส่งเสริมศาสนาและวัฒนธรรม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1.4  </w:t>
      </w:r>
      <w:r>
        <w:rPr>
          <w:rFonts w:ascii="TH SarabunPSK" w:hAnsi="TH SarabunPSK" w:eastAsia="Calibri" w:cs="TH SarabunPSK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  <w:tab/>
        <w:t xml:space="preserve">2. </w:t>
      </w:r>
      <w:r>
        <w:rPr>
          <w:rFonts w:ascii="TH SarabunPSK" w:hAnsi="TH SarabunPSK" w:eastAsia="Calibri" w:cs="TH SarabunPSK"/>
          <w:b/>
          <w:b/>
          <w:bCs/>
        </w:rPr>
        <w:t>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  </w:t>
        <w:tab/>
        <w:tab/>
      </w:r>
      <w:r>
        <w:rPr>
          <w:rFonts w:eastAsia="Calibri" w:cs="TH SarabunPSK" w:ascii="TH SarabunPSK" w:hAnsi="TH SarabunPSK"/>
        </w:rPr>
        <w:t xml:space="preserve">    </w:t>
      </w:r>
      <w:r>
        <w:rPr>
          <w:rFonts w:ascii="TH SarabunPSK" w:hAnsi="TH SarabunPSK" w:eastAsia="Calibri" w:cs="TH SarabunPSK"/>
        </w:rPr>
        <w:t>กลยุทธ์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 xml:space="preserve"> </w:t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2.1 </w:t>
      </w:r>
      <w:r>
        <w:rPr>
          <w:rFonts w:ascii="TH SarabunPSK" w:hAnsi="TH SarabunPSK" w:eastAsia="Calibri" w:cs="TH SarabunPSK"/>
        </w:rPr>
        <w:t>การบริหารทรัพยากรธรรมชาติและสิ่งแวดล้อม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2.2  </w:t>
      </w:r>
      <w:r>
        <w:rPr>
          <w:rFonts w:ascii="TH SarabunPSK" w:hAnsi="TH SarabunPSK" w:eastAsia="Calibri" w:cs="TH SarabunPSK"/>
        </w:rPr>
        <w:t>การแก้ไขปัญหาภัยแล้งและน้ำท่ว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2.3  </w:t>
      </w:r>
      <w:r>
        <w:rPr>
          <w:rFonts w:ascii="TH SarabunPSK" w:hAnsi="TH SarabunPSK" w:eastAsia="Calibri" w:cs="TH SarabunPSK"/>
        </w:rPr>
        <w:t>การบริหารจัดการด้านพลังงาน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Calibri" w:cs="TH SarabunPSK"/>
          <w:b/>
          <w:b/>
          <w:bCs/>
        </w:rPr>
        <w:t>การส่งเสริมการค้า การลงทุน และท่องเที่ยว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   </w:t>
        <w:tab/>
        <w:tab/>
      </w:r>
      <w:r>
        <w:rPr>
          <w:rFonts w:eastAsia="Calibri" w:cs="TH SarabunPSK" w:ascii="TH SarabunPSK" w:hAnsi="TH SarabunPSK"/>
        </w:rPr>
        <w:t xml:space="preserve">    </w:t>
      </w:r>
      <w:r>
        <w:rPr>
          <w:rFonts w:ascii="TH SarabunPSK" w:hAnsi="TH SarabunPSK" w:eastAsia="Calibri" w:cs="TH SarabunPSK"/>
        </w:rPr>
        <w:t>กลยุทธ์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Calibri" w:cs="TH SarabunPSK" w:ascii="TH SarabunPSK" w:hAnsi="TH SarabunPSK"/>
        </w:rPr>
        <w:tab/>
        <w:t xml:space="preserve">  </w:t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3.1  </w:t>
      </w:r>
      <w:r>
        <w:rPr>
          <w:rFonts w:ascii="TH SarabunPSK" w:hAnsi="TH SarabunPSK" w:eastAsia="Calibri" w:cs="TH SarabunPSK"/>
        </w:rPr>
        <w:t xml:space="preserve">เชื่อมโยงและขยายช่องทางการตลาด  ผลิตภัณฑ์ </w:t>
      </w:r>
      <w:r>
        <w:rPr>
          <w:rFonts w:eastAsia="Calibri" w:cs="TH SarabunPSK" w:ascii="TH SarabunPSK" w:hAnsi="TH SarabunPSK"/>
        </w:rPr>
        <w:t>OTOP / SMEs</w:t>
        <w:tab/>
        <w:tab/>
        <w:tab/>
        <w:tab/>
        <w:tab/>
        <w:tab/>
        <w:t xml:space="preserve">3.2  </w:t>
      </w:r>
      <w:r>
        <w:rPr>
          <w:rFonts w:ascii="TH SarabunPSK" w:hAnsi="TH SarabunPSK" w:eastAsia="Calibri" w:cs="TH SarabunPSK"/>
        </w:rPr>
        <w:t xml:space="preserve">พัฒนาศักยภาพผู้ประกอบการ </w:t>
      </w:r>
      <w:r>
        <w:rPr>
          <w:rFonts w:eastAsia="Calibri" w:cs="TH SarabunPSK" w:ascii="TH SarabunPSK" w:hAnsi="TH SarabunPSK"/>
        </w:rPr>
        <w:t xml:space="preserve">OTOP </w:t>
      </w:r>
      <w:r>
        <w:rPr>
          <w:rFonts w:ascii="TH SarabunPSK" w:hAnsi="TH SarabunPSK" w:eastAsia="Calibri" w:cs="TH SarabunPSK"/>
        </w:rPr>
        <w:t xml:space="preserve">เครือข่ายวิสาหกิจชุมชนและ </w:t>
      </w:r>
      <w:r>
        <w:rPr>
          <w:rFonts w:eastAsia="Calibri" w:cs="TH SarabunPSK" w:ascii="TH SarabunPSK" w:hAnsi="TH SarabunPSK"/>
        </w:rPr>
        <w:t>SMEs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3.3  </w:t>
      </w:r>
      <w:r>
        <w:rPr>
          <w:rFonts w:ascii="TH SarabunPSK" w:hAnsi="TH SarabunPSK" w:eastAsia="Calibri" w:cs="TH SarabunPSK"/>
        </w:rPr>
        <w:t xml:space="preserve">ยกระดับการค้าให้ได้มาตรฐานสากล   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 xml:space="preserve">3.4  </w:t>
      </w:r>
      <w:r>
        <w:rPr>
          <w:rFonts w:ascii="TH SarabunPSK" w:hAnsi="TH SarabunPSK" w:eastAsia="Calibri" w:cs="TH SarabunPSK"/>
        </w:rPr>
        <w:t>สร้างพันธมิตรการค้าในประเทศและประเทศเพื่อนบ้า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3.5  </w:t>
      </w:r>
      <w:r>
        <w:rPr>
          <w:rFonts w:ascii="TH SarabunPSK" w:hAnsi="TH SarabunPSK" w:eastAsia="Calibri" w:cs="TH SarabunPSK"/>
        </w:rPr>
        <w:t>สร้างความเป็นธรรมทางการค้า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lang w:val="en-US" w:eastAsia="en-US"/>
        </w:rPr>
      </w:pPr>
      <w:r>
        <w:rPr>
          <w:rFonts w:eastAsia="Calibri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504180</wp:posOffset>
            </wp:positionH>
            <wp:positionV relativeFrom="paragraph">
              <wp:posOffset>-515620</wp:posOffset>
            </wp:positionV>
            <wp:extent cx="415290" cy="414020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 xml:space="preserve">3.6  </w:t>
      </w:r>
      <w:r>
        <w:rPr>
          <w:rFonts w:ascii="TH SarabunPSK" w:hAnsi="TH SarabunPSK" w:eastAsia="Calibri" w:cs="TH SarabunPSK"/>
        </w:rPr>
        <w:t>สร้างความเข้มแข็งให้ผู้ประกอบการท้องถิ่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 xml:space="preserve">3.7  </w:t>
      </w:r>
      <w:r>
        <w:rPr>
          <w:rFonts w:ascii="TH SarabunPSK" w:hAnsi="TH SarabunPSK" w:eastAsia="Calibri" w:cs="TH SarabunPSK"/>
        </w:rPr>
        <w:t>ส่งเสริมธุรกิจบริการ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 xml:space="preserve">3.8  </w:t>
      </w:r>
      <w:r>
        <w:rPr>
          <w:rFonts w:ascii="TH SarabunPSK" w:hAnsi="TH SarabunPSK" w:eastAsia="Calibri" w:cs="TH SarabunPSK"/>
        </w:rPr>
        <w:t xml:space="preserve">การพัฒนาและศึกษาระบบให้บริการโลจิสติกส์ </w:t>
      </w:r>
      <w:r>
        <w:rPr>
          <w:rFonts w:eastAsia="Calibri" w:cs="TH SarabunPSK" w:ascii="TH SarabunPSK" w:hAnsi="TH SarabunPSK"/>
        </w:rPr>
        <w:t xml:space="preserve">(Logistics) </w:t>
      </w:r>
      <w:r>
        <w:rPr>
          <w:rFonts w:ascii="TH SarabunPSK" w:hAnsi="TH SarabunPSK" w:eastAsia="Calibri" w:cs="TH SarabunPSK"/>
        </w:rPr>
        <w:t>เพื่อสนับสนุน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eastAsia="Calibri" w:cs="TH SarabunPSK"/>
        </w:rPr>
        <w:t>ธุรกิจการค้า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 xml:space="preserve">3.9  </w:t>
      </w:r>
      <w:r>
        <w:rPr>
          <w:rFonts w:ascii="TH SarabunPSK" w:hAnsi="TH SarabunPSK" w:eastAsia="Calibri" w:cs="TH SarabunPSK"/>
        </w:rPr>
        <w:t>พัฒนาศักยภาพการท่องเที่ยว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eastAsia="Calibri" w:cs="TH SarabunPSK"/>
          <w:b/>
          <w:b/>
          <w:bCs/>
        </w:rPr>
        <w:t>การพัฒนาการเกษตรและการแปรรูปสินค้าเกษตร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Calibri" w:cs="TH SarabunPSK" w:ascii="TH SarabunPSK" w:hAnsi="TH SarabunPSK"/>
        </w:rPr>
        <w:tab/>
        <w:tab/>
        <w:t xml:space="preserve">   </w:t>
      </w:r>
      <w:r>
        <w:rPr>
          <w:rFonts w:ascii="TH SarabunPSK" w:hAnsi="TH SarabunPSK" w:eastAsia="Calibri" w:cs="TH SarabunPSK"/>
        </w:rPr>
        <w:t>กลยุทธ์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</w:t>
      </w:r>
    </w:p>
    <w:p>
      <w:pPr>
        <w:pStyle w:val="Normal"/>
        <w:numPr>
          <w:ilvl w:val="1"/>
          <w:numId w:val="25"/>
        </w:numPr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การพัฒนาและส่งเสริมการผลิตข้าวหอมมะลิปลอดภัยจากสารพิษและ</w:t>
      </w:r>
    </w:p>
    <w:p>
      <w:pPr>
        <w:pStyle w:val="Normal"/>
        <w:ind w:left="3315" w:hanging="0"/>
        <w:rPr/>
      </w:pPr>
      <w:r>
        <w:rPr>
          <w:rFonts w:ascii="TH SarabunPSK" w:hAnsi="TH SarabunPSK" w:eastAsia="Calibri" w:cs="TH SarabunPSK"/>
        </w:rPr>
        <w:t xml:space="preserve">ข้าวหอมมะลิอินทรีย์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Calibri" w:cs="TH SarabunPSK" w:ascii="TH SarabunPSK" w:hAnsi="TH SarabunPSK"/>
        </w:rPr>
        <w:tab/>
        <w:t xml:space="preserve">           </w:t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4.2  </w:t>
      </w:r>
      <w:r>
        <w:rPr>
          <w:rFonts w:ascii="TH SarabunPSK" w:hAnsi="TH SarabunPSK" w:eastAsia="Calibri" w:cs="TH SarabunPSK"/>
        </w:rPr>
        <w:t>การพัฒนาและส่งเสริมการผลิตพืชเศรษฐกิจ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          </w:t>
        <w:tab/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4.3  </w:t>
      </w:r>
      <w:r>
        <w:rPr>
          <w:rFonts w:ascii="TH SarabunPSK" w:hAnsi="TH SarabunPSK" w:eastAsia="Calibri" w:cs="TH SarabunPSK"/>
        </w:rPr>
        <w:t>การพัฒนาและบริหารจัดการทรัพยากรดินและน้ำเพื่อการเกษตร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 xml:space="preserve">4.4  </w:t>
      </w:r>
      <w:r>
        <w:rPr>
          <w:rFonts w:ascii="TH SarabunPSK" w:hAnsi="TH SarabunPSK" w:eastAsia="Calibri" w:cs="TH SarabunPSK"/>
        </w:rPr>
        <w:t>การพัฒนาและส่งเสริมปศุสัตว์ และการประมง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eastAsia="Calibri" w:cs="TH SarabunPSK"/>
          <w:b/>
          <w:b/>
          <w:bCs/>
        </w:rPr>
        <w:t>การพัฒนาระบบบริหารงานแบบมุ่งผลสัมฤทธิ์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Calibri" w:cs="TH SarabunPSK" w:ascii="TH SarabunPSK" w:hAnsi="TH SarabunPSK"/>
        </w:rPr>
        <w:tab/>
        <w:tab/>
        <w:t xml:space="preserve">   </w:t>
      </w:r>
      <w:r>
        <w:rPr>
          <w:rFonts w:ascii="TH SarabunPSK" w:hAnsi="TH SarabunPSK" w:eastAsia="Calibri" w:cs="TH SarabunPSK"/>
        </w:rPr>
        <w:t>กลยุทธ์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</w:t>
      </w:r>
    </w:p>
    <w:p>
      <w:pPr>
        <w:pStyle w:val="Normal"/>
        <w:rPr/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 xml:space="preserve">5.1  </w:t>
      </w:r>
      <w:r>
        <w:rPr>
          <w:rFonts w:ascii="TH SarabunPSK" w:hAnsi="TH SarabunPSK" w:eastAsia="Calibri" w:cs="TH SarabunPSK"/>
        </w:rPr>
        <w:t>การพัฒนาประสิทธิภาพการบริหารจัดการ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eastAsia="Calibri" w:cs="TH SarabunPSK" w:ascii="TH SarabunPSK" w:hAnsi="TH SarabunPSK"/>
          <w:b/>
          <w:bCs/>
        </w:rPr>
        <w:tab/>
        <w:tab/>
      </w:r>
      <w:r>
        <w:rPr>
          <w:rFonts w:eastAsia="Calibri"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eastAsia="Calibri" w:cs="TH SarabunPSK"/>
          <w:b/>
          <w:b/>
          <w:bCs/>
        </w:rPr>
        <w:t>การเสริมสร้างและรักษาความมั่นคง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Calibri" w:cs="TH SarabunPSK" w:ascii="TH SarabunPSK" w:hAnsi="TH SarabunPSK"/>
        </w:rPr>
        <w:tab/>
        <w:tab/>
        <w:t xml:space="preserve">    </w:t>
      </w:r>
      <w:r>
        <w:rPr>
          <w:rFonts w:ascii="TH SarabunPSK" w:hAnsi="TH SarabunPSK" w:eastAsia="Calibri" w:cs="TH SarabunPSK"/>
        </w:rPr>
        <w:t>กลยุทธ์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นวท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ab/>
        <w:tab/>
        <w:t xml:space="preserve">6.1  </w:t>
      </w:r>
      <w:r>
        <w:rPr>
          <w:rFonts w:ascii="TH SarabunPSK" w:hAnsi="TH SarabunPSK" w:eastAsia="Calibri" w:cs="TH SarabunPSK"/>
        </w:rPr>
        <w:t>การเสริมสร้างและรักษาความมั่นคง</w:t>
      </w:r>
    </w:p>
    <w:p>
      <w:pPr>
        <w:pStyle w:val="Normal"/>
        <w:ind w:left="720" w:firstLine="720"/>
        <w:jc w:val="both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678170</wp:posOffset>
            </wp:positionH>
            <wp:positionV relativeFrom="paragraph">
              <wp:posOffset>-655955</wp:posOffset>
            </wp:positionV>
            <wp:extent cx="415290" cy="414020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การพัฒนาอำเภอสำโร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4 – 2560 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  </w:t>
      </w:r>
      <w:r>
        <w:rPr>
          <w:rFonts w:cs="TH SarabunPSK" w:ascii="TH SarabunPSK" w:hAnsi="TH SarabunPSK"/>
          <w:b/>
          <w:bCs/>
        </w:rPr>
        <w:t>( VISION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“ </w:t>
      </w:r>
      <w:r>
        <w:rPr>
          <w:rFonts w:ascii="TH SarabunPSK" w:hAnsi="TH SarabunPSK" w:cs="TH SarabunPSK"/>
        </w:rPr>
        <w:t xml:space="preserve">เมืองน่าอยู่ ชุมชนเข้มแข็ง การเกษตรอินทรีย์มีศักยภาพ พัฒนาภูมิปัญญาท้องถิ่น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ประชาชนอยู่ดี มีสุข ตามแนวปรัชญาเศรษฐกิจพอเพียง”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ันธกิจ </w:t>
      </w:r>
      <w:r>
        <w:rPr>
          <w:rFonts w:cs="TH SarabunPSK" w:ascii="TH SarabunPSK" w:hAnsi="TH SarabunPSK"/>
          <w:b/>
          <w:bCs/>
        </w:rPr>
        <w:t>( MISSION 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ศักยภาพการผลิตเกษตรอินทรีย์ การปลูกข้าวปลอดสารพิษ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ประกอบอาชีพเสริม เพิ่มรายได้ให้คนในชุมชนและส่งเสริมภูมิปัญญาท้องถิ่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สร้างความเข้มแข็งในชุมชนและความมั่นคงในพื้นที่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ประชาชนมีส่วนร่วมในด้านการเรียนรู้และด้านสาธารณสุข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ด็นยุทธศาสตร์  </w:t>
      </w:r>
      <w:r>
        <w:rPr>
          <w:rFonts w:eastAsia="Calibri" w:cs="TH SarabunPSK" w:ascii="TH SarabunPSK" w:hAnsi="TH SarabunPSK"/>
          <w:b/>
          <w:bCs/>
        </w:rPr>
        <w:t>( STRATEGY 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การเกษตรอินทรีย์และส่งเสริมการทำการเกษตรของเกษตรก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ส่งเสริมการผลิตข้าวหอมมะลิปลอดสารพิษและข้าวหอมมะลิอินทรีย์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และส่งเสริมการทำการเกษตรให้ได้ผลผลิตที่มีคุณภาพ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ให้ความรู้กับเกษตรกรในการทำการเกษตรอินทรีย์และการเกษตรปลอดสารพิษ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พัฒนาคุณภาพชีวิตที่ดีและเสริมสร้างความเข้มแข็งในชุมช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สังคมยกระดับคุณภาพชีวิต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มีส่วนร่วมของคนในชุมชน</w:t>
      </w:r>
    </w:p>
    <w:p>
      <w:pPr>
        <w:pStyle w:val="Normal"/>
        <w:ind w:left="28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การส่งเสริมการประกอบอาชีพ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</w:rPr>
        <w:t xml:space="preserve">การพัฒนาศักยภาพผู้ประกอบการ </w:t>
      </w:r>
      <w:r>
        <w:rPr>
          <w:rFonts w:cs="TH SarabunPSK" w:ascii="TH SarabunPSK" w:hAnsi="TH SarabunPSK"/>
        </w:rPr>
        <w:t>OTOP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เข้มแข็งให้ผู้ประกอบการในท้องถิ่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ลุ่มอาชีพให้มีความมั่นคง</w:t>
      </w:r>
    </w:p>
    <w:p>
      <w:pPr>
        <w:pStyle w:val="Normal"/>
        <w:ind w:left="324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ส่งเสริมด้านการเรียนรู้และสาธารณสุขในชุมช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ศึกษาและแหล่งเรียนรู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สร้างการดูแลสุขภาพของคนในชุมช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ด้านการสาธารณสุข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79415</wp:posOffset>
            </wp:positionH>
            <wp:positionV relativeFrom="paragraph">
              <wp:posOffset>-479425</wp:posOffset>
            </wp:positionV>
            <wp:extent cx="415290" cy="41402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การบริหารจัดการทรัพยากรธรรมชาติ สิ่งแวดล้อมและพัฒนาด้าน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โครงสร้างพื้นฐ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นวทา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พัฒนาแหล่งน้ำ ไฟฟ้า เพื่อใช้ใน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ประชาชนให้ปลูกต้นไม้ตามไร่นา อนุรักษ์ป่าไม้ ปรับปรุงส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ภูมิทัศน์ใน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32685</wp:posOffset>
            </wp:positionH>
            <wp:positionV relativeFrom="paragraph">
              <wp:posOffset>205105</wp:posOffset>
            </wp:positionV>
            <wp:extent cx="2062480" cy="313055"/>
            <wp:effectExtent l="0" t="0" r="0" b="0"/>
            <wp:wrapNone/>
            <wp:docPr id="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721350</wp:posOffset>
            </wp:positionH>
            <wp:positionV relativeFrom="paragraph">
              <wp:posOffset>-589915</wp:posOffset>
            </wp:positionV>
            <wp:extent cx="415290" cy="414020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ของผู้บริหารองค์การบริหารส่วนตำบลโนนกาเล็น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แถลงนโยบายของนาย</w:t>
      </w:r>
      <w:r>
        <w:rPr>
          <w:rFonts w:ascii="TH SarabunPSK" w:hAnsi="TH SarabunPSK" w:cs="TH SarabunPSK"/>
        </w:rPr>
        <w:t>วรพจน์  พรรณวิไล</w:t>
      </w:r>
      <w:r>
        <w:rPr>
          <w:rFonts w:ascii="TH SarabunPSK" w:hAnsi="TH SarabunPSK" w:cs="TH SarabunPSK"/>
        </w:rPr>
        <w:t xml:space="preserve"> นายกองค์การบริหารส่วนตำบลโนนกาเล็น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แถลงต่อ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 xml:space="preserve">องค์การบริหารส่วนตำบลโนนกาเล็น </w:t>
      </w:r>
      <w:r>
        <w:rPr>
          <w:rFonts w:ascii="TH SarabunPSK" w:hAnsi="TH SarabunPSK" w:cs="TH SarabunPSK"/>
        </w:rPr>
        <w:t xml:space="preserve">เมื่อวันพุธ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มีนโยบาย</w:t>
      </w:r>
      <w:r>
        <w:rPr>
          <w:rFonts w:ascii="TH SarabunPSK" w:hAnsi="TH SarabunPSK" w:cs="TH SarabunPSK"/>
        </w:rPr>
        <w:t xml:space="preserve">การบริหารราชการที่จะดำเนินการภายในช่วงระยะเวล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 โดยยึดมั่นในอำนาจ</w:t>
      </w:r>
      <w:r>
        <w:rPr>
          <w:rFonts w:ascii="TH SarabunPSK" w:hAnsi="TH SarabunPSK" w:cs="TH SarabunPSK"/>
          <w:spacing w:val="-4"/>
        </w:rPr>
        <w:t>หน้าที่ขององค์การบริหารส่วนตำบลตามกฎหมาย นโยบาย แผนพัฒนาองค์การบริหารส่วนตำบล ข้อบัญญัติ</w:t>
      </w:r>
      <w:r>
        <w:rPr>
          <w:rFonts w:ascii="TH SarabunPSK" w:hAnsi="TH SarabunPSK" w:cs="TH SarabunPSK"/>
        </w:rPr>
        <w:t xml:space="preserve"> ระเบียบ และข้อบังคับของทางราชการ ทั้งนี้เพื่อให้องค์การบริหารส่วนตำบลโนนกาเล็นมีการพัฒนาอย่างมีคุณภาพ สมดุล ยั่งยืน และมีภูมิคุ้มกันตามหลักปรัชญาของเศรษฐกิจพอเพียง จึงขอแถลงนโยบายดังกล่าวต่อที่ประชุมสภาองค์การบริหารส่วนตำบลโนนกาเล็น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ถนนสู่นา  ไฟฟ้าสู่ทุ่ง  มุ่งสุขภาพดีถ้วนหน้า  การศึกษาดีทุกเพศวัย  คนทุกวัยไม่ถูกเมิน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ำความเจริญสู่โนนกาเล็น”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พัฒนาของ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นวนโยบายหลักในการบริการ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โครงสร้าง</w:t>
      </w:r>
      <w:r>
        <w:rPr>
          <w:rFonts w:ascii="TH SarabunPSK" w:hAnsi="TH SarabunPSK" w:cs="TH SarabunPSK"/>
        </w:rPr>
        <w:t>พื้นฐาน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การพัฒนาสาธารณสุขและส่งเสริมคุณภาพชีวิต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 xml:space="preserve">การศึกษา ศาสนา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วัฒนธรรม 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เศรษฐกิจและการท่องเที่ยว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สิ่งแวดล้อมและทรัพยากรธรรมชาติ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</w:t>
      </w:r>
      <w:r>
        <w:rPr>
          <w:rFonts w:ascii="TH SarabunPSK" w:hAnsi="TH SarabunPSK" w:cs="TH SarabunPSK"/>
        </w:rPr>
        <w:t>ป้องกันและบรรเทาสาธารณภัย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ด้านการ</w:t>
      </w:r>
      <w:r>
        <w:rPr>
          <w:rFonts w:ascii="TH SarabunPSK" w:hAnsi="TH SarabunPSK" w:cs="TH SarabunPSK"/>
        </w:rPr>
        <w:t>เมืองการ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ท้องถิ่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ฒนาด้าน</w:t>
      </w:r>
      <w:r>
        <w:rPr>
          <w:rFonts w:ascii="TH SarabunPSK" w:hAnsi="TH SarabunPSK" w:cs="TH SarabunPSK"/>
          <w:b/>
          <w:b/>
          <w:bCs/>
        </w:rPr>
        <w:t>โครงสร้างพื้นฐาน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ฒนาปรับปรุงระบบการบริการสาธารณูปโภค สาธารณูปการ โครงสร้างพื้นฐาน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่น ถนน ทางระบายน้ำ อ่างเก็บน้ำ กิจการประปา ไฟฟ้า โทรศัพท์สาธารณะ เป็นต้น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และบำรุงรักษาแหล่งน้ำเพื่อการเกษตร และการอุปโภคบริโภค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พัฒนาภูมิทัศน์ ก่อสร้างและปรับปรุงสถานที่ราชการ หน่วยงานต่างๆ ขององค์การบริหารส่วนตำบลโนนกาเล็น เช่น สำนักงาน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ศูนย์ อปพร</w:t>
      </w:r>
      <w:r>
        <w:rPr>
          <w:rFonts w:cs="TH SarabunPSK" w:ascii="TH SarabunPSK" w:hAnsi="TH SarabunPSK"/>
        </w:rPr>
        <w:t xml:space="preserve">.       </w:t>
      </w:r>
      <w:r>
        <w:rPr>
          <w:rFonts w:ascii="TH SarabunPSK" w:hAnsi="TH SarabunPSK" w:cs="TH SarabunPSK"/>
        </w:rPr>
        <w:t>ห้องประชุม  อาคารเอนกประสงค์  ศูนย์พัฒนาเด็กเล็ก เป็นต้น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ผังเมืององค์การบริหารส่วนตำบลโนนกาเล็น ให้สอดคล้องกับทิศทางการพัฒนาบ้านเมืองน่าอยู่ ชุมชนน่าอยู่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ฒนาด้าน</w:t>
      </w:r>
      <w:r>
        <w:rPr>
          <w:rFonts w:ascii="TH SarabunPSK" w:hAnsi="TH SarabunPSK" w:cs="TH SarabunPSK"/>
          <w:b/>
          <w:b/>
          <w:bCs/>
        </w:rPr>
        <w:t>สาธารณสุขและส่งเสริมคุณภาพชีวิต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้องกันโรคและระงับโรคติดต่อ และการดูแลรักษาสุขภาพอนามัยของประชาชน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</w:t>
      </w:r>
      <w:r>
        <w:rPr>
          <w:rFonts w:ascii="TH SarabunPSK" w:hAnsi="TH SarabunPSK" w:cs="TH SarabunPSK"/>
        </w:rPr>
        <w:t>ดำเนินกิจกรรมด้านการสร้างเสริมสุขภาพของประชาชน และการบริการสาธารณสุขขั้นพื้นฐาน มุ่งเน้นยุทธศาสตร์การสร้างนำซ่อม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งานสุขภาพอนามัย และการจัดการสุขภาวะภาคประชาชน โดยผ่านกลุ่ม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95620</wp:posOffset>
            </wp:positionH>
            <wp:positionV relativeFrom="paragraph">
              <wp:posOffset>-543560</wp:posOffset>
            </wp:positionV>
            <wp:extent cx="415290" cy="414020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สมทบงบประมาณเข้ากองทุนหลักประกันสุขภาพเพิ่มขึ้นอย่างน้อย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ของงบประมาณที่ได้รับการอุดหนุนจากสำนักงานหลักประกันสุขภาพแห่งชาติ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และจัดให้มีการแข่งขันกีฬา การพักผ่อนหย่อนใจและสวนสาธารณะ</w:t>
      </w:r>
    </w:p>
    <w:p>
      <w:pPr>
        <w:pStyle w:val="Normal"/>
        <w:numPr>
          <w:ilvl w:val="1"/>
          <w:numId w:val="2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ูงอายุ ผู้พิการและผู้ป่วยเอดส์ จะได้รับเบี้ยยังชีพตามหลักเกณฑ์นโยบายของรัฐบาลทุก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ด้าน</w:t>
      </w:r>
      <w:r>
        <w:rPr>
          <w:rFonts w:ascii="TH SarabunPSK" w:hAnsi="TH SarabunPSK" w:cs="TH SarabunPSK"/>
          <w:b/>
          <w:b/>
          <w:bCs/>
        </w:rPr>
        <w:t>ส่งเสริม</w:t>
      </w:r>
      <w:r>
        <w:rPr>
          <w:rFonts w:ascii="TH SarabunPSK" w:hAnsi="TH SarabunPSK" w:cs="TH SarabunPSK"/>
          <w:b/>
          <w:b/>
          <w:bCs/>
        </w:rPr>
        <w:t xml:space="preserve">การศึกษา ศาสนา วัฒนธ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พัฒนาศูนย์พัฒนาเด็กเล็กให้สมบูรณ์แบบ ได้มาตร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ให้การสนับสนุนการศึกษาระดับก่อนปฐมวัย และระดับปฐมวัย ทั้งในด้านอาหาร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ลางวัน 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วัสดุ อุปกรณ์ที่ส่งเสริมการเรียนการสอน และ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ัฒนาการของเด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ส่งเสริมการใช้เทคโนโลยีสารสนเทศเพื่อการเรียนรู้ เช่น การสร้างศูนย์เรียนรู้ชุมชน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ให้บริการอินเตอร์เน็ตฟรี เป็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ส่งเสริมและจัดให้มีการแข่งขันกีฬา การพักผ่อนหย่อนใจและสวนสาธาร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สนับสนุนและบำรุงรักษาศิลปะ จารีตประเพณีฮีต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ภูมิปัญญาท้องถิ่น และ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ฒนธรรมอันดี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ด้าน</w:t>
      </w:r>
      <w:r>
        <w:rPr>
          <w:rFonts w:ascii="TH SarabunPSK" w:hAnsi="TH SarabunPSK" w:cs="TH SarabunPSK"/>
          <w:b/>
          <w:b/>
          <w:bCs/>
        </w:rPr>
        <w:t>เศรษฐกิจและ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1 </w:t>
      </w:r>
      <w:r>
        <w:rPr>
          <w:rFonts w:ascii="TH SarabunPSK" w:hAnsi="TH SarabunPSK" w:cs="TH SarabunPSK"/>
        </w:rPr>
        <w:t>บำรุงและส่งเสริมการประกอบอาชีพของประชาชน เพื่อเพิ่มรายได้ของครัวเรือ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ดยยึดหลักเศรษฐกิจพอเพียงตามแนวพระราชดำริของพระบาทสมเด็จพระเจ้าอยู่ห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พัฒนาการรวมกลุ่มอาชีพ กลุ่มเกษตร การอุตสาหกรรมใน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>ส่งเสริมและจัดให้มีสถานที่ท่องเที่ยวในเขตองค์การบริหารส่วนตำบลโนนกาเล็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ascii="TH SarabunPSK" w:hAnsi="TH SarabunPSK" w:cs="TH SarabunPSK"/>
          <w:b/>
          <w:b/>
          <w:bCs/>
        </w:rPr>
        <w:t>ด้านสิ่งแวดล้อมและทรัพยากรธรรม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>สนับสนุนกระบวนการมีส่วนร่วมของประชาชนในการบริหารจัดก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ทรัพยากรธรรมชาติและสิ่งแวดล้อม หนุนเสริมให้ชุมชนเพิ่มพื้นที่สีเขียว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>ควบคุมกิจการที่เป็นอันตรายต่อสุขภาพของประชา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>ส่งเสริมโครงการอนุรักษ์ทรัพยากรธรรมชาติและสิ่งแวดล้อมตามแนวพระราชดำริขอ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ะบาทสมเด็จพระเจ้าอยู่หัว และพระเสาวนีย์ของสมเด็จพระนางเจ้า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ะบรมราชินีนา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ด้าน</w:t>
      </w:r>
      <w:r>
        <w:rPr>
          <w:rFonts w:ascii="TH SarabunPSK" w:hAnsi="TH SarabunPSK" w:cs="TH SarabunPSK"/>
          <w:b/>
          <w:b/>
          <w:bCs/>
        </w:rPr>
        <w:t>การป้องกันและบรรเทา</w:t>
      </w:r>
      <w:r>
        <w:rPr>
          <w:rFonts w:ascii="TH SarabunPSK" w:hAnsi="TH SarabunPSK" w:cs="TH SarabunPSK"/>
          <w:b/>
          <w:b/>
          <w:bCs/>
        </w:rPr>
        <w:t>สาธารณ</w:t>
      </w:r>
      <w:r>
        <w:rPr>
          <w:rFonts w:ascii="TH SarabunPSK" w:hAnsi="TH SarabunPSK" w:cs="TH SarabunPSK"/>
          <w:b/>
          <w:b/>
          <w:bCs/>
        </w:rPr>
        <w:t>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ดำเนินการ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2 </w:t>
      </w:r>
      <w:r>
        <w:rPr>
          <w:rFonts w:ascii="TH SarabunPSK" w:hAnsi="TH SarabunPSK" w:cs="TH SarabunPSK"/>
        </w:rPr>
        <w:t>สนับสนุนส่งเสริมกิจกรรมด้านการป้องกันและบรรเทาสาธารณภัย เช่น สร้า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ครือข่ายด้านการบริการช่วยเหลือฉุกเฉิน </w:t>
      </w:r>
      <w:r>
        <w:rPr>
          <w:rFonts w:cs="TH SarabunPSK" w:ascii="TH SarabunPSK" w:hAnsi="TH SarabunPSK"/>
        </w:rPr>
        <w:t>(EMS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ึ่งตำบล หนึ่งทีมกู้ภัย งาน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าสาสมัครป้องกันภัยฝ่ายพลเร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ด้านการ</w:t>
      </w:r>
      <w:r>
        <w:rPr>
          <w:rFonts w:ascii="TH SarabunPSK" w:hAnsi="TH SarabunPSK" w:cs="TH SarabunPSK"/>
          <w:b/>
          <w:b/>
          <w:bCs/>
        </w:rPr>
        <w:t>เมืองการ</w:t>
      </w:r>
      <w:r>
        <w:rPr>
          <w:rFonts w:ascii="TH SarabunPSK" w:hAnsi="TH SarabunPSK" w:cs="TH SarabunPSK"/>
          <w:b/>
          <w:b/>
          <w:bCs/>
        </w:rPr>
        <w:t>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>พัฒนาศักยภาพและยกระดับ ผู้บริหาร สมาชิกสภา ข้าราชการ พนักงาน และ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ุคลากรขององค์การบริหารส่วนตำบลโนนกาเล็น ซึ่งถือว่าเป็นทรัพยากรบุคคลที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ำคัญ ที่จะต้องก้าวทันต่อการเปลี่ยนแปลงและผลกระทบที่อาจเกิดจากการเข้าสู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ชาคมเศรษฐกิจอาเซียน </w:t>
      </w:r>
      <w:r>
        <w:rPr>
          <w:rFonts w:cs="TH SarabunPSK" w:ascii="TH SarabunPSK" w:hAnsi="TH SarabunPSK"/>
        </w:rPr>
        <w:t>(AEC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ประเทศไทย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633085</wp:posOffset>
            </wp:positionH>
            <wp:positionV relativeFrom="paragraph">
              <wp:posOffset>-531495</wp:posOffset>
            </wp:positionV>
            <wp:extent cx="415290" cy="41402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งเสริมกระบวนการมีส่วนร่วมในการประชุมประชาคม ทั้งด้านการบริหารจัดการ 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ด้านการเมือง ภายใต้ระบอบประชาธิปไตย และสนับสนุนการจัดทำแผนแม่บทชุมชน</w:t>
      </w:r>
    </w:p>
    <w:p>
      <w:pPr>
        <w:pStyle w:val="Normal"/>
        <w:numPr>
          <w:ilvl w:val="1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ริมสร้างจิตสำนึกของพนักงาน เจ้าหน้าที่ในการอำนวยความสะดวก ให้บริการ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ชนอย่างรวดเร็ว และมีความพึงพอใจ</w:t>
      </w:r>
    </w:p>
    <w:p>
      <w:pPr>
        <w:pStyle w:val="Normal"/>
        <w:numPr>
          <w:ilvl w:val="1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 และปรับปรุงระบบการบริหารขององค์การบริหารส่วนตำบลให้มีความทันสมัย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มีประสิทธิภาพ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ด้าน คือ ด้านบุคลากร ด้านการพัฒนารายได้ ด้านยานพาหนะ ครุภัณฑ์ วัสดุ อุปกรณ์ ด้านการให้บริการแก่ราษฎร และด้านการบริหารจัดการ</w:t>
      </w:r>
    </w:p>
    <w:p>
      <w:pPr>
        <w:pStyle w:val="Normal"/>
        <w:numPr>
          <w:ilvl w:val="1"/>
          <w:numId w:val="2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หน้าที่อื่นตามที่ทางราชการมอบหมายโดยจัดสรรงบประมาณหรือบุคลากรให้</w:t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ความจำเป็นและสม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75535</wp:posOffset>
            </wp:positionH>
            <wp:positionV relativeFrom="paragraph">
              <wp:posOffset>48260</wp:posOffset>
            </wp:positionV>
            <wp:extent cx="1798320" cy="273050"/>
            <wp:effectExtent l="0" t="0" r="0" b="0"/>
            <wp:wrapNone/>
            <wp:docPr id="6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595620</wp:posOffset>
            </wp:positionH>
            <wp:positionV relativeFrom="paragraph">
              <wp:posOffset>-567055</wp:posOffset>
            </wp:positionV>
            <wp:extent cx="415290" cy="414020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6180</wp:posOffset>
                </wp:positionH>
                <wp:positionV relativeFrom="paragraph">
                  <wp:posOffset>80010</wp:posOffset>
                </wp:positionV>
                <wp:extent cx="1270000" cy="733425"/>
                <wp:effectExtent l="5080" t="81915" r="819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3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71a4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71a4" stroked="t" o:allowincell="f" style="position:absolute;margin-left:193.4pt;margin-top:6.3pt;width:99.95pt;height:57.7pt;mso-wrap-style:none;v-text-anchor:middle">
                <v:fill o:detectmouseclick="t" color2="#e5dfec"/>
                <v:stroke color="#993300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3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sz w:val="44"/>
          <w:szCs w:val="44"/>
        </w:rPr>
        <w:t>5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2695</wp:posOffset>
                </wp:positionH>
                <wp:positionV relativeFrom="paragraph">
                  <wp:posOffset>154305</wp:posOffset>
                </wp:positionV>
                <wp:extent cx="3562350" cy="440055"/>
                <wp:effectExtent l="9525" t="86995" r="863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97.85pt;margin-top:12.15pt;width:280.45pt;height:34.6pt;mso-wrap-style:none;v-text-anchor:middle">
                <v:fill o:detectmouseclick="t" color2="#fbd4b4"/>
                <v:stroke color="#00ccff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พื่อให้บรรลุวัตถุประสงค์และพันธกิจการดำเนินงานขององค์การบริหารส่วนตำบลโนนกาเล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่างเป็นรูปธรรมภายใต้การวิเคราะห์จุดแข็ง จุดอ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อกาสและอุปสร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รือภัยคุกคามที่มีต่อองค์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โนนกาเล็น  สามารถกำหนดยุทธศาสตร์ในการพัฒนาองค์การบริหารส่วนตำบลโนนกาเล็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ทั้งหม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ยุทธศาสตร์  ได้แก่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1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สังคมและคุณภาพชีวิต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การพัฒนาเศรษฐกิจและการกระจายรายได้อย่างเป</w:t>
      </w:r>
      <w:r>
        <w:rPr>
          <w:rStyle w:val="PageNumber"/>
          <w:rFonts w:ascii="TH SarabunPSK" w:hAnsi="TH SarabunPSK" w:cs="TH SarabunPSK"/>
          <w:b/>
          <w:b/>
          <w:bCs/>
        </w:rPr>
        <w:t>็นธรร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การพัฒนาทรัพยากรมนุษย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การบริหารจัดการทรัพยากรของท้องถิ่นให้เกิดประโยชน์สูงสุ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 xml:space="preserve">การส่งเสริมศาสนา วัฒนธรรมจารีตประเพณี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ภายใต้ยุทธศาสตร์การพัฒนา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ยุทธศาสตร์  ประกอบด้วยแนวทางการพัฒนา  ดังต่อไป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พัฒนาสังคมและคุณภาพชีวิ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พัฒนาการบริการสาธารณะ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บริหารจัดการสวัสดิการสังค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บริหารจัดการสาธารณสุข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>บริหารจัดการสิ่งแวดล้อมและทรัพยากรธรรมชาติ</w:t>
      </w:r>
    </w:p>
    <w:p>
      <w:pPr>
        <w:pStyle w:val="Normal"/>
        <w:ind w:left="720" w:firstLine="72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การพัฒนาเศรษฐกิจและการกระจายรายได้อย่างเป</w:t>
      </w:r>
      <w:r>
        <w:rPr>
          <w:rStyle w:val="PageNumber"/>
          <w:rFonts w:ascii="TH SarabunPSK" w:hAnsi="TH SarabunPSK" w:cs="TH SarabunPSK"/>
          <w:b/>
          <w:b/>
          <w:bCs/>
        </w:rPr>
        <w:t>็นธรร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สร้างงานและอาชี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พัฒนาแหล่งธุรกิ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ส่งเสริมการท่องเที่ย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การพัฒนาทรัพยากรมนุษย์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พัฒนาและส่งเสริมการศึกษ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พัฒนาทักษะประชาชนเพื่อส่งเสริมการประกอบอาชี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>การเพิ่มช่องทางในการรับรู้ข้อมูลข่าวสารให้แก่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483860</wp:posOffset>
            </wp:positionH>
            <wp:positionV relativeFrom="paragraph">
              <wp:posOffset>-517525</wp:posOffset>
            </wp:positionV>
            <wp:extent cx="415290" cy="414020"/>
            <wp:effectExtent l="0" t="0" r="0" b="0"/>
            <wp:wrapNone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การบริหารจัดการทรัพยากรของท้องถิ่นให้เกิดประโยชน์สูงสุด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>พัฒนาระบบการบริหารงานคลั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>พัฒนาคุณภาพการให้บริการ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>พัฒนาทักษะและศักยภาพของบุคลาก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>5</w:t>
        <w:tab/>
      </w:r>
      <w:r>
        <w:rPr>
          <w:rFonts w:ascii="TH SarabunPSK" w:hAnsi="TH SarabunPSK" w:cs="TH SarabunPSK"/>
          <w:b/>
          <w:b/>
          <w:bCs/>
        </w:rPr>
        <w:t xml:space="preserve">การส่งเสริมศาสนา วัฒนธรรมจารีตประเพณี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นวทางที่  </w:t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การส่งเสริมศาสนา วัฒนธรรมและจารีตประเพ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51710</wp:posOffset>
            </wp:positionH>
            <wp:positionV relativeFrom="paragraph">
              <wp:posOffset>129540</wp:posOffset>
            </wp:positionV>
            <wp:extent cx="2062480" cy="313055"/>
            <wp:effectExtent l="0" t="0" r="0" b="0"/>
            <wp:wrapNone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560" w:right="851" w:gutter="0" w:header="709" w:top="794" w:footer="0" w:bottom="39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6923C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76923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50970</wp:posOffset>
                </wp:positionH>
                <wp:positionV relativeFrom="paragraph">
                  <wp:posOffset>78740</wp:posOffset>
                </wp:positionV>
                <wp:extent cx="1295400" cy="586740"/>
                <wp:effectExtent l="19050" t="95250" r="958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86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1.1pt;margin-top:6.2pt;width:101.95pt;height:46.15pt;mso-wrap-style:none;v-text-anchor:middle"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962390</wp:posOffset>
            </wp:positionH>
            <wp:positionV relativeFrom="paragraph">
              <wp:posOffset>-570865</wp:posOffset>
            </wp:positionV>
            <wp:extent cx="415290" cy="414020"/>
            <wp:effectExtent l="0" t="0" r="0" b="0"/>
            <wp:wrapNone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sz w:val="44"/>
          <w:szCs w:val="44"/>
        </w:rPr>
        <w:t>6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43">
                <wp:simplePos x="0" y="0"/>
                <wp:positionH relativeFrom="margin">
                  <wp:posOffset>3491230</wp:posOffset>
                </wp:positionH>
                <wp:positionV relativeFrom="margin">
                  <wp:posOffset>885190</wp:posOffset>
                </wp:positionV>
                <wp:extent cx="2210435" cy="542925"/>
                <wp:effectExtent l="3810" t="3810" r="3175" b="20701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42880"/>
                        </a:xfrm>
                        <a:prstGeom prst="foldedCorner">
                          <a:avLst>
                            <a:gd name="adj" fmla="val 12509"/>
                          </a:avLst>
                        </a:prstGeom>
                        <a:solidFill>
                          <a:srgbClr val="00b0f0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บัญชีโครงการ / กิจกรรม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00b0f0" stroked="t" o:allowincell="f" style="position:absolute;margin-left:274.9pt;margin-top:69.7pt;width:174pt;height:42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บัญชีโครงการ / กิจกรรม</w:t>
                      </w:r>
                    </w:p>
                  </w:txbxContent>
                </v:textbox>
                <v:fill o:detectmouseclick="t" type="solid" color2="#ff4f0f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86"/>
        <w:gridCol w:w="1374"/>
        <w:gridCol w:w="945"/>
        <w:gridCol w:w="1323"/>
        <w:gridCol w:w="945"/>
        <w:gridCol w:w="1323"/>
        <w:gridCol w:w="940"/>
        <w:gridCol w:w="1823"/>
      </w:tblGrid>
      <w:tr>
        <w:trPr>
          <w:trHeight w:val="46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รุปงบประมาณ จำแนกตามยุทธศาสตร์</w:t>
            </w:r>
          </w:p>
        </w:tc>
      </w:tr>
      <w:tr>
        <w:trPr>
          <w:trHeight w:val="465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ผนพัฒนาสามปี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2558 - 2560)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โนนกาเล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0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3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สังคมและคุณภาพชีวิต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1,525,2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1,542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1,542,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4,609,200</w:t>
            </w:r>
          </w:p>
        </w:tc>
      </w:tr>
      <w:tr>
        <w:trPr>
          <w:trHeight w:val="26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ศรษฐกิจและการกระจายรายได้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10,0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10,0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10,00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230,0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เป็นธรร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ทรัพยากรมนุษย์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975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975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975,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,925,000</w:t>
            </w:r>
          </w:p>
        </w:tc>
      </w:tr>
      <w:tr>
        <w:trPr>
          <w:trHeight w:val="212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ทรัพยากรของท้องถิ่น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85,0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85,0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85,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855,0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กิดประโยชน์สูงสุ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ศาสนา วัฒนธรรมจารีตประเพณี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93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13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13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490,000</w:t>
            </w:r>
          </w:p>
        </w:tc>
      </w:tr>
      <w:tr>
        <w:trPr>
          <w:trHeight w:val="2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374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8,425,200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8,342,000</w:t>
            </w:r>
          </w:p>
        </w:tc>
        <w:tc>
          <w:tcPr>
            <w:tcW w:w="945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8,342,000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5,109,2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964930</wp:posOffset>
            </wp:positionH>
            <wp:positionV relativeFrom="paragraph">
              <wp:posOffset>-589915</wp:posOffset>
            </wp:positionV>
            <wp:extent cx="415290" cy="414020"/>
            <wp:effectExtent l="0" t="0" r="0" b="0"/>
            <wp:wrapNone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งบประมาณ จำแนกตามยุทธศาสตร์และ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8 – 2560 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โนนกาเล็น</w:t>
      </w:r>
    </w:p>
    <w:tbl>
      <w:tblPr>
        <w:tblW w:w="15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106"/>
        <w:gridCol w:w="1436"/>
        <w:gridCol w:w="1107"/>
        <w:gridCol w:w="1436"/>
        <w:gridCol w:w="1107"/>
        <w:gridCol w:w="1436"/>
        <w:gridCol w:w="1107"/>
        <w:gridCol w:w="1572"/>
      </w:tblGrid>
      <w:tr>
        <w:trPr>
          <w:trHeight w:val="435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560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35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สังคมและคุณภาพชีวิต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1,525,2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1,542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1,542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34,609,2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การบริการสาธารณะ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5,40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40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40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9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86,20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สวัสดิการสังคม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,405,2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422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422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,249,2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สาธารณสุข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3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3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3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,59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สิ่งแวดล้อมและทรัพยากรธรรมชาต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1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9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,57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เศรษฐกิจและการกระจายรายได้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1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1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1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23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่างเป็นธรรม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งานและส่งเสริมอาชีพ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8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ท่องเที่ยว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</w:t>
            </w: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</w:t>
            </w: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</w:t>
            </w: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75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ทรัพยากรมนุษย์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975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975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,975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,925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และส่งเสริมการศึกษา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,35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35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350,0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,05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ทักษะประชาชนเพื่อส่งเสริมการประกอบอาชีพ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0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90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พิ่มช่องทางในการรับรู้ข้อมูลข่าวสารให้แก่ประชาช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9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885,000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10,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27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27,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7,764,200</w:t>
            </w:r>
          </w:p>
        </w:tc>
      </w:tr>
      <w:tr>
        <w:trPr>
          <w:trHeight w:val="435" w:hRule="atLeast"/>
        </w:trPr>
        <w:tc>
          <w:tcPr>
            <w:tcW w:w="49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กไป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10,200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27,000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27,000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1572" w:type="dxa"/>
            <w:tcBorders>
              <w:bottom w:val="double" w:sz="6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7,764,2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061450</wp:posOffset>
            </wp:positionH>
            <wp:positionV relativeFrom="paragraph">
              <wp:posOffset>-791845</wp:posOffset>
            </wp:positionV>
            <wp:extent cx="415290" cy="414020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งบประมาณ จำแนกตามยุทธศาสตร์และแนวทางการ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58 – 2560 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โนนกาเล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98"/>
        <w:gridCol w:w="1423"/>
        <w:gridCol w:w="1098"/>
        <w:gridCol w:w="1424"/>
        <w:gridCol w:w="1098"/>
        <w:gridCol w:w="1289"/>
        <w:gridCol w:w="877"/>
        <w:gridCol w:w="1391"/>
      </w:tblGrid>
      <w:tr>
        <w:trPr>
          <w:trHeight w:val="43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9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3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42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อ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10,2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27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5,927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7,764,2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หารจัดการทรัพยากรของท้องถิ่น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85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85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85,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855,0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กิดประโยชน์สูงสุ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ระบบการบริหารงานคลัง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50,0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คุณภาพการให้บริการประชาชน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5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5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5,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5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ทักษะและศักยภาพของบุคลากร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00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00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00,000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100,0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ส่งเสริมศาสนา วัฒนธรรมจารีตประเพณ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930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93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930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790,0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ทาง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่งเสริมศาสนา วัฒนธรรมจารีตประเพณ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930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30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,790,000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215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215,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215,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,645,00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423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8,425,200</w:t>
            </w:r>
          </w:p>
        </w:tc>
        <w:tc>
          <w:tcPr>
            <w:tcW w:w="1098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424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9,142,000</w:t>
            </w:r>
          </w:p>
        </w:tc>
        <w:tc>
          <w:tcPr>
            <w:tcW w:w="1098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289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9,142,000</w:t>
            </w:r>
          </w:p>
        </w:tc>
        <w:tc>
          <w:tcPr>
            <w:tcW w:w="877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1391" w:type="dxa"/>
            <w:tcBorders>
              <w:bottom w:val="double" w:sz="6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87,409,2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br w:type="page"/>
      </w: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841105</wp:posOffset>
            </wp:positionH>
            <wp:positionV relativeFrom="paragraph">
              <wp:posOffset>-683895</wp:posOffset>
            </wp:positionV>
            <wp:extent cx="415290" cy="414020"/>
            <wp:effectExtent l="0" t="0" r="0" b="0"/>
            <wp:wrapNone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90800</wp:posOffset>
                </wp:positionH>
                <wp:positionV relativeFrom="paragraph">
                  <wp:posOffset>102870</wp:posOffset>
                </wp:positionV>
                <wp:extent cx="4210050" cy="2053590"/>
                <wp:effectExtent l="19050" t="95250" r="95885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053440"/>
                        </a:xfrm>
                        <a:prstGeom prst="downArrowCallout">
                          <a:avLst>
                            <a:gd name="adj1" fmla="val 51262"/>
                            <a:gd name="adj2" fmla="val 5125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bb59" stroked="t" o:allowincell="f" style="position:absolute;margin-left:204pt;margin-top:8.1pt;width:331.45pt;height:161.65pt;mso-wrap-style:none;v-text-anchor:middle" type="_x0000_t80">
                <v:fill o:detectmouseclick="t" color2="#eaf0dc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ี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 255</w:t>
      </w:r>
      <w:r>
        <w:rPr>
          <w:rFonts w:cs="TH SarabunPSK" w:ascii="TH SarabunPSK" w:hAnsi="TH SarabunPSK"/>
          <w:b/>
          <w:bCs/>
          <w:sz w:val="52"/>
          <w:szCs w:val="52"/>
        </w:rPr>
        <w:t>8</w:t>
      </w:r>
      <w:r>
        <w:rPr>
          <w:rFonts w:cs="TH SarabunPSK" w:ascii="TH SarabunPSK" w:hAnsi="TH SarabunPSK"/>
          <w:b/>
          <w:bCs/>
          <w:sz w:val="52"/>
          <w:szCs w:val="52"/>
        </w:rPr>
        <w:t>– 2560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937625</wp:posOffset>
            </wp:positionH>
            <wp:positionV relativeFrom="paragraph">
              <wp:posOffset>-793115</wp:posOffset>
            </wp:positionV>
            <wp:extent cx="415290" cy="414020"/>
            <wp:effectExtent l="0" t="0" r="0" b="0"/>
            <wp:wrapNone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การบริการสาธารณะ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84"/>
        <w:gridCol w:w="2386"/>
        <w:gridCol w:w="2423"/>
        <w:gridCol w:w="1246"/>
        <w:gridCol w:w="1246"/>
        <w:gridCol w:w="1246"/>
        <w:gridCol w:w="2622"/>
        <w:gridCol w:w="115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  คส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สัญจรไป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เขตไฟฟ้าสาธารณะในหมู่บ้า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ัดให้มีไฟฟ้าส่องสว่างตามสถานที่สาธารณ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ไฟฟ้าสาธาร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และปลอดภัยในการสัญจรช่วงเวลากลางคื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ซ่อมแซ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ถนนในตำบลโนนกาเล็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่อมแซ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ถนน ม</w:t>
            </w:r>
            <w:r>
              <w:rPr>
                <w:rFonts w:cs="TH SarabunPSK" w:ascii="TH SarabunPSK" w:hAnsi="TH SarabunPSK"/>
                <w:sz w:val="28"/>
              </w:rPr>
              <w:t xml:space="preserve">. 1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สัญจรไป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ถน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1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1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สัญจรไป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ยายเขตไฟฟ้าสาธารณะ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ทำการเกษต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เกษตรกรมีไฟฟ้าใช้เพื่อทำการเกษตรอย่างทั่วถึ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ดตั้งไฟฟ้าเพื่อการเกษตร  จำนวน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ะชาชนได้รับความสะดวก </w:t>
            </w:r>
            <w:r>
              <w:rPr>
                <w:rFonts w:ascii="TH SarabunPSK" w:hAnsi="TH SarabunPSK" w:cs="TH SarabunPSK"/>
              </w:rPr>
              <w:t>และเพิ่มผลผลิตทางการเกษต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909685</wp:posOffset>
            </wp:positionH>
            <wp:positionV relativeFrom="paragraph">
              <wp:posOffset>-531495</wp:posOffset>
            </wp:positionV>
            <wp:extent cx="415290" cy="414020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tabs>
          <w:tab w:val="clear" w:pos="720"/>
          <w:tab w:val="left" w:pos="680" w:leader="none"/>
          <w:tab w:val="left" w:pos="2160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22"/>
        <w:gridCol w:w="2378"/>
        <w:gridCol w:w="2470"/>
        <w:gridCol w:w="1134"/>
        <w:gridCol w:w="1131"/>
        <w:gridCol w:w="1131"/>
        <w:gridCol w:w="2599"/>
        <w:gridCol w:w="118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ดินภายในตำบลโนนกาเล็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ดินภายในตำบลโนนกาเล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สัญจรไป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หม้อแปลงไฟฟ้าภายในสำนักงานองค์การบริหารส่วนตำบลโนนกาเล็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ไฟฟ้าภายในสำนักงา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หม้อแปลง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ไฟฟ้าใช้เพียงพอต่อการปฏิบัติงา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และปรับปรุงขยายเขตระบบประปาหมู่บ้า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สะอาดเพื่อการอุปโภค บริโภ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ระบบท่อประปาและปรับปรุงขยายเขตระบบ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อุปโภค บริโภคน้ำประปาได้อย่างปลอดภัยเพียงพ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ไฟฟ้าแสงสว่าง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เวณ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ี่แยกและตามถนนเข้า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หมู่บ้า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แสงสว่างตามชุมชนต่าง 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ไฟฟ้า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บ้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สบาย และมีความปลอดภัยมากขึ้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แหล่งน้ำเพื่อแก้ไขปัญหาภัยแล้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0</w:t>
            </w:r>
            <w:r>
              <w:rPr>
                <w:rFonts w:cs="TH SarabunPSK" w:ascii="TH SarabunPSK" w:hAnsi="TH SarabunPSK"/>
              </w:rPr>
              <w:t>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ได้ร่วมกันใช้น้ำเพื่อการอุปโภค บริโภ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048750</wp:posOffset>
            </wp:positionH>
            <wp:positionV relativeFrom="paragraph">
              <wp:posOffset>-375285</wp:posOffset>
            </wp:positionV>
            <wp:extent cx="415290" cy="414020"/>
            <wp:effectExtent l="0" t="0" r="0" b="0"/>
            <wp:wrapNone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สังคมและคุณภาพชีวิต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"/>
        <w:gridCol w:w="2542"/>
        <w:gridCol w:w="7"/>
        <w:gridCol w:w="2980"/>
        <w:gridCol w:w="2517"/>
        <w:gridCol w:w="1134"/>
        <w:gridCol w:w="1134"/>
        <w:gridCol w:w="1133"/>
        <w:gridCol w:w="2268"/>
        <w:gridCol w:w="113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ลาดยา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ลาดยางภายในตำบลโนนกาเล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รวดเร็วและปลอด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ัญจ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ซุ้มประตูทางเข้าหมู่บ้า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ป็นสัญลักษณ์ของแต่ละหมู่บ้านและเพื่อก่อสร้างถาวรวัตถุ สนับสนุนและส่งเสริมการท่องเที่ย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ุ้มประตูหมู่บ้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ซุ้มประตูที่สวยงามเป็นที่ประทับใจนักท่องเที่ยวผู้มาเย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ุดลอกลำห้วยไผ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และบริโภค และทำการเกษต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ลำห้วยไผ่ หมู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 บริโภค 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ฝายกักเก็บน้ำลำห้วยไผ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7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ักเก็บน้ำในการอุปโภค บริโภค และบรรเทาปัญหาภัยแล้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ายกักเก็บน้ำลำห้วยไผ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ฝายกักเก็บน้ำเพื่อ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คล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แบบท่อผ่าซีก และตะแก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หมู่บ้าน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น้ำขั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ยน้ำแบบท่อผ่าซีก และตะแกร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หมู่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องกันน้ำขั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ท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074785</wp:posOffset>
            </wp:positionH>
            <wp:positionV relativeFrom="paragraph">
              <wp:posOffset>-494030</wp:posOffset>
            </wp:positionV>
            <wp:extent cx="415290" cy="414020"/>
            <wp:effectExtent l="0" t="0" r="0" b="0"/>
            <wp:wrapNone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7"/>
        <w:gridCol w:w="3060"/>
        <w:gridCol w:w="2380"/>
        <w:gridCol w:w="1360"/>
        <w:gridCol w:w="1360"/>
        <w:gridCol w:w="1360"/>
        <w:gridCol w:w="1870"/>
        <w:gridCol w:w="11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หนองสระใหญ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หนองสระใหญ่หมู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พนเมือ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ษฎรมีน้ำเพียงพอในการอุปโภค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โภค และทำการเกษต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ร่องโพธิ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คลองร่องโพธิ์ หมู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โพนงาม  จำนวน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ษฎรมีน้ำเพียงพอในการอุปโภค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โภค และทำการเกษต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คลองร่องไฮ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คลองร่องไฮ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ผือ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ษฎรมีน้ำเพียงพอในการอุปโภค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โภค และทำการเกษต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ยายคล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 </w:t>
            </w:r>
            <w:r>
              <w:rPr>
                <w:rFonts w:cs="TH SarabunPSK" w:ascii="TH SarabunPSK" w:hAnsi="TH SarabunPSK"/>
                <w:sz w:val="28"/>
              </w:rPr>
              <w:t>1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คลองส่งน้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ได้ร่วมกันใช้น้ำเพื่อเพื่อการอุปโภค บริโภ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9083675</wp:posOffset>
            </wp:positionH>
            <wp:positionV relativeFrom="paragraph">
              <wp:posOffset>-557530</wp:posOffset>
            </wp:positionV>
            <wp:extent cx="415290" cy="414020"/>
            <wp:effectExtent l="0" t="0" r="0" b="0"/>
            <wp:wrapNone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2268"/>
        <w:gridCol w:w="1134"/>
        <w:gridCol w:w="1179"/>
        <w:gridCol w:w="1360"/>
        <w:gridCol w:w="1870"/>
        <w:gridCol w:w="11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นกประสง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มีสนามกีฬาในการออกกำลังกาย และส่งเสริมเยาวชนให้ใช้เวลาว่างให้เกิด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นามกีฬา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สถานที่ออกกำลังก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อระบาย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่อ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หมู่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น้ำขัง และสามารถระบายน้ำได้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อระบายน้ำ</w:t>
            </w:r>
            <w:r>
              <w:rPr>
                <w:rFonts w:ascii="TH SarabunPSK" w:hAnsi="TH SarabunPSK" w:cs="TH SarabunPSK"/>
              </w:rPr>
              <w:t>แบบท่อพั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น้ำขังในหมู่บ้าน มีการระบายน้ำได้ด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าย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ผยแพร่ข้อมูลข่าวสารและประชาสัมพันธ์แจ้งเหตุการณ์ต่าง ๆ ขอ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่วยงาน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นโยบาย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โฆษณาประชาสัมพันธ์กลางแจ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สามารถรับรู้ข่าวสารของทางราชการและกิจการ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ขยายผิวช่องทางการจราจ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ขยายผิวช่องทางการจราจ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ผิวการจราจรถนนภายในตำบลโนนกาเล็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และปลอดภั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หาท่อ </w:t>
            </w:r>
            <w:r>
              <w:rPr>
                <w:rFonts w:cs="TH SarabunPSK" w:ascii="TH SarabunPSK" w:hAnsi="TH SarabunPSK"/>
                <w:sz w:val="28"/>
              </w:rPr>
              <w:t>PVC 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ขยายระบบน้ำ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 </w:t>
            </w:r>
            <w:r>
              <w:rPr>
                <w:rFonts w:cs="TH SarabunPSK" w:ascii="TH SarabunPSK" w:hAnsi="TH SarabunPSK"/>
                <w:sz w:val="28"/>
              </w:rPr>
              <w:t>PVC 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ประสิทธิภา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079230</wp:posOffset>
            </wp:positionH>
            <wp:positionV relativeFrom="paragraph">
              <wp:posOffset>-516890</wp:posOffset>
            </wp:positionV>
            <wp:extent cx="415290" cy="414020"/>
            <wp:effectExtent l="0" t="0" r="0" b="0"/>
            <wp:wrapNone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4"/>
        <w:gridCol w:w="2751"/>
        <w:gridCol w:w="2537"/>
        <w:gridCol w:w="1278"/>
        <w:gridCol w:w="1190"/>
        <w:gridCol w:w="1190"/>
        <w:gridCol w:w="1700"/>
        <w:gridCol w:w="12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ประชุมสภ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รองรับการประชุม สัมมนา งานพิธี การจัดนิทรรศกา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ิดตั้งเครื่องปรับอากา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อร์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ภายในห้องประชุมสภา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ภายในห้องประชุมสภา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รรยากาศเย็นสบาย น่าอยู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ขุดลอกคลองอีเ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ุปโภค บริโภค และทำการเกษต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คลองอีเล หมู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 บริโภค และทำการเกษต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และปรับปรุงสะพา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และปรับปรุงสะพาน คสล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7.5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าว </w:t>
            </w:r>
            <w:r>
              <w:rPr>
                <w:rFonts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ุดลอกคลองห่องยู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ุดลอกคลองห่องยูง หมู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โนนกาเล็น  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ษฎรมีน้ำเพียงพอในการอุปโภค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โภค และทำการเกษต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9067800</wp:posOffset>
            </wp:positionH>
            <wp:positionV relativeFrom="paragraph">
              <wp:posOffset>-728345</wp:posOffset>
            </wp:positionV>
            <wp:extent cx="415290" cy="414020"/>
            <wp:effectExtent l="0" t="0" r="0" b="0"/>
            <wp:wrapNone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54"/>
        <w:gridCol w:w="1792"/>
        <w:gridCol w:w="1190"/>
        <w:gridCol w:w="1134"/>
        <w:gridCol w:w="1559"/>
        <w:gridCol w:w="240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ฝายน้ำล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ุปโภค บริโภค และทำการเกษต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ฝายน้ำล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7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 บริโภค และ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ป้ายชื่อ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่อสร้างป้ายชื่อ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 ที่สวยงามและมั่นคง ถาว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้ายชื่อ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นนกาเล็น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้ายชื่อที่สวยงาม มั่นคง ถาว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บล็อคเหล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ประชาชนให้สะดวก รวดเร็วทุกฤดูกา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ท่อเหลี่ย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ูมิทัศน์องค์การบริหารส่วนตำบ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ความสะดวกถูกสุขลักษณะ และสวยง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ประทับใจผู้มาใช้บริกา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ภูมิทัศน์รอบบริเวณ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ูมิทัศน์ที่สวยงามเป็นที่ประทับใจแก่ผู้พบเห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ซ่อมแซมปรับปรุงทำนบกั้นน้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อุปโภคและบริโภค และทำการเกษต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แซมปรับปรุงทำนบกั้นน้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 บริโภค และ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067800</wp:posOffset>
            </wp:positionH>
            <wp:positionV relativeFrom="paragraph">
              <wp:posOffset>-581660</wp:posOffset>
            </wp:positionV>
            <wp:extent cx="415290" cy="414020"/>
            <wp:effectExtent l="0" t="0" r="0" b="0"/>
            <wp:wrapNone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1843"/>
        <w:gridCol w:w="1383"/>
        <w:gridCol w:w="1275"/>
        <w:gridCol w:w="1276"/>
        <w:gridCol w:w="2126"/>
        <w:gridCol w:w="11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สะพานข้ามลำห้วยค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ทุกฤดูก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มลำห้วยค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3 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รวดเร็วและปลอดภั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 ซ่อมปรับปรุงคลองส่งน้ำและสถานีสูบ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 ซ่อมปรับปรุงคลองส่งน้ำและสถานีสู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3, 4,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ได้ร่วมกันใช้น้ำเพื่อเพื่อการอุปโภค บริโภ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ารพัฒนา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ประสิทธิภาพและมาตรฐานสูง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อาสาสมัครป้องกันภัยฝ่ายพลเรือ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ข้มแข็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ลไกสำคัญ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หน้าที่ตาม พร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บรรเทาสาธารณภัย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ับปรุงซ่อมแซ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ติม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 ซ่อมแซ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เติม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อเติม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ภาพดี และมีพื้นที่เพิ่มขึ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067800</wp:posOffset>
            </wp:positionH>
            <wp:positionV relativeFrom="paragraph">
              <wp:posOffset>-728345</wp:posOffset>
            </wp:positionV>
            <wp:extent cx="415290" cy="414020"/>
            <wp:effectExtent l="0" t="0" r="0" b="0"/>
            <wp:wrapNone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5"/>
        <w:gridCol w:w="2992"/>
        <w:gridCol w:w="1973"/>
        <w:gridCol w:w="1190"/>
        <w:gridCol w:w="1360"/>
        <w:gridCol w:w="1147"/>
        <w:gridCol w:w="1984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รั้วรอบอาคารสถานที่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่อสร้างรั้วรอบอาคารสถานที่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้วรอบอาคารสถานที่ขอ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สถานที่ขอ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วยงามเป็น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สถานที่ทำงาน และรองรับการให้บริการประชาชนที่เพิ่มมากขึ้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สำนักงาน อบต</w:t>
            </w:r>
            <w:r>
              <w:rPr>
                <w:rFonts w:cs="TH SarabunPSK" w:ascii="TH SarabunPSK" w:hAnsi="TH SarabunPSK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,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ำนักง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ทำงานน่าอยู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ริเวณ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รับการให้บริการ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่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อาคารเก็บพัสดุและครุภัณฑ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ถานที่เก็บพัสดุและครุภัณฑ์ที่เพียงพอ สะดวกและถูกสุขลักษณ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เก็บพัสดุและ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ถานที่สำหรับเก็บพัสดุและครุภัณฑ์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การคลั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่องคายข้าว หมู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ร่องคายข้าว หมู่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00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00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00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ษฎรมีน้ำเพียงพอในการอุปโภค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โภค และทำ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ฟุตบาทในหมู่บ้า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ุต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อนผึ้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083040</wp:posOffset>
            </wp:positionH>
            <wp:positionV relativeFrom="paragraph">
              <wp:posOffset>-540385</wp:posOffset>
            </wp:positionV>
            <wp:extent cx="415290" cy="414020"/>
            <wp:effectExtent l="0" t="0" r="0" b="0"/>
            <wp:wrapNone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9"/>
        <w:gridCol w:w="2268"/>
        <w:gridCol w:w="1133"/>
        <w:gridCol w:w="1134"/>
        <w:gridCol w:w="993"/>
        <w:gridCol w:w="212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เต็นท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ได้มีเต็นท์ ไว้บริการและใช้ในการจัดกิจกรรม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ให้มีเต็นท์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เต็นท์  ไว้ใช้ในการจัดกิจก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 โต๊ะ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้าอี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ประชาชนได้มี โต๊ะ เก้าอี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ว้บริการและใช้ในการจัดกิจกรรม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โต๊ะ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้าอ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โต๊ะ เก้าอี้ ไว้ใช้ในการจัดกิจก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พัดลม  อุตสาห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ได้มี พัดลมอุตสาหกรรมไว้บริการและใช้ในการจัดกิจกรรม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พัดลม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พัดลมอุตสาหกรรม ไว้ใช้ในการจัดกิจก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บน้ำเพื่อ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ขตตำบลโนนกาเล็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 ได้มีเครื่องสูบน้ำเพื่อใช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กษ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ูบน้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การใช้น้ำอย่างเพียงพอและเพิ่มผล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ษฎ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นเขตตำบลโนนกาเล็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น้ำมันเชื้อเพลิงในการขุดลอกคลองระบายน้ำภายในหมู่บ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น้ำมันเชื้อเพลิงในการขุดลอกคลองระบายน้ำภายใน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มันเชื้อเพลิ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น้ำขังและการอุดตันของคลองระบายน้ำภายใน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การคลัง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8940165</wp:posOffset>
            </wp:positionH>
            <wp:positionV relativeFrom="paragraph">
              <wp:posOffset>-454660</wp:posOffset>
            </wp:positionV>
            <wp:extent cx="415290" cy="414020"/>
            <wp:effectExtent l="0" t="0" r="0" b="0"/>
            <wp:wrapNone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084"/>
        <w:gridCol w:w="2268"/>
        <w:gridCol w:w="1134"/>
        <w:gridCol w:w="1134"/>
        <w:gridCol w:w="992"/>
        <w:gridCol w:w="216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ดหญ้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ตัดหญ้าให้แก่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ตัดหญ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ะอาดภายในชุมชน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ทำนบกั้นน้ำลำห้วยยางตอนบ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นบกั้นน้ำลำห้วยยางตอนบ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 บริโภค และทำการเกษตร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เทาปัญหาภัยแล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ระบบเครื่องเสียงให้กับชุมช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ประชาชนได้มีเครื่องเสียง   ไว้ใช้ในการจัดกิจกรรม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ให้มีเครื่องเสียงให้แก่ชุมชน หมู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เครื่องเสียงไว้ใช้ในการจัดกิจกรร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กระจกนูนตามแยกต่าง ๆ ภายในหมู่บ้าน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ัดหากระจกนูน สำหรับติดตั้งบริเวณทางแยกต่าง ๆ เพื่อเพิ่มความปลอดภัย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จกนูนตามแยกต่าง ๆ ภายในหมู่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พิ่มความปลอดภัยในการสัญจรไป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เขตที่ดินสาธารณะประโยชน์ พื้นที่ 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ำหนดขอบเขตที่ดินสาธารณะประโยชน์ในเขตพื้นที่ 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ดินสาธารณะประโยชน์ในเขตพื้นที่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ขอบเขตที่ดินสาธารณะประโยชน์         ในเขตพื้นที่ตำบล           โนนกาเล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8893175</wp:posOffset>
            </wp:positionH>
            <wp:positionV relativeFrom="paragraph">
              <wp:posOffset>-456565</wp:posOffset>
            </wp:positionV>
            <wp:extent cx="415290" cy="414020"/>
            <wp:effectExtent l="0" t="0" r="0" b="0"/>
            <wp:wrapNone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2835"/>
        <w:gridCol w:w="2270"/>
        <w:gridCol w:w="1136"/>
        <w:gridCol w:w="1132"/>
        <w:gridCol w:w="1134"/>
        <w:gridCol w:w="2584"/>
        <w:gridCol w:w="12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ท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ราษฎรมีน้ำเพียงพอในการอุปโภคและบริโภค และทำการเกษต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ลองส่งน้ำ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000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 บริโภค 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อถังประปา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ราษฎรมีน้ำเพียงพอในการอุปโภคและบริโภค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อถังประปา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มีน้ำเพียงพอในการอุปโภคและบริโภ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ฐานบั้งหมู่ </w:t>
            </w:r>
            <w:r>
              <w:rPr>
                <w:rFonts w:cs="TH SarabunPSK" w:ascii="TH SarabunPSK" w:hAnsi="TH SarabunPSK"/>
              </w:rPr>
              <w:t>1 - 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การสืบสานอนุรักษ์วัฒนธรรมประเพณีท้องถิ่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บั้งไฟ หมู่ </w:t>
            </w:r>
            <w:r>
              <w:rPr>
                <w:rFonts w:cs="TH SarabunPSK" w:ascii="TH SarabunPSK" w:hAnsi="TH SarabunPSK"/>
              </w:rPr>
              <w:t>1 - 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ชุมชนมีการสืบสาน</w:t>
            </w:r>
            <w:r>
              <w:rPr>
                <w:rFonts w:ascii="TH SarabunPSK" w:hAnsi="TH SarabunPSK" w:cs="TH SarabunPSK"/>
              </w:rPr>
              <w:t>วัฒนธรรมประเพณีท้องถิ่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ยกระดับเสาไฟฟ้าแรงต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 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แก้ไขปัญหาการเดินทางของราษฎรให้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กฤดูกา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ยกระดับเสาไฟฟ้าแรงต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 -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ความสะดวก และปลอดภัยในการสัญจรช่วงเวลากลางคื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ายไฟแรงต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 </w:t>
            </w:r>
            <w:r>
              <w:rPr>
                <w:rFonts w:cs="TH SarabunPSK" w:ascii="TH SarabunPSK" w:hAnsi="TH SarabunPSK"/>
              </w:rPr>
              <w:t>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ก้ไขปัญหาไฟฟ้าของราษฎร์ทำให้มีไฟฟ้าใช้ทั่วถึง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ยไฟแรงต่ำ หมู่ </w:t>
            </w:r>
            <w:r>
              <w:rPr>
                <w:rFonts w:cs="TH SarabunPSK" w:ascii="TH SarabunPSK" w:hAnsi="TH SarabunPSK"/>
              </w:rPr>
              <w:t>1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์ทำให้มีไฟฟ้าใช้อย่างทั่วถึ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สวน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ได้มีสถาน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กำลังก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วน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สถานที่ออกกำลังก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8969375</wp:posOffset>
            </wp:positionH>
            <wp:positionV relativeFrom="paragraph">
              <wp:posOffset>-351790</wp:posOffset>
            </wp:positionV>
            <wp:extent cx="415290" cy="414020"/>
            <wp:effectExtent l="0" t="0" r="0" b="0"/>
            <wp:wrapNone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การบริการสาธารณะ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2"/>
        <w:gridCol w:w="2835"/>
        <w:gridCol w:w="2270"/>
        <w:gridCol w:w="1136"/>
        <w:gridCol w:w="1132"/>
        <w:gridCol w:w="1134"/>
        <w:gridCol w:w="2407"/>
        <w:gridCol w:w="12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ขยายเสียงประจำหอประชุม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จัดกิจกรรมต่าง 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มีเครื่องเสียงประจำหอประชุม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่องเสียงไว้ใช้ในการจัดกิจกรรมต่าง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วัสดุต่าง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ัสดุ ไว้สำหรับใช้ในการปฏิบัติงานที่มีคุณภา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ที่มีคุณภาพส่งผลให้การปฏิบัติงานใน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ประสิทธิภาพเพิ่มมาก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ครุภัณฑ์ต่าง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รุภัณฑ์ ไว้สำหรับ ใช้ในการปฏิบัติงานที่มีคุณภา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 ที่มีคุณภาพส่งผลให้การปฏิบัติงานใน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ระสิทธิภาพเพิ่มมาก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ิดตั้งกล้องวงจรปิดภายในสำนักงาน หมู่บ้าน และสถานที่ราชการภาย          ในตำบลโนนกาเล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้องกันเฝ้าระวังรักษาความปลอดภัยในชีวิตและทรัพย์สิ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้องวงจรปิดภายในสำนักงาน หมู่บ้าน และสถานที่ราชการภาย          ในตำบลโนนกาเล็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ปลอดภัยในชีวิตและทรัพย์สินเพิ่มมากขึ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พ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อกค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ควบคุมป้องกันระงับการแพร่ระบาดของโรคต่าง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่นหมอกควั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แพร่ระบาดของโรคต่างๆ ลดล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8923655</wp:posOffset>
            </wp:positionH>
            <wp:positionV relativeFrom="paragraph">
              <wp:posOffset>-798830</wp:posOffset>
            </wp:positionV>
            <wp:extent cx="415290" cy="414020"/>
            <wp:effectExtent l="0" t="0" r="0" b="0"/>
            <wp:wrapNone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   </w:t>
      </w:r>
      <w:r>
        <w:rPr>
          <w:rFonts w:ascii="TH SarabunPSK" w:hAnsi="TH SarabunPSK" w:cs="TH SarabunPSK"/>
          <w:b/>
          <w:b/>
          <w:bCs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วทางที่  </w:t>
      </w:r>
      <w:r>
        <w:rPr>
          <w:rFonts w:cs="TH SarabunPSK" w:ascii="TH SarabunPSK" w:hAnsi="TH SarabunPSK"/>
          <w:b/>
          <w:bCs/>
        </w:rPr>
        <w:t xml:space="preserve">2   </w:t>
        <w:tab/>
      </w:r>
      <w:r>
        <w:rPr>
          <w:rFonts w:ascii="TH SarabunPSK" w:hAnsi="TH SarabunPSK" w:cs="TH SarabunPSK"/>
          <w:b/>
          <w:b/>
          <w:bCs/>
        </w:rPr>
        <w:t>บริหารจัดการสวัสดิการสังค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977"/>
        <w:gridCol w:w="2126"/>
        <w:gridCol w:w="1134"/>
        <w:gridCol w:w="1134"/>
        <w:gridCol w:w="1134"/>
        <w:gridCol w:w="226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ช่วยเหลือ สงเคราะห์ราษฎรผู้ประสบภัยธรรมชาติและบรรเทาความเดือดร้อนของราษฎรที่ประสบภัยธรรมชาติ และสาธารณภัย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ษฎรผู้ประสบภัยในเขตพื้นที่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สบภัยได้รับการช่วยเหลือเบื้องต้นและนำส่งสถานบริการสาธารณสุขที่เหมาะสมได้อย่างรวดเร็ว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่ายพลเรือ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ชุมชนมีความตระหนัก และมีส่วนร่วมในการป้องกันและบรรเทาสาธารณภัยมาก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ชนในเขตพื้นที่ตำบลโนนกาเล็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หมู่บ้านมีแกนนำ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เครือข่ายความร่วมมือในการ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ับบริจาคโลห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ช่วยเหลือเหล่ากาชาดจังหวัดอุบลราช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ลหิตจาก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่วยได้รับโลหิตเพื่อรักษาอาการเจ็บป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โร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ขจัดความยากจนและพัฒนาชนบ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ุดหนุนศูนย์อำนวยการขจัดความยากจนและพัฒนาชนบท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โ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ขจัดความยากจนและพัฒนาชน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ุณภาพชีวิต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ดี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โร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ุดหนุนศูนย์ปฏิบัติการต่อสู้เพื่อเอาชนะยาเสพติด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โ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การป้องกันและ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เข้มแข็งห่างไกล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โร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061450</wp:posOffset>
            </wp:positionH>
            <wp:positionV relativeFrom="paragraph">
              <wp:posOffset>-728345</wp:posOffset>
            </wp:positionV>
            <wp:extent cx="415290" cy="414020"/>
            <wp:effectExtent l="0" t="0" r="0" b="0"/>
            <wp:wrapNone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2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หารจัดการสวัสดิการสังคม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17"/>
        <w:gridCol w:w="2410"/>
        <w:gridCol w:w="1276"/>
        <w:gridCol w:w="1134"/>
        <w:gridCol w:w="1134"/>
        <w:gridCol w:w="1984"/>
        <w:gridCol w:w="13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รณรงค์ป้องกันและลดอุบัติเหตุทางถนนช่วงเทศกาล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ศูนย์ปฏิบัติการป้องกันและลดอุบัติเหตุทางถนน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บริการประชาชนในช่วงเทศกาลสำคัญ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อุบัติเหตุทางถนนในช่วงเทศกาลสำคัญ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้องกันและลดอุบัติเหตุทางถนนในช่วงเทศกาลสำคัญ เช่น วันปีใหม่ วันสงกรานต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ดูแล สอดส่อง ป้องปรามผู้ที่มีปัจจัยเสี่ยงต่อการที่จะเกิดอุบัติเหต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ตั้งจุดสกัดกั้นระหว่างและ หรือภายในหมู่บ้าน 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 xml:space="preserve">/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อุบัติเหตุทางถนนในช่วงเทศกาลสำคั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 อ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ุดหนุนงานกาชา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ล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อุดหนุนงานกาชา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งานกาชาด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ชาดจังหวัดอุบลได้รับการส่งเสริมสนับสนุ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ช่วยเหลือผู้ประสบภัยหน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บรรเทาภัยหนาวให้กับประชาชนใ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าเครื่องนุ่งห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้าห่ม สำหรับประชาชน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บรรเทาภัยหนาวให้กับประชาชนในพื้นที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และสงเคราะห์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บี้ยยังชีพสงเคราะห์ผู้พ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งเคราะห์เบี้ยยัง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พิการจำนวน </w:t>
            </w:r>
            <w:r>
              <w:rPr>
                <w:rFonts w:cs="TH SarabunPSK" w:ascii="TH SarabunPSK" w:hAnsi="TH SarabunPSK"/>
                <w:sz w:val="28"/>
              </w:rPr>
              <w:t>2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พิการได้รับการดูแล เอาใจใส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</w:tbl>
    <w:p>
      <w:pPr>
        <w:pStyle w:val="Normal"/>
        <w:tabs>
          <w:tab w:val="clear" w:pos="720"/>
          <w:tab w:val="left" w:pos="1377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9001125</wp:posOffset>
            </wp:positionH>
            <wp:positionV relativeFrom="paragraph">
              <wp:posOffset>-728345</wp:posOffset>
            </wp:positionV>
            <wp:extent cx="415290" cy="414020"/>
            <wp:effectExtent l="0" t="0" r="0" b="0"/>
            <wp:wrapNone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460" w:leader="none"/>
        </w:tabs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2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หารจัดการสวัสดิการสังคม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268"/>
        <w:gridCol w:w="2410"/>
        <w:gridCol w:w="1134"/>
        <w:gridCol w:w="1134"/>
        <w:gridCol w:w="1134"/>
        <w:gridCol w:w="1985"/>
        <w:gridCol w:w="13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และสงเคราะห์เบี้ยยังชีพ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บี้ยยังชีพสงเคราะห์ผู้ป่วยเอดส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งเคราะห์เบี้ยยังชีพผู้ป่วยเอดส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0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่วยเอดส์ได้รับการดูแล เอาใจใส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และสงเคราะห์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บี้ยยังชีพสงเคราะห์ผู้สูง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งเคราะห์เบี้ยยังชีพผู้สูงอายุจำนวน  </w:t>
            </w:r>
            <w:r>
              <w:rPr>
                <w:rFonts w:cs="TH SarabunPSK" w:ascii="TH SarabunPSK" w:hAnsi="TH SarabunPSK"/>
                <w:sz w:val="28"/>
              </w:rPr>
              <w:t>90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1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ได้รับการดูแล เอาใจใส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/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การดำเนินงานจัดเก็บข้อมูลความจำเป็นพื้น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ปฐ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ดำเนินงานจัดเก็บข้อมูล จป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ถูกต้องตรงกับความเป็นจริงมากที่ส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งบประมา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ดำเนินการจัดเก็บ และบันทึก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แก้ไขปัญหาความต้องการของประชาชนอย่างถูกต้อ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ส่งเสริมการแข่งขันกีฬาระดับต่าง 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แข่งขันกีฬาในระดับ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การแข่งขันกีฬา และเข้าร่วมการแข่งข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ุขภาพ พลานามัยแข็งแรง และมีความสามารถทางการกีฬา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ขึ้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8982710</wp:posOffset>
            </wp:positionH>
            <wp:positionV relativeFrom="paragraph">
              <wp:posOffset>-603250</wp:posOffset>
            </wp:positionV>
            <wp:extent cx="415290" cy="41402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พัฒนาสังคมและคุณภาพชีวิต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2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หารจัดการสวัสดิการสังคม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2809"/>
        <w:gridCol w:w="2159"/>
        <w:gridCol w:w="963"/>
        <w:gridCol w:w="963"/>
        <w:gridCol w:w="963"/>
        <w:gridCol w:w="2626"/>
        <w:gridCol w:w="12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น้ำและภาชนะเก็บกักน้ำ เพื่อ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ัยแล้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บรรเทาปัญหาภัย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พื้นที่ตำบลโนนกาเล็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ภาชนะเก็บกักน้ำ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แจกจ่ายน้ำเพื่อการอุปโภค บริโภคให้กับประชา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ประสบภัยแล้งมีน้ำใช้เพื่อการอุปโภค บริโภ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แข่งขันกีฬาเพื่อรณรงค์ต้านภัย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ประชาชนและเยาวชน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ยาเสพติดในชุมช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 และประชาชนทั่วไปในเขต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ยาวชนและประชาชนรู้จักใช้เวลาว่างให้เกิดประโยชน์และลดปัญหายาเสพติดในกลุ่มเยาวช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เรือท้องแบนจากภัยน้ำท่ว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ช่วยเหลือ สงเคราะห์ราษฎรผู้ประสบภัยธรรมชาติสาธารณภัยอื่น 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ษฎรผู้ประสบภัยในเขตพื้นที่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สบภัยได้รับการช่วยเหลือเบื้องต้นและนำส่งสถานบริการสาธารณสุขได้อย่างรวดเร็วและปลอดภั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ำความสะอาดบริเวณข้างถนนระหว่างหมู่บ้าน หมู่ </w:t>
            </w:r>
            <w:r>
              <w:rPr>
                <w:rFonts w:cs="TH SarabunPSK" w:ascii="TH SarabunPSK" w:hAnsi="TH SarabunPSK"/>
                <w:sz w:val="28"/>
              </w:rPr>
              <w:t>1 -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ับทัศนียภาพบริเวณข้างทางให้สะอาดและสวยงา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ในหมู่บ้านและถนนระหว่างหมู่บ้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ศนียภาพบริเวณข้างทางมีความสะอาดและสวยงา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9183370</wp:posOffset>
            </wp:positionH>
            <wp:positionV relativeFrom="paragraph">
              <wp:posOffset>-558165</wp:posOffset>
            </wp:positionV>
            <wp:extent cx="415290" cy="414020"/>
            <wp:effectExtent l="0" t="0" r="0" b="0"/>
            <wp:wrapNone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3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สาธารณสุข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3118"/>
        <w:gridCol w:w="2268"/>
        <w:gridCol w:w="1082"/>
        <w:gridCol w:w="1020"/>
        <w:gridCol w:w="1020"/>
        <w:gridCol w:w="2570"/>
        <w:gridCol w:w="139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นับสนุนการดำเนินงานและบริหารจัดการระบบหลั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ันสุขภาพและสวัสดิการ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อุดหนุนกองทุนส่งเสริมสุขภาพ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0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ในพื้นที่สามารถเข้าถึงบริการส่งเสริมสุขภาพ ป้องกันโรค และฟื้นฟูสมรรถภาพมากยิ่งขึ้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ุขภาพ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พัฒนางานสาธารณสุขมูลฐ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ร้างความเข้มแข็งของชุมชนแก้ปัญหาและพัฒนางานสาธารณสุขของ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งา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บ้า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สามารถเข้าถึงบริการส่งเสริมสุขภาพ ป้องกันโรค มากขึ้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ุขภาพ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บคุมและป้องกันโรคไข้เลือดอ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ัดหาวัสดุอุปกรณ์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และป้องกัน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อข่ายประชาชนป้องกันและควบคุมโร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เลือดออ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เสริมสร้างภูมิคุ้มกันโรคไข้เลือดออ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ุขภาพ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ควบคุมและป้องกันโรคพิษสุนัขบ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ัดหา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บคุมป้องกันโรคพิษสุ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อข่ายประชาชนควบคุมป้องกันโรคพิษสุนัขบ้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เสริมสร้างภูมิคุ้มกันโรคพิษสุนัขบ้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ุขภาพ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ด้านสุขภาพแก่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การดูแล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ประชาช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ุขภาพแข็งแร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กขึ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ีความรู้ในการดูแลสุขภา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สุขภาพชุม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าอุปกรณ์เครื่องออกกำลังกายกลางแจ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ป็นการเสริมสร้างสุขภาพอนามัยในการมีอายุที่ยืนยาวและการมีชีวิต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เครื่องออกกำลังกายกลางแจ้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สุขภาพอนามัยในการมีอายุที่ยืนยาวและการมีชีวิตที่ด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9051925</wp:posOffset>
            </wp:positionH>
            <wp:positionV relativeFrom="paragraph">
              <wp:posOffset>-498475</wp:posOffset>
            </wp:positionV>
            <wp:extent cx="415290" cy="414020"/>
            <wp:effectExtent l="0" t="0" r="0" b="0"/>
            <wp:wrapNone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4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ริหารจัดการสิ่งแวดล้อมและทรัพยากรธรรม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8"/>
        <w:gridCol w:w="2912"/>
        <w:gridCol w:w="2210"/>
        <w:gridCol w:w="1252"/>
        <w:gridCol w:w="1134"/>
        <w:gridCol w:w="1134"/>
        <w:gridCol w:w="2765"/>
        <w:gridCol w:w="119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ธนาคารขยะประจ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ำจัดขยะอย่างถูกวิธีและเพื่อส่งเสริมประชาชนรับผิดชอบในการคัดแยกขย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เก็บขย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ดปัญหาขยะมูลฝอยและชุมชนมีสภาพ แวดล้อมที่ดีขึ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รักษ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ธารณะประโยชน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จิตสำนึกให้แก่เยาวชน ประชาชนทั่วไปให้ช่วยกันอนุรักษ์และฟื้นฟูทรัพยากรป่าไม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ฟื้นฟูสภาพแวดล้อมของตำบลโนนกาเล็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 ส่วนร่วม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รักษ์ทรัพย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พื้นที่ป่าชุมช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ขยะมูลฝอยและสิ่งปฏิกู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ฐานข้อมูลเพื่อ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ประชา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ผิดชอบในการคัดแยกขย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ังขย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กำจัด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และวิธีการในการจัด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เนีย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ดอัตราการเกิดขย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ูลฝอยและ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รถขย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กำจัดขยะอย่างถูกวิธีและ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ะดวกในการกำจัดขย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ถขย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ะดวกสะดวกในการกำจัดขยะ</w:t>
            </w:r>
            <w:r>
              <w:rPr>
                <w:rFonts w:ascii="TH SarabunPSK" w:hAnsi="TH SarabunPSK" w:cs="TH SarabunPSK"/>
              </w:rPr>
              <w:t>และกำจัดอย่างถูกวิธ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9067165</wp:posOffset>
            </wp:positionH>
            <wp:positionV relativeFrom="paragraph">
              <wp:posOffset>-538480</wp:posOffset>
            </wp:positionV>
            <wp:extent cx="415290" cy="414020"/>
            <wp:effectExtent l="0" t="0" r="0" b="0"/>
            <wp:wrapNone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4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หารจัดการสิ่งแวดล้อมและทรัพยากรธรรมชาติ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8"/>
        <w:gridCol w:w="3082"/>
        <w:gridCol w:w="2210"/>
        <w:gridCol w:w="1020"/>
        <w:gridCol w:w="1152"/>
        <w:gridCol w:w="1036"/>
        <w:gridCol w:w="2380"/>
        <w:gridCol w:w="11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ำจัดวัชพืชฝายห้วยยาง หมู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การฟื้นฟูทรัพยากรน้ำฝายห้วยยาง หมู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ำจัดวัชพืชฝายห้วยยาง หมู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รัพยากรมีการฟื้นฟูและสภาพแวดล้อมดีขึ้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ลูกป่าและพัฒนาสิ่งแวดล้อมเฉลิมพระเกียรติพระบาทสมเด็จพระเจ้าอยู่หัวฯ และสมเด็จพระนางเจ้าพระบรมราชินีนาถฯ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จิตสำนึกให้แก่เยาว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ห้ช่วยกันอนุรักษ์และฟื้นฟูทรัพยากรป่าไ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 ได้แสดงความจงรักภักดีและช่วยกันอนุรักษ์และฟื้นฟูทรัพยากรของชาต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ฟื้นฟูสภาพแวดล้อมของตำบลโนนกาเล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ป่าเฉล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เกียรติ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าชน เกิดจิตสำนึกที่ดีมีส่วนร่วมในการอนุรักษ์ทรัพยากรป่าไม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ิ่มพื้นที่ป่าชุมช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รักษ์พื้นน้ำเพื่อ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จิตสำนึกให้แก่เยาว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ั่วไปให้ช่วยกันอนุรักษ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เพื่อสิ่งแวดล้อม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รักษ์น้ำภายในตำ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าชน เกิดจิตสำนึกที่ดีมีส่วนร่วมในการอนุรักษ์ทรัพยากร</w:t>
            </w:r>
            <w:r>
              <w:rPr>
                <w:rFonts w:ascii="TH SarabunPSK" w:hAnsi="TH SarabunPSK" w:cs="TH SarabunPSK"/>
              </w:rPr>
              <w:t>น้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หากระถางปลูกดอกไม้ หมู่ </w:t>
            </w:r>
            <w:r>
              <w:rPr>
                <w:rFonts w:cs="TH SarabunPSK" w:ascii="TH SarabunPSK" w:hAnsi="TH SarabunPSK"/>
                <w:sz w:val="28"/>
              </w:rPr>
              <w:t>1 - 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เสริมสร้างภูมิทัศน์              ที่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ถางปลูกดอกไม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ูมิทัศน์ที่สวยงา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057005</wp:posOffset>
            </wp:positionH>
            <wp:positionV relativeFrom="paragraph">
              <wp:posOffset>-510540</wp:posOffset>
            </wp:positionV>
            <wp:extent cx="415290" cy="414020"/>
            <wp:effectExtent l="0" t="0" r="0" b="0"/>
            <wp:wrapNone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เศรษฐกิจและการกระจายรายไ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ย่างเป็น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้างงานและส่งเสริ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4"/>
        <w:gridCol w:w="1750"/>
        <w:gridCol w:w="1113"/>
        <w:gridCol w:w="1113"/>
        <w:gridCol w:w="1113"/>
        <w:gridCol w:w="2389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และสนับสนุนกลุ่มอาชีพต่าง 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กลุ่มอาชีพให้มีความเข้มแข็ง พึ่งพาตนเองได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ในเขต อบต</w:t>
            </w:r>
            <w:r>
              <w:rPr>
                <w:rFonts w:cs="TH SarabunPSK" w:ascii="TH SarabunPSK" w:hAnsi="TH SarabunPSK"/>
                <w:sz w:val="28"/>
              </w:rPr>
              <w:t xml:space="preserve">. 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มีความเข้มแข็งและพึ่ง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ชุมช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9067800</wp:posOffset>
            </wp:positionH>
            <wp:positionV relativeFrom="paragraph">
              <wp:posOffset>-558165</wp:posOffset>
            </wp:positionV>
            <wp:extent cx="415290" cy="414020"/>
            <wp:effectExtent l="0" t="0" r="0" b="0"/>
            <wp:wrapNone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เศรษฐกิจและการกระจายรายได้อย่างเป็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2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17"/>
        <w:gridCol w:w="2560"/>
        <w:gridCol w:w="1180"/>
        <w:gridCol w:w="1183"/>
        <w:gridCol w:w="1263"/>
        <w:gridCol w:w="2484"/>
        <w:gridCol w:w="11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ภูมิทัศน์และพัฒนาแหล่งท่องเที่ยวในเขตตำบลโนนกาเล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ภูมิทัศน์และพัฒนาแหล่งท่องเที่ยวให้เป็นที่สนใจของนักท่องเที่ย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ภูมิทัศน์และก่อสร้างสาธารณูปโภค สาธารณูปการ เพื่อบริการนักท่องเที่ย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่องเที่ยวของตำบลมีความสวยงามเป็นที่ประทับใจของนัก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บริเวณใกล้เคียงสถานที่ท่องเที่ยว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ป้ายประชาสัมพันธ์แหล่งท่องเที่ย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ท่องเที่ย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่องเที่ยวในเขตพื้นที่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่องเที่ยวได้รับทราบข้อมูลแหล่งท่องเที่ยว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9055100</wp:posOffset>
            </wp:positionH>
            <wp:positionV relativeFrom="paragraph">
              <wp:posOffset>-551815</wp:posOffset>
            </wp:positionV>
            <wp:extent cx="415290" cy="414020"/>
            <wp:effectExtent l="0" t="0" r="0" b="0"/>
            <wp:wrapNone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และส่งเสริม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9"/>
        <w:gridCol w:w="2671"/>
        <w:gridCol w:w="1700"/>
        <w:gridCol w:w="1202"/>
        <w:gridCol w:w="1178"/>
        <w:gridCol w:w="1190"/>
        <w:gridCol w:w="2550"/>
        <w:gridCol w:w="11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ล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ิจกรรมที่เป็นประโยชน์ต่อการเรียนรู้และพัฒนาคุณภาพชีวิตเด็กเล็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หมู่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ปฐมวัยได้เรียนรู้และพัฒนาคุณภาพชีวิต เพื่อเป็นพลเมืองที่มีคุณภาพของชาติในอนาค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จัดหาสื่อการเรียนรู้และ อุปกรณ์การเรียนการสอนให้กับสถาน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ซื้อจัดหาสื่อการเรียนรู้และ อุปกรณ์การเรียนการสอนหลักสูตร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พื้นฐาน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สูตรการศึกษาปฐมวัย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การเรียนรู้และ อุปกรณ์การเรียนการสอ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มีวัสดุ อุปกรณ์ และสื่อการเรียนที่มีคุณภาพมาตรฐานการศึกษา สามารถเรียนรู้ได้อย่างเต็มศักยภา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อุปกรณ์กีฬาให้แก่ชุมช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หาอุปกรณ์กีฬาให้แก่ชุมช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ในเขตพื้นที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มีอุปกรณ์กีฬาที่ทันสมั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สนับสนุน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็กแห่งชาต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สนับสนุนการจัดกิจกรรมวันเด็กแห่งชาต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วันเด็กแห่งชาติ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ยาว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โนนกาเล็นได้รับความสนุกสนาน เพลิดเพลินในกิจกรรมวันเด็กแห่งชาต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9067800</wp:posOffset>
            </wp:positionH>
            <wp:positionV relativeFrom="paragraph">
              <wp:posOffset>-875030</wp:posOffset>
            </wp:positionV>
            <wp:extent cx="415290" cy="414020"/>
            <wp:effectExtent l="0" t="0" r="0" b="0"/>
            <wp:wrapNone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ฒนาและส่งเสริมการศึกษ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409"/>
        <w:gridCol w:w="2410"/>
        <w:gridCol w:w="1260"/>
        <w:gridCol w:w="1131"/>
        <w:gridCol w:w="1131"/>
        <w:gridCol w:w="2573"/>
        <w:gridCol w:w="12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นัก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นับสนุน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ุณค่าทางโภชนาการสำหรับ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นักเรียนในโรงเรียนเขตพื้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รับสารอาหารที่ครบถ้วน มีพัฒนาการด้านร่างกายและสติปัญญาที่สมวั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ดหนุนอาหารกลางวัน สำหรับนัก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ค่าอาหารกลางวันแก่เด็กนัก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ดำเนินงานด้านการจัดหาอาหารกลางวันสำหรับนัก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,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นักเรียนได้รับประทานอาหารกลางวันที่มีคุณค่าทางโภชนากา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ต่อเติมศูนย์พัฒนาเด็กเล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อาคารศูนย์พัฒนาเด็กเล็กให้ได้มาตรฐานมาก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ต่อเติมศูนย์พัฒนาเด็กเล็ก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อาคารศูนย์พัฒนาเด็กเล็กที่มาตรฐานมากขึ้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ทัศน์ศูนย์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ล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ภูมิทัศน์ภายในบริเวณ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ภูมิทัศน์ศูนย์พัฒนาเด็กเล็ก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พัฒนาเด็กเล็กมีภูมิทัศน์ที่ดีขึ้น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เรียนรู้ภูมิปัญญาท้องถิ่น ประจำ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อนุรักษ์ภูมิปัญญา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ภูมิปัญญาท้องถิ่น ประจำ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,0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จิตใต้สำนึก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บสานวัฒนธรรมภูมิปัญญาท้องถิ่นต่อไ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9067800</wp:posOffset>
            </wp:positionH>
            <wp:positionV relativeFrom="paragraph">
              <wp:posOffset>-549910</wp:posOffset>
            </wp:positionV>
            <wp:extent cx="415290" cy="414020"/>
            <wp:effectExtent l="0" t="0" r="0" b="0"/>
            <wp:wrapNone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2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ทักษะประชาชนเพื่อส่งเสริมการ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560"/>
        <w:gridCol w:w="1134"/>
        <w:gridCol w:w="992"/>
        <w:gridCol w:w="992"/>
        <w:gridCol w:w="2537"/>
        <w:gridCol w:w="11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หมู่บ้าน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ขับเคลื่อนโครงการเศรษฐกิจพอเพียงลงสู่หมู่บ้าน ในเขตตำบลโนนกาเล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ประชาชนน้อมนำหลัก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ปรับใช้ในวิถีชีวิต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ูนย์บริการและถ่ายทอดเทคโนโลยีการเกษตรประจำ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ป็นแหล่งการเรียนรู้และแลกเปลี่ยนข้อมูลข่าว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เขต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อาชีพมีความเข้มแข็งและพึ่งตนเองได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บริการ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ฝึกอบรมด้านวิชาการการเกษตรและการพัฒนาการ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ป็นแหล่งการเรียนรู้และแลกเปลี่ยน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เกษต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ฝึกอบรมด้านวิชาการการเกษตรและการพัฒนา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ฝึกอบรมด้านวิชาการการเกษตรและการพัฒนาการเกษตรเพื่อแลกเปลี่ยนความรู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ฝึกอบรมด้านอาชีพ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และส่งเสริมการประกอบอ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ฝึกอบรมด้านอาชีพ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การพัฒนาทักษะด้านการประกอบอาชีพต่าง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014460</wp:posOffset>
            </wp:positionH>
            <wp:positionV relativeFrom="paragraph">
              <wp:posOffset>-561975</wp:posOffset>
            </wp:positionV>
            <wp:extent cx="415290" cy="414020"/>
            <wp:effectExtent l="0" t="0" r="0" b="0"/>
            <wp:wrapNone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3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พิ่มช่องทางในการรับรู้ข้อมูลข่าวสารให้แก่ประชาชน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8"/>
        <w:gridCol w:w="3336"/>
        <w:gridCol w:w="2249"/>
        <w:gridCol w:w="963"/>
        <w:gridCol w:w="963"/>
        <w:gridCol w:w="963"/>
        <w:gridCol w:w="2322"/>
        <w:gridCol w:w="1128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ประชาสัมพันธ์ตาม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ื่อสารสร้างความเข้าใจเกี่ยวกับบทบาทหน้าที่ขอ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พัฒนาท้องถิ่นให้ประชาชนรับทรา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ประชาสัมพันธ์ตาม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อกระจายข่า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ฟังรายการและข้อมูลข่าวสารอย่างทั่วถึ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สารท้องถิ่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หาวารสารท้องถิ่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สารท้องถิ่นไท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ทราบข่าวสารจากสื่อสิ่งพิมพ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ุงเว็ปไซต์ประชาสัมพันธ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ป็นการแสดงศักยภาพและเพิ่มช่องทางประชาสัมพันธ์การดำเนินงานต่าง ๆ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็ปไซต์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ผลงาน กิจกรรม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าสัมพันธ์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การเลือกตั้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ใช้จ่ายในการเลือกตั้งขอ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ชาสัมพันธ์การเลือกตั้งตามที่กฎหมายกำหน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ในพื้นที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ปใช้สิทธิออกเสียงเลือกตั้งมากขึ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ุดหนุนศูนย์รวมข้อมูลข่าวสารการจัดซื้อจัดจ้าง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ปฏิบัติงานศูนย์รวมข้อมูลข่าวสารการจัดซื้อจัดจ้าง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ศักยภาพของศูนย์รวมข้อมูลการจัดซื้อจัดจ้างของ อป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รวมข้อมูลข่าว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ัสดุอุปกรณ์สำนักงานเพียงพอต่อการใช้ง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9026525</wp:posOffset>
            </wp:positionH>
            <wp:positionV relativeFrom="paragraph">
              <wp:posOffset>-532765</wp:posOffset>
            </wp:positionV>
            <wp:extent cx="415290" cy="414020"/>
            <wp:effectExtent l="0" t="0" r="0" b="0"/>
            <wp:wrapNone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3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พิ่มช่องทางในการรับรู้ข้อมูลข่าวสารให้แก่ประชาช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62"/>
        <w:gridCol w:w="2669"/>
        <w:gridCol w:w="2251"/>
        <w:gridCol w:w="1080"/>
        <w:gridCol w:w="1080"/>
        <w:gridCol w:w="1104"/>
        <w:gridCol w:w="2136"/>
        <w:gridCol w:w="131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ตั้งศูนย์การเรียนรู้ชุมช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ส่งเสริมการเรียนรู้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การเรียนรู้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ใช้ประโยชน์กับศูนย์การเรียนรู้ชุมช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มีส่วนร่วมของประชาชนในการบริหารจัดการท้องถิ่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มีส่วนร่วมของประชาชนในการพัฒนาท้องถิ่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ประชาคมท้องถิ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บริหารจัดการ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มีส่วนร่วมในการบริหารจัดการท้องถิ่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083040</wp:posOffset>
            </wp:positionH>
            <wp:positionV relativeFrom="paragraph">
              <wp:posOffset>-539750</wp:posOffset>
            </wp:positionV>
            <wp:extent cx="415290" cy="414020"/>
            <wp:effectExtent l="0" t="0" r="0" b="0"/>
            <wp:wrapNone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4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ทรัพยากรของท้องถิ่นให้เกิดประโยชน์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ระบบการบริหารงาน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0"/>
        <w:gridCol w:w="3294"/>
        <w:gridCol w:w="2866"/>
        <w:gridCol w:w="963"/>
        <w:gridCol w:w="963"/>
        <w:gridCol w:w="963"/>
        <w:gridCol w:w="2325"/>
        <w:gridCol w:w="1276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ขีดความสามารถ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รวบรวมข้อมูลในด้านการคลั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จัดเก็บภาษีมีระบบที่แน่นอน สามารถตรวจสอบได้โดยสะดว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จัดทำแผนที่ภาษีและทะเบียนทรัพย์สินให้ครอบคลุมพื้นที่ทั้งหมดในระยะ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ข้อมูลทางด้านการคลังอย่างครบถ้วนและ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จัดเก็บภาษีที่แน่นอน ถูกต้องและเป็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ความตระหนักต่อ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คัญของการเสียภาษ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ายได้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ำให้ประชาชนเกิดความรู้ในการชำระภาษี รวมถึงเข้าใจในกฎหมายและระเบียบต่าง 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ให้ผู้มีหน้าที่เสียภาษีในเขตตำบล มีความตระหนักและทราบถึงประโยชน์ในการชำระภาษีท้องถิ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การจัดเก็บ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การมีความพร้อมในการชำระ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br w:type="page"/>
      </w: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067165</wp:posOffset>
            </wp:positionH>
            <wp:positionV relativeFrom="paragraph">
              <wp:posOffset>-709295</wp:posOffset>
            </wp:positionV>
            <wp:extent cx="415290" cy="414020"/>
            <wp:effectExtent l="0" t="0" r="0" b="0"/>
            <wp:wrapNone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4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ทรัพยากรของท้องถิ่นให้เกิดประโยชน์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คุณภาพการให้บริการประชาชน</w:t>
      </w:r>
    </w:p>
    <w:tbl>
      <w:tblPr>
        <w:tblW w:w="151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174"/>
        <w:gridCol w:w="963"/>
        <w:gridCol w:w="963"/>
        <w:gridCol w:w="963"/>
        <w:gridCol w:w="2801"/>
        <w:gridCol w:w="11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รุก จัดหน่วยงานให้บริการเคลื่อ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อำนวยความสะดวกให้กับประชาช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หน่วยให้บริการเคลื่อนที่ บริการด้านต่าง 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บริการที่มีคุณภาพ สะดวก รวดเร็ว และประหยัดค่าใช้จ่า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ิจกรรมการดำเนินงานของ อาสาสมัครป้องกันภัยฝ่ายพลเร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เข้มแข็งในการบริหารจัดการศูนย์ 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ศักยภาพในการบริหารงา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บ้านเมืองน่าอยู่ ชุมชนสะอาด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ับปรุงหมู่บ้าน สถานที่ทำงานและสภาพ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่าอยู่ เกิดความคล่องตัวต่อการปฏิบัติงา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กวดหมู่บ้าน ปรับปรุงสถานที่ทำ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ทรัพยากรของ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คุ้มค่าและเกิดประโยชน์สูงสุ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ึงพอใจของผู้รับบริการจา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ค่าจ้างองค์การหรือสถาบันที่เป็นกลาง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ด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ินการสำรวจ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ึงพอใจของผู้รับบริการจา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ผู้รับบริการจาก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ประชากร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ได้รับบริการที่มีคุณภาพ สะดวก รวดเร็ว และประหยัดค่าใช้จ่า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9027795</wp:posOffset>
            </wp:positionH>
            <wp:positionV relativeFrom="paragraph">
              <wp:posOffset>-565785</wp:posOffset>
            </wp:positionV>
            <wp:extent cx="415290" cy="414020"/>
            <wp:effectExtent l="0" t="0" r="0" b="0"/>
            <wp:wrapNone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4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ทรัพยากรของท้องถิ่นให้เกิดประโยชน์สูงสุด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3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ทักษะและศักยภาพของ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6"/>
        <w:gridCol w:w="2933"/>
        <w:gridCol w:w="2531"/>
        <w:gridCol w:w="963"/>
        <w:gridCol w:w="963"/>
        <w:gridCol w:w="963"/>
        <w:gridCol w:w="2200"/>
        <w:gridCol w:w="11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สัมมนาและทัศนศึกษาดูงานของผู้บริหาร สมาชิกสภา พนักงานส่วนตำบลลูกจ้างและผู้นำชุมช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พูนความรู้และทักษะในการปฏิบัติงานให้เกิดประโยชน์สูงสุด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และลูกจ้าง เข้ารับการฝึกอบรมหลักสูตรต่าง 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มารถปฏิบัติงานได้อย่างถูกต้องและมีประสิทธิภา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ห้กับบุคลาก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องค์ความรู้ให้กับบุคลากร ในด้านต่าง ๆ 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มีประสิทธิภาพในการปฏิบัติงานเพิ่มมากขึ้น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9067800</wp:posOffset>
            </wp:positionH>
            <wp:positionV relativeFrom="paragraph">
              <wp:posOffset>-798830</wp:posOffset>
            </wp:positionV>
            <wp:extent cx="415290" cy="414020"/>
            <wp:effectExtent l="0" t="0" r="0" b="0"/>
            <wp:wrapNone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5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จารีตประเพณี </w:t>
      </w:r>
    </w:p>
    <w:tbl>
      <w:tblPr>
        <w:tblW w:w="15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160"/>
        <w:gridCol w:w="992"/>
        <w:gridCol w:w="993"/>
        <w:gridCol w:w="992"/>
        <w:gridCol w:w="2517"/>
        <w:gridCol w:w="13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ุดหนุน ส่งเสริมและทำนุบำรุงศาสนา ศิลปวัฒนธรรม จารีตประเพณี ภูมิปัญญา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อนุรักษ์ศิลปวัฒนธรรม จารีตประเพณี ภูมิปัญญาท้องถ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อยู่คู่สังคมไทย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จิตสำนึกให้หวงแหนศิลปวัฒนธรรมของ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ับสนุนการจัดกิจกรรมประเพณีท้องถิ่นและวันสำคัญ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ขตพื้นที่ตำบลโนนกาเล็นทั้ง   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วัฒนธรรมประเพณีท้องถิ่นและสร้างจิตสำนึกให้รู้จักรักและหวงแหนสืบทอดวัฒนธรรมให้คงอยู่ตลอดไ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งานรัฐพิธี หรือพิธีการวันสำคัญต่าง ๆ เช่น วันพ่อ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 มหาราช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แม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มหาราชินี ฯ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ัดงานรัฐพิธี หร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ธีการวันสำคัญต่าง 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งานรัฐพิธี และพิธีการสำคัญต่าง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สมาชิกสภาฯ พนักงานส่วนตำบล ลูกจ้างและประชาชนได้แสดงความจงรักภักดีต่อสถาบันพระมหากษัตริย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ทำบุญตักบา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ืบสานวัฒนธรรมไท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มงคล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งานทำบุญตักบาตร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จิตสำนึกที่ดีงาม เสริมความเป็นสิริมงคลและเป็นขวัญกำลังใจให้แก่บุคลากรใน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่งเสริมศาสนา วัฒนธรรม และจารีตประเพณ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175750</wp:posOffset>
            </wp:positionH>
            <wp:positionV relativeFrom="paragraph">
              <wp:posOffset>-616585</wp:posOffset>
            </wp:positionV>
            <wp:extent cx="415290" cy="414020"/>
            <wp:effectExtent l="0" t="0" r="0" b="0"/>
            <wp:wrapNone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5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จารีตประเพณี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และจารีตประเพณ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2126"/>
        <w:gridCol w:w="992"/>
        <w:gridCol w:w="993"/>
        <w:gridCol w:w="992"/>
        <w:gridCol w:w="2282"/>
        <w:gridCol w:w="11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ตั้งศาลพระภูมิเจ้าที่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ความเป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ิมง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ป็นขวัญกำลังใจให้แก่ผู้บริห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 และประชาชนผู้มาใช้บริก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นนกาเล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ตั้งศาลพระภูมิเจ้าที่ ณ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นนกาเล็น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ตำบล 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ภูมิเจ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ว้กราบไหว้เคารพบูช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่งเสริมปราชญ์ชุม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ชาวบ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อนุรักษ์ศิลปวัฒนธรรม จารีตประเพณี 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อยู่คู่สังคม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กิจกรรมภูมิปัญญา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ส่วนร่วมในการอนุรักษ์วัฒนธรรมประเพณีท้องถิ่น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อุดหนุนงานรัฐพิธ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งานประเพณี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อุดหนุนงานรัฐพิธี และงานประเพณีท้องถิ่น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งานรัฐพิธีของอำเภอสำ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พิธีการวันสำคัญตามวาระและโอกาสต่าง 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จัดงานประเพณีแห่เทียนพรร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ที่ทำการปกครองอำเภอสำโร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ังหวัดอุบลราชธาน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ืบสานอนุรักษ์วัฒนธรรม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กิดการมีส่วนร่วมสนับสนุนการจัดงานของหน่วยงานภาคราชการ เอกชน 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็นการส่งเสริมการท่องเที่ยว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แก่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บลราช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ิจกรรมการท่องเที่ยวประเทศไท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จังหวัดอุบลราชธ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ให้แหล่งท่องเที่ยวจังหวัดอุบลราชธานี เป็นที่รู้จักอย่างแพร่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การอนุรักษ์วัฒนธรรมประเพณีท้องถิ่นให้คงอยู่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อุบลราชธานีมีรายได้จากการท่องเที่ยวเพิ่มขึ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074150</wp:posOffset>
            </wp:positionH>
            <wp:positionV relativeFrom="paragraph">
              <wp:posOffset>-530860</wp:posOffset>
            </wp:positionV>
            <wp:extent cx="415290" cy="414020"/>
            <wp:effectExtent l="0" t="0" r="0" b="0"/>
            <wp:wrapNone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5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จารีตประเพณี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และจารีตประเพณ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3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0"/>
        <w:gridCol w:w="2694"/>
        <w:gridCol w:w="2351"/>
        <w:gridCol w:w="963"/>
        <w:gridCol w:w="963"/>
        <w:gridCol w:w="963"/>
        <w:gridCol w:w="2727"/>
        <w:gridCol w:w="12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จัดงาน</w:t>
            </w:r>
            <w:r>
              <w:rPr>
                <w:rFonts w:ascii="TH SarabunPSK" w:hAnsi="TH SarabunPSK" w:cs="TH SarabunPSK"/>
              </w:rPr>
              <w:t>ส่งเสริมและสนับสนุนการจัดงานประเพณีสงกรานต์ รดน้ำดำหัวและกิจกรรมเนื่องในวันผู้สูงอายุ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ืบทอดการจัดงานประเพณีสงกรานต์ รดน้ำดำหัวและกิจกรรมวันผู้สูงอาย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งานประเพณีสงกรานต์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ันผู้สูงอายุ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สานประเพณีให้อยู่ร่วมกับชุมชนและประเทศชาติต่อไ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บวชเณรภาคฤดูร้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เป็นการปลูกฝังจิตสำนึกให้เด็กและเยาวชนในตำบลมีศีลธรรมที่ดีงามในจิตใจ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บวชเณรภาคฤดูร้อน</w:t>
            </w:r>
            <w:r>
              <w:rPr>
                <w:rFonts w:ascii="TH SarabunPSK" w:hAnsi="TH SarabunPSK" w:cs="TH SarabunPSK"/>
              </w:rPr>
              <w:t xml:space="preserve"> ปี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        มีศีลธรรมที่ดีงามในจิตใ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ส่งเสริม </w:t>
            </w:r>
            <w:r>
              <w:rPr>
                <w:rFonts w:ascii="TH SarabunPSK" w:hAnsi="TH SarabunPSK" w:cs="TH SarabunPSK"/>
              </w:rPr>
              <w:t>สนับสนุน</w:t>
            </w:r>
            <w:r>
              <w:rPr>
                <w:rFonts w:ascii="TH SarabunPSK" w:hAnsi="TH SarabunPSK" w:cs="TH SarabunPSK"/>
              </w:rPr>
              <w:t>และร่วมจัดกิจกรรมของสภาวัฒนธรรม อำเภอสำโรง เพื่อการอนุรักษ์ ฟื้นฟู พัฒนา สร้างสรรค์  แลกเปลี่ยน         สืบทอด และเฝ้าระวังทาง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ป็นการสืบสานอนุรักษ์วัฒนธรรมประเพณีท้องถิ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เกิดการมีส่วนร่วมสนับสนุนการจัดงานของหน่วยงานภาคราชการ เอกชน และท้องถิ่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 </w:t>
            </w:r>
            <w:r>
              <w:rPr>
                <w:rFonts w:ascii="TH SarabunPSK" w:hAnsi="TH SarabunPSK" w:cs="TH SarabunPSK"/>
              </w:rPr>
              <w:t>สนับสนุน</w:t>
            </w:r>
            <w:r>
              <w:rPr>
                <w:rFonts w:ascii="TH SarabunPSK" w:hAnsi="TH SarabunPSK" w:cs="TH SarabunPSK"/>
              </w:rPr>
              <w:t>และร่วมจัดกิจกรรมของสภาวัฒนธรรม อำเภอสำโร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การอนุรักษ์วัฒนธรรมประเพณีท้องถิ่นให้คงอยู่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พัฒนาฐานข้อมูลแหล่งเรียนรู้ทางศาสนา ศิลปะ และ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พัฒนาฐานข้อมูลแหล่งเรียนรู้ทางศาสนา ศิลปะ และวัฒนธรรมให้ทันสมัยอยู่เสม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พัฒนาฐานข้อมูลแหล่งเรียนรู้ทางศาสนา ศิลปะ และวัฒนธรร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ฐานข้อมูลแหล่งเรียนรู้ทางศาสนา ศิลปะ และวัฒนธร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9097010</wp:posOffset>
            </wp:positionH>
            <wp:positionV relativeFrom="paragraph">
              <wp:posOffset>-548005</wp:posOffset>
            </wp:positionV>
            <wp:extent cx="415290" cy="414020"/>
            <wp:effectExtent l="0" t="0" r="0" b="0"/>
            <wp:wrapNone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5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จารีตประเพณี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และจารีตประเพณ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19"/>
        <w:gridCol w:w="2694"/>
        <w:gridCol w:w="2462"/>
        <w:gridCol w:w="963"/>
        <w:gridCol w:w="963"/>
        <w:gridCol w:w="963"/>
        <w:gridCol w:w="2502"/>
        <w:gridCol w:w="12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วัฒนธรรมไทยสายใย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เป็นการปลูกฝังจิตสำนึกให้เด็กและเยาวชนในตำบลมีศีลธรรมที่ดีงามในจิตใจ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วัฒนธรรมไทยสายใยชุมช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        มีศีลธรรมที่ดีงามในจิตใ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สนับสนุนการจัดงานประเพณี</w:t>
            </w:r>
            <w:r>
              <w:rPr>
                <w:rFonts w:ascii="TH SarabunPSK" w:hAnsi="TH SarabunPSK" w:cs="TH SarabunPSK"/>
              </w:rPr>
              <w:t>ลอยกระทงประจำป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ป็นการสืบสานอนุรักษ์วัฒนธรรมประเพณีท้องถิ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เป็นการส่งเสริมการท่องเที่ยว</w:t>
            </w:r>
            <w:r>
              <w:rPr>
                <w:rFonts w:ascii="TH SarabunPSK" w:hAnsi="TH SarabunPSK" w:cs="TH SarabunPSK"/>
              </w:rPr>
              <w:t>ให้แก่ตำบ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กิจกรรมการท่องเที่ยว</w:t>
            </w:r>
            <w:r>
              <w:rPr>
                <w:rFonts w:ascii="TH SarabunPSK" w:hAnsi="TH SarabunPSK" w:cs="TH SarabunPSK"/>
              </w:rPr>
              <w:t>ของ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นนกาเล็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ความร่วมมือระหว่างภาครัฐและ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โนนกาเล็น</w:t>
            </w:r>
            <w:r>
              <w:rPr>
                <w:rFonts w:ascii="TH SarabunPSK" w:hAnsi="TH SarabunPSK" w:cs="TH SarabunPSK"/>
              </w:rPr>
              <w:t>มีรายได้จากการท่องเที่ยวเพิ่มขึ้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และสนับสนุนการพัฒนาสื่อปลอดภัยและสร้างสรรค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เกิดการมีส่วนร่วมสนับสนุนการจัดงานของหน่วยงานภาคราชการ เอกชน และท้องถิ่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ส่งเสริมและสนับสนุนการพัฒนาสื่อปลอดภัยและสร้างสรรค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ได้รับสื่อที่ปลอดภัยและสร้างสรรค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ฝ้าระวังทาง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สร้างภูมิคุ้มกันทาง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นับสนุนโครงการเฝ้าระวังทางวัฒนธรรมและสร้างภูมิคุ้มกันทางสังค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เฝ้าระวังทางวัฒนธรรมและสร้างภูมิคุ้มกันทางสังค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ดอัตราการเกิดความเสี่ยงทางวัฒนธรรมและทางสังค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9058275</wp:posOffset>
            </wp:positionH>
            <wp:positionV relativeFrom="paragraph">
              <wp:posOffset>-505460</wp:posOffset>
            </wp:positionV>
            <wp:extent cx="415290" cy="414020"/>
            <wp:effectExtent l="0" t="0" r="0" b="0"/>
            <wp:wrapNone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ภายใต้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8– 2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715" w:leader="none"/>
        </w:tabs>
        <w:spacing w:before="24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28"/>
        </w:rPr>
        <w:t>5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จารีตประเพณี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28"/>
        </w:rPr>
        <w:t xml:space="preserve">1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่งเสริมศาสนา วัฒนธรรม และจารีตประเพณี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2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3"/>
        <w:gridCol w:w="2835"/>
        <w:gridCol w:w="2326"/>
        <w:gridCol w:w="963"/>
        <w:gridCol w:w="963"/>
        <w:gridCol w:w="963"/>
        <w:gridCol w:w="2586"/>
        <w:gridCol w:w="123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6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บรรพ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มบทพระภิกษุ สามเณร และบวชศี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ริ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เป็นการปลูกฝังจิตสำนึกให้เด็กและเยาวชนในตำบลมีศีลธรรมที่ดีงามในจิตใจ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บรรพ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สมบทพระภิกษุ สามเณร และบวชศี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ริณ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        มีศีลธรรมที่ดีงามในจิตใ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ประเพณี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เป็นการสืบสานอนุรักษ์วัฒนธรรมประเพณีท้องถิ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เกิดการมีส่วนร่วมสนับสนุนการจัดงานท้องถิ่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่งเสริม สนับสนุนการ        สืบสานอนุรักษ์วัฒนธรรมประเพณีท้องถิ่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การอนุรักษ์วัฒนธรรมประเพณีท้องถิ่นให้คงอยู่ต่อไ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พาะต้นกล้าแห่งความดี บวชชีพราหม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เป็นการปลูกฝังจิตสำนึกให้เด็กและเยาวชนในตำบลมีศีลธรรมที่ดีงามในจิตใจ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ยาวชนในเขตพื้นที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็กและเยาวชนในตำบล        มีศีลธรรมที่ดีงามในจิตใ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ฯ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ุณธรรมและ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 xml:space="preserve">ปลูกฝังจิตสำนึกให้เยาวชนมีคุณธรรม จริยธรรม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ยาวชนในเขตพื้นที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ยาวชนมีคุณธรรม จริยธรร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โร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07"/>
          <w:type w:val="nextPage"/>
          <w:pgSz w:orient="landscape" w:w="16838" w:h="11906"/>
          <w:pgMar w:left="1134" w:right="684" w:gutter="0" w:header="709" w:top="765" w:footer="0" w:bottom="851"/>
          <w:pgNumType w:start="53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62625</wp:posOffset>
            </wp:positionH>
            <wp:positionV relativeFrom="paragraph">
              <wp:posOffset>-580390</wp:posOffset>
            </wp:positionV>
            <wp:extent cx="415290" cy="414020"/>
            <wp:effectExtent l="0" t="0" r="0" b="0"/>
            <wp:wrapNone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118110</wp:posOffset>
                </wp:positionV>
                <wp:extent cx="1403350" cy="624840"/>
                <wp:effectExtent l="9525" t="85725" r="863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6249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0pt;margin-top:9.3pt;width:110.45pt;height:49.15pt;mso-wrap-style:none;v-text-anchor:middle">
                <v:fill o:detectmouseclick="t" type="solid" color2="#006633"/>
                <v:stroke color="fuchsia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89535</wp:posOffset>
                </wp:positionV>
                <wp:extent cx="4425950" cy="571500"/>
                <wp:effectExtent l="9525" t="85725" r="863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1pt;margin-top:7.05pt;width:348.45pt;height:44.95pt;mso-wrap-style:none;v-text-anchor:middle" type="_x0000_t98">
                <v:fill o:detectmouseclick="t" type="solid" color2="#330033"/>
                <v:stroke color="teal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การจัดทำและแปลงแผนไปสู่การปฏิบัติ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การติดตาม และประเมินผลแผนพัฒนา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ให้ผู้บริหารท้องถิ่น แต่งตั้งคณะกรรมการติดตามและประเมินผลแผนพัฒนาท้องถิ่น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  </w:t>
      </w:r>
      <w:r>
        <w:rPr>
          <w:rFonts w:ascii="TH SarabunPSK" w:hAnsi="TH SarabunPSK" w:cs="TH SarabunPSK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  </w:t>
      </w:r>
      <w:r>
        <w:rPr>
          <w:rFonts w:ascii="TH SarabunPSK" w:hAnsi="TH SarabunPSK" w:cs="TH SarabunPSK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  </w:t>
      </w:r>
      <w:r>
        <w:rPr>
          <w:rFonts w:ascii="TH SarabunPSK" w:hAnsi="TH SarabunPSK" w:cs="TH SarabunPSK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  </w:t>
      </w:r>
      <w:r>
        <w:rPr>
          <w:rFonts w:ascii="TH SarabunPSK" w:hAnsi="TH SarabunPSK" w:cs="TH SarabunPSK"/>
        </w:rPr>
        <w:t>หัวหน้าส่วนการบริหารที่คัดเลือกจำนวนสอง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  </w:t>
      </w:r>
      <w:r>
        <w:rPr>
          <w:rFonts w:ascii="TH SarabunPSK" w:hAnsi="TH SarabunPSK" w:cs="TH SarabunPSK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กรรมการ และกรรมการอีก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คนทำหน้าที่เลขานุการของคณะกรรม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ณะกรรมการติดตาม และประเมินผลแผนพัฒนาท้องถิ่น  มีอำนาจหน้าที่ ดังนี้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   </w:t>
      </w:r>
      <w:r>
        <w:rPr>
          <w:rFonts w:ascii="TH SarabunPSK" w:hAnsi="TH SarabunPSK" w:cs="TH SarabunPSK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 xml:space="preserve">(2)    </w:t>
      </w:r>
      <w:r>
        <w:rPr>
          <w:rFonts w:ascii="TH SarabunPSK" w:hAnsi="TH SarabunPSK" w:cs="TH SarabunPSK"/>
        </w:rPr>
        <w:t>ดำเนินการติดตามและประเมินผลแผนพัฒน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รายงานผล และเสนอความเห็นซึ่งได้จากการติดตาม 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  </w:t>
      </w:r>
      <w:r>
        <w:rPr>
          <w:rFonts w:ascii="TH SarabunPSK" w:hAnsi="TH SarabunPSK" w:cs="TH SarabunPSK"/>
        </w:rPr>
        <w:t>แต่งตั้งคณะอนุกรรมการ หรือคณะทำงานเพื่อช่วยปฏิบัติงาน ตามที่เห็นสมคว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องค์กรปกครองส่วนท้องถิ่นอาจมอบให้หน่วยงานหรือบุคคลภายนอกดำเนินการหรือร่วมดำเนินการติดตามและประเมินผลแผนพัฒนาได้โดยมีขั้นตอนดำเนินการ  ดังนี้</w:t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ท้องถิ่นจัดทำร่างข้อกำหนด ขอบข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รายละเอียดของงานที่จะมอบหมายให้หน่วยงานหรือบุคคลภายนอกดำเนินการ เพื่อเสนอผู้บริหารท้องถิ่น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686425</wp:posOffset>
            </wp:positionH>
            <wp:positionV relativeFrom="paragraph">
              <wp:posOffset>-810260</wp:posOffset>
            </wp:positionV>
            <wp:extent cx="415290" cy="414020"/>
            <wp:effectExtent l="0" t="0" r="0" b="0"/>
            <wp:wrapNone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ผู้บริหารท้องถิ่นพิจารณาอนุมัติข้อกำหนด ขอบข่ายและรายละเอียดของงาน</w:t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หรือบุคคลภายนอกดำเนินการหรือร่วมดำเนินการติดตามและประเมินผล</w:t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หน่วยงานหรือบุคคลภายนอกที่ดำเนินการหรือร่วมดำเนินการติดตามและประเม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รายงานผลการดำเนินการซึ่งได้จากการติดตามและประเมินผลต่อคณะกรรมการติดตามและประเมินผล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เมินผลการรายงานผล เสนอความเห็นต่อผู้บริหารท้องถิ่น</w:t>
      </w:r>
    </w:p>
    <w:p>
      <w:pPr>
        <w:pStyle w:val="Normal"/>
        <w:numPr>
          <w:ilvl w:val="0"/>
          <w:numId w:val="21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้องถิ่นเสนอผลการติดตามและประเมินผลต่อสภาท้องถิ่น   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ท้องถิ่นและประกาศผลการติดตาม 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1   </w:t>
      </w:r>
      <w:r>
        <w:rPr>
          <w:rFonts w:ascii="TH SarabunPSK" w:hAnsi="TH SarabunPSK" w:cs="TH SarabunPSK"/>
        </w:rPr>
        <w:t>เพื่อประโยชน์ของประชาชนโดยส่วนรวมและเพื่อให้การบริหารงานขององค์ก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กครองส่วนท้องถิ่นสอดคล้องกับแนวนโยบายของรัฐบาล กระทรวงมหาดไทยอาจจัดให้มีการติดตาม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จากที่กล่าวมาข้างต้น กรมส่งเสริมการปกครองส่วนท้องถิ่นได้จัดทำ “คู่มือการติดตามและประเมินผลการจัดทำและแปลงแผนไปสู่การปฏิบัติขององค์กรปกครองส่วนท้องถิ่น”  ขึ้น โดยเป็นผลจากโครงการว่าจ้างสถาบันวิจัย</w:t>
      </w:r>
      <w:r>
        <w:rPr>
          <w:rFonts w:ascii="TH SarabunPSK" w:hAnsi="TH SarabunPSK" w:cs="TH SarabunPSK"/>
        </w:rPr>
        <w:t xml:space="preserve">และให้คำปรึกษาแห่งมหาวิทยาลัยธรรมศาสตร์เป็นที่ปรึกษาเพื่อศึกษาการวางระบบติดตามและประเมินผลแผนการพัฒนาองค์กรปกครองส่วนท้องถิ่น เพื่อใช้เป็นแนวทางการติดตามและประเมินผลการจัดทำและแปลงแผนไปสู่การปฏิบัติขององค์กรปกครองส่วนท้องถิ่นเป็นมาตรฐานเดียวกัน ช่วยให้มองเห็นระบบการติดตามและประเมินผล ตั้งแต่การประเมินตนเอง หน้าที่ของหน่วยประสานแผนท้องถิ่นในระดับจังหวัด </w:t>
      </w:r>
      <w:r>
        <w:rPr>
          <w:rFonts w:cs="TH SarabunPSK" w:ascii="TH SarabunPSK" w:hAnsi="TH SarabunPSK"/>
        </w:rPr>
        <w:t xml:space="preserve">(M &amp; E unit)  </w:t>
      </w:r>
      <w:r>
        <w:rPr>
          <w:rFonts w:ascii="TH SarabunPSK" w:hAnsi="TH SarabunPSK" w:cs="TH SarabunPSK"/>
        </w:rPr>
        <w:t>และหน้าที่การติดตามและประเมินผลของส่วนกลางโดยผ่านจังหวัด การแนะนำการจัดทำแผนให้สอดคล้องกับแผนบริหารราชการแผ่นดิน ตาม</w:t>
      </w:r>
      <w:r>
        <w:rPr>
          <w:rFonts w:ascii="TH SarabunPSK" w:hAnsi="TH SarabunPSK" w:cs="TH SarabunPSK"/>
          <w:spacing w:val="-6"/>
        </w:rPr>
        <w:t xml:space="preserve">มติคณะรัฐมนตรีเมื่อวันที่  </w:t>
      </w:r>
      <w:r>
        <w:rPr>
          <w:rFonts w:cs="TH SarabunPSK" w:ascii="TH SarabunPSK" w:hAnsi="TH SarabunPSK"/>
          <w:spacing w:val="-6"/>
        </w:rPr>
        <w:t xml:space="preserve">23  </w:t>
      </w:r>
      <w:r>
        <w:rPr>
          <w:rFonts w:ascii="TH SarabunPSK" w:hAnsi="TH SarabunPSK" w:cs="TH SarabunPSK"/>
          <w:spacing w:val="-6"/>
        </w:rPr>
        <w:t xml:space="preserve">มีนาคม  </w:t>
      </w:r>
      <w:r>
        <w:rPr>
          <w:rFonts w:cs="TH SarabunPSK" w:ascii="TH SarabunPSK" w:hAnsi="TH SarabunPSK"/>
          <w:spacing w:val="-6"/>
        </w:rPr>
        <w:t xml:space="preserve">2548  </w:t>
      </w:r>
      <w:r>
        <w:rPr>
          <w:rFonts w:ascii="TH SarabunPSK" w:hAnsi="TH SarabunPSK" w:cs="TH SarabunPSK"/>
          <w:spacing w:val="-6"/>
        </w:rPr>
        <w:t>นอกจากนี้ยังส่งเสริมให้มีการเตรียมข้อมูลเบื้องต้นเพื่อสอดรับกับโครงการ</w:t>
      </w:r>
      <w:r>
        <w:rPr>
          <w:rFonts w:ascii="TH SarabunPSK" w:hAnsi="TH SarabunPSK" w:cs="TH SarabunPSK"/>
        </w:rPr>
        <w:t>เชื่อมโยงข้อมูลแผนพัฒนาของทุกองค์กรปกครองส่วนท้องถิ่น เพื่อแสดงความคิดเห็น เกิดการแลกเปลี่ยน เรียนรู้และเพิ่มขีดความสามารถในการนำข้อมูลระหว่างท้องถิ่นด้วยกันมาใช้ในการปฏิบัติงานได้อย่างมีประสิทธิภาพยิ่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>ดังนั้น องค์การบริหารส่วนตำบลโนนกาเล็น จึงกำหนดระบบติดตามและประเมินผลแผนพัฒนาสาม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 xml:space="preserve">8 </w:t>
      </w:r>
      <w:r>
        <w:rPr>
          <w:rFonts w:cs="TH SarabunPSK" w:ascii="TH SarabunPSK" w:hAnsi="TH SarabunPSK"/>
        </w:rPr>
        <w:t xml:space="preserve">- 2560 ) </w:t>
      </w:r>
      <w:r>
        <w:rPr>
          <w:rFonts w:ascii="TH SarabunPSK" w:hAnsi="TH SarabunPSK" w:cs="TH SarabunPSK"/>
        </w:rPr>
        <w:t>ตามรูปแบบในคู่มือการติดตามและประเมินผลการจัดทำและแปลงแผนไปสู่การปฏิบัติขององค์กรปกครองส่วนท้องถิ่นของกรมส่งเสริมการปกครองส่วนท้องถิ่น และโครงการสารสนเทศการบริหารจัดการเพื่อ</w:t>
      </w:r>
      <w:r>
        <w:rPr>
          <w:rFonts w:ascii="TH SarabunPSK" w:hAnsi="TH SarabunPSK" w:cs="TH SarabunPSK"/>
          <w:spacing w:val="-4"/>
        </w:rPr>
        <w:t xml:space="preserve">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  <w:spacing w:val="-4"/>
        </w:rPr>
        <w:t xml:space="preserve">(e-Plan) </w:t>
      </w:r>
      <w:r>
        <w:rPr>
          <w:rFonts w:ascii="TH SarabunPSK" w:hAnsi="TH SarabunPSK" w:cs="TH SarabunPSK"/>
          <w:spacing w:val="-4"/>
        </w:rPr>
        <w:t xml:space="preserve">ซึ่งเป็น </w:t>
      </w:r>
      <w:r>
        <w:rPr>
          <w:rFonts w:cs="TH SarabunPSK" w:ascii="TH SarabunPSK" w:hAnsi="TH SarabunPSK"/>
          <w:spacing w:val="-4"/>
        </w:rPr>
        <w:t>Web Applicatio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ึ่งเป็นโปรแกรมที่สามารถใช้งานผ่านทาง </w:t>
      </w:r>
      <w:r>
        <w:rPr>
          <w:rFonts w:cs="TH SarabunPSK" w:ascii="TH SarabunPSK" w:hAnsi="TH SarabunPSK"/>
        </w:rPr>
        <w:t xml:space="preserve">internet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909310</wp:posOffset>
            </wp:positionH>
            <wp:positionV relativeFrom="paragraph">
              <wp:posOffset>-607695</wp:posOffset>
            </wp:positionV>
            <wp:extent cx="415290" cy="414020"/>
            <wp:effectExtent l="0" t="0" r="0" b="0"/>
            <wp:wrapNone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การติดตามและประเมินผลแผนพัฒนาสาม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รายงานการติดตามและประเมินผลแผนพัฒนาองค์กรปกครองส่วนท้องถิ่นประกอบไปด้วยแบบรายง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บบ และเครื่องมือในการเก็บรวมรวมข้อมูล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บบ ดังแผนภูมิต่อไปนี้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2600</wp:posOffset>
                </wp:positionH>
                <wp:positionV relativeFrom="paragraph">
                  <wp:posOffset>2961640</wp:posOffset>
                </wp:positionV>
                <wp:extent cx="1771650" cy="1384935"/>
                <wp:effectExtent l="5080" t="81915" r="92710" b="4552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8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38pt;margin-top:233.2pt;width:139.45pt;height:10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ะเมิน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v:fill o:detectmouseclick="t" type="solid" color2="#ffcc99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67225</wp:posOffset>
                </wp:positionH>
                <wp:positionV relativeFrom="paragraph">
                  <wp:posOffset>2968625</wp:posOffset>
                </wp:positionV>
                <wp:extent cx="1857375" cy="1408430"/>
                <wp:effectExtent l="5715" t="81280" r="92075" b="139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08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ี่ 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233.75pt;width:146.2pt;height:110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ี่ 3/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7125</wp:posOffset>
                </wp:positionH>
                <wp:positionV relativeFrom="paragraph">
                  <wp:posOffset>2971165</wp:posOffset>
                </wp:positionV>
                <wp:extent cx="1835150" cy="1384935"/>
                <wp:effectExtent l="5080" t="81915" r="93345" b="4559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38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ติดตามและประเมิน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8.75pt;margin-top:233.95pt;width:144.45pt;height:10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ติดตามและประเมินผลการดำเนินงานขององค์กรปกครองส่วนท้องถิ่น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61100" cy="396049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3960360"/>
                          <a:chOff x="0" y="0"/>
                          <a:chExt cx="6261120" cy="39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39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586800"/>
                            <a:ext cx="2374920" cy="586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ราย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786320"/>
                            <a:ext cx="1835640" cy="73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ติดตามแผ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Proces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1786320"/>
                            <a:ext cx="19425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ผลแผ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 lnpu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1177200"/>
                            <a:ext cx="126036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82960"/>
                            <a:ext cx="720" cy="5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186920"/>
                            <a:ext cx="1079640" cy="58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793160"/>
                            <a:ext cx="1727280" cy="7333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ผลแผ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 lnpu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531880"/>
                            <a:ext cx="72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522160"/>
                            <a:ext cx="72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531880"/>
                            <a:ext cx="720" cy="43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311.85pt" coordorigin="0,0" coordsize="9860,6237">
                <v:rect id="shape_0" stroked="f" o:allowincell="f" style="position:absolute;left:0;top:0;width:9859;height:6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2720;top:924;width:3739;height:923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รายงาน</w:t>
                        </w:r>
                      </w:p>
                    </w:txbxContent>
                  </v:textbox>
                  <v:fill o:detectmouseclick="t" type="solid" color2="red"/>
                  <v:stroke color="blue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064;top:2813;width:2890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ติดตามแผน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Process)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20;top:2813;width:305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ผลแผน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 lnpu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line id="shape_0" from="1530,1854" to="3514,2771" stroked="t" o:allowincell="f" style="position:absolute;flip:y;mso-position-horizontal-relative:char">
                  <v:stroke color="maroon" weight="1260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90,1863" to="4590,2786" stroked="t" o:allowincell="f" style="position:absolute;mso-position-horizontal-relative:char">
                  <v:stroke color="maroon" weight="1260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0,1869" to="7329,2792" stroked="t" o:allowincell="f" style="position:absolute;mso-position-horizontal-relative:char">
                  <v:stroke color="maroon" weight="1260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003366" stroked="t" o:allowincell="f" style="position:absolute;left:62;top:2824;width:271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ผลแผน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 lnput)</w:t>
                        </w:r>
                      </w:p>
                    </w:txbxContent>
                  </v:textbox>
                  <v:fill o:detectmouseclick="t" type="solid" color2="#ffcc99"/>
                  <v:stroke color="blue" weight="9360" joinstyle="miter" endcap="flat"/>
                  <v:shadow on="t" obscured="f" color="gray"/>
                  <w10:wrap type="none"/>
                </v:shape>
                <v:line id="shape_0" from="1530,3987" to="1530,4679" stroked="t" o:allowincell="f" style="position:absolute;mso-position-horizontal-relative:char">
                  <v:stroke color="maroon" weight="1260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75,3972" to="4575,4664" stroked="t" o:allowincell="f" style="position:absolute;mso-position-horizontal-relative:char">
                  <v:stroke color="maroon" weight="1260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20,3987" to="7820,4679" stroked="t" o:allowincell="f" style="position:absolute;mso-position-horizontal-relative:char">
                  <v:stroke color="maroon" weight="1260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91150</wp:posOffset>
                </wp:positionH>
                <wp:positionV relativeFrom="paragraph">
                  <wp:posOffset>175895</wp:posOffset>
                </wp:positionV>
                <wp:extent cx="0" cy="293370"/>
                <wp:effectExtent l="38100" t="3810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3.85pt" to="424.5pt,36.9pt" stroked="t" o:allowincell="f" style="position:absolute">
                <v:stroke color="maroon" weight="1260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94150</wp:posOffset>
                </wp:positionH>
                <wp:positionV relativeFrom="paragraph">
                  <wp:posOffset>256540</wp:posOffset>
                </wp:positionV>
                <wp:extent cx="2374900" cy="1320165"/>
                <wp:effectExtent l="5080" t="81915" r="98425" b="2133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32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ี่ 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ความ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pt;margin-top:20.2pt;width:186.95pt;height:10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ี่ 3/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ความ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81625</wp:posOffset>
                </wp:positionH>
                <wp:positionV relativeFrom="paragraph">
                  <wp:posOffset>241300</wp:posOffset>
                </wp:positionV>
                <wp:extent cx="0" cy="293370"/>
                <wp:effectExtent l="38100" t="3810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9pt" to="423.75pt,42.05pt" stroked="t" o:allowincell="f" style="position:absolute">
                <v:stroke color="maroon" weight="1260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90975</wp:posOffset>
                </wp:positionH>
                <wp:positionV relativeFrom="paragraph">
                  <wp:posOffset>52705</wp:posOffset>
                </wp:positionV>
                <wp:extent cx="2374900" cy="1466850"/>
                <wp:effectExtent l="5080" t="81280" r="96520" b="1174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146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ี่ 3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ความพอใจต่อผลการดำเนินงานขององค์กรปกครองส่วนท้องถิ่นในแต่ละ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4.15pt;width:186.95pt;height:11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ี่ 3/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ความพอใจต่อผลการดำเนินงานขององค์กรปกครองส่วนท้องถิ่นในแต่ละยุทธศาสตร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913120</wp:posOffset>
            </wp:positionH>
            <wp:positionV relativeFrom="paragraph">
              <wp:posOffset>-886460</wp:posOffset>
            </wp:positionV>
            <wp:extent cx="415290" cy="414020"/>
            <wp:effectExtent l="0" t="0" r="0" b="0"/>
            <wp:wrapNone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้วงเวลาในการติดตาม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5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94"/>
        <w:gridCol w:w="1151"/>
        <w:gridCol w:w="1059"/>
        <w:gridCol w:w="2873"/>
        <w:gridCol w:w="1037"/>
      </w:tblGrid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บติดตามผล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บบประเมินผล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แบ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ติดตามผล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ไตรมา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รายงานให้กั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M &amp; E unit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แบ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กับการจัดทำแผน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รายงานให้กับ </w:t>
            </w:r>
            <w:r>
              <w:rPr>
                <w:rFonts w:cs="TH SarabunPSK" w:ascii="TH SarabunPSK" w:hAnsi="TH SarabunPSK"/>
              </w:rPr>
              <w:t>M &amp; E uni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ใช้แผน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ดำเนินงา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ยุทธศาสตร์ โดยใช้ 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อใจต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พรวม และแบ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/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พอใจต่อ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ของ อป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แต่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 เป็นเครื่องมือ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รวบรวม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รายงานให้กับ </w:t>
            </w:r>
            <w:r>
              <w:rPr>
                <w:rFonts w:cs="TH SarabunPSK" w:ascii="TH SarabunPSK" w:hAnsi="TH SarabunPSK"/>
              </w:rPr>
              <w:t>M &amp; E uni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M &amp; E 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รายงานตามแ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ผลการวิเคราะห์ให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่งเสริม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นับตั้งแต่รับรายงา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M &amp; E uni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รายงานตาม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ผลการวิเคราะห์ให้กับ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องค์กรปกครอง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นับตั้งแต่รับรายงา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่งเสริม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รมส่งเสริ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ครองส่วนท้องถิ่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นับตั้งแต่รับรายงา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ส่งเสริม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รมส่งเสริม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ท้องถิ่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นับตั้งแต่รับรา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ส่งเสริม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ให้กับหน่วย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ส่งเสริม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ให้กับหน่วย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894070</wp:posOffset>
            </wp:positionH>
            <wp:positionV relativeFrom="paragraph">
              <wp:posOffset>-588645</wp:posOffset>
            </wp:positionV>
            <wp:extent cx="415290" cy="414020"/>
            <wp:effectExtent l="0" t="0" r="0" b="0"/>
            <wp:wrapNone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90805</wp:posOffset>
                </wp:positionV>
                <wp:extent cx="4533900" cy="49974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99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9.5pt;margin-top:7.15pt;width:356.95pt;height:39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การกำกับการจัดแผนยุทธศาสตร์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ป็นแบบประเมินตนเองในการจัดทำแผนยุทธศาสตร์ขององค์กรปกครองส่วนท้องถิ่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ดยจะทำการประเมินและรายงานทุก ๆ  ครั้ง  หลังจากที่องค์กรปกครองส่วนท้องถิ่นได้ประ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ใช้แผนยุทธศาสตร์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โนนกาเล็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409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การดำเนินงา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การดำเนินงาน</w:t>
            </w:r>
          </w:p>
        </w:tc>
      </w:tr>
      <w:tr>
        <w:trPr/>
        <w:tc>
          <w:tcPr>
            <w:tcW w:w="694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มีการจัดประชุมคณะกรรมการสนับสนุนการจัดแผนพัฒนา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ยุทธศาสตร์การพัฒน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แผนการพัฒนาท้องถิ่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 xml:space="preserve">มีการวิเคราะห์ศักยภาพของท้องถิ่น  </w:t>
            </w:r>
            <w:r>
              <w:rPr>
                <w:rFonts w:cs="TH SarabunPSK" w:ascii="TH SarabunPSK" w:hAnsi="TH SarabunPSK"/>
              </w:rPr>
              <w:t xml:space="preserve">(SWOT)  </w:t>
            </w:r>
            <w:r>
              <w:rPr>
                <w:rFonts w:ascii="TH SarabunPSK" w:hAnsi="TH SarabunPSK" w:cs="TH SarabunPSK"/>
              </w:rPr>
              <w:t>เพื่อประเมินสถานภาพ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ารพัฒนา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ศักยภาพของ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 xml:space="preserve">มีการกำหนดวิสัยทัศน์และภารกิจหลักการพัฒนาท้องถิ่นที่สอดคล้องกับ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ยุทธศาสตร์จังหวั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 </w:t>
            </w:r>
            <w:r>
              <w:rPr>
                <w:rFonts w:ascii="TH SarabunPSK" w:hAnsi="TH SarabunPSK" w:cs="TH SarabunPSK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.  </w:t>
            </w:r>
            <w:r>
              <w:rPr>
                <w:rFonts w:ascii="TH SarabunPSK" w:hAnsi="TH SarabunPSK" w:cs="TH SarabunPSK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.  </w:t>
            </w:r>
            <w:r>
              <w:rPr>
                <w:rFonts w:ascii="TH SarabunPSK" w:hAnsi="TH SarabunPSK" w:cs="TH SarabunPSK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.  </w:t>
            </w:r>
            <w:r>
              <w:rPr>
                <w:rFonts w:ascii="TH SarabunPSK" w:hAnsi="TH SarabunPSK" w:cs="TH SarabunPSK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.  </w:t>
            </w:r>
            <w:r>
              <w:rPr>
                <w:rFonts w:ascii="TH SarabunPSK" w:hAnsi="TH SarabunPSK" w:cs="TH SarabunPSK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.  </w:t>
            </w:r>
            <w:r>
              <w:rPr>
                <w:rFonts w:ascii="TH SarabunPSK" w:hAnsi="TH SarabunPSK" w:cs="TH SarabunPSK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 </w:t>
            </w:r>
            <w:r>
              <w:rPr>
                <w:rFonts w:ascii="TH SarabunPSK" w:hAnsi="TH SarabunPSK" w:cs="TH SarabunPSK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5490845" cy="58674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586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.75pt;margin-top:4.05pt;width:432.3pt;height:46.1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885180</wp:posOffset>
            </wp:positionH>
            <wp:positionV relativeFrom="paragraph">
              <wp:posOffset>-599440</wp:posOffset>
            </wp:positionV>
            <wp:extent cx="415290" cy="414020"/>
            <wp:effectExtent l="0" t="0" r="0" b="0"/>
            <wp:wrapNone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2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แบบติดตามผลการดำเนินงานขององค์กรปกครองส่วนท้องถิ่นรายไตรมาส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(3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เดือน</w:t>
      </w:r>
      <w:r>
        <w:rPr>
          <w:rFonts w:eastAsia="SimSun;宋体" w:cs="TH SarabunPSK" w:ascii="TH SarabunPSK" w:hAnsi="TH SarabunPSK"/>
          <w:b/>
          <w:bCs/>
          <w:lang w:eastAsia="zh-CN"/>
        </w:rPr>
        <w:t>)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spacing w:before="240" w:after="0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คำชี้แจง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 xml:space="preserve">:  </w:t>
      </w:r>
      <w:r>
        <w:rPr>
          <w:rFonts w:ascii="TH SarabunPSK" w:hAnsi="TH SarabunPSK" w:eastAsia="SimSun;宋体" w:cs="TH SarabunPSK"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lang w:eastAsia="zh-CN"/>
        </w:rPr>
        <w:t xml:space="preserve">2  </w:t>
      </w:r>
      <w:r>
        <w:rPr>
          <w:rFonts w:ascii="TH SarabunPSK" w:hAnsi="TH SarabunPSK" w:eastAsia="SimSun;宋体" w:cs="TH SarabunPSK"/>
          <w:lang w:eastAsia="zh-CN"/>
        </w:rPr>
        <w:t>เป็นแบบติดตามตนเอง  โดยมีวัตถุประสงค์เพื่อติดตามผลการดำเนินงานตามแผนยุทธศาสตร์</w:t>
      </w:r>
    </w:p>
    <w:p>
      <w:pPr>
        <w:pStyle w:val="Normal"/>
        <w:tabs>
          <w:tab w:val="clear" w:pos="720"/>
          <w:tab w:val="right" w:pos="9581" w:leader="none"/>
        </w:tabs>
        <w:jc w:val="both"/>
        <w:rPr/>
      </w:pPr>
      <w:r>
        <w:rPr>
          <w:rFonts w:eastAsia="TH SarabunPSK" w:cs="TH SarabunPSK" w:ascii="TH SarabunPSK" w:hAnsi="TH SarabunPSK"/>
          <w:lang w:eastAsia="zh-CN"/>
        </w:rPr>
        <w:t xml:space="preserve">               </w:t>
      </w:r>
      <w:r>
        <w:rPr>
          <w:rFonts w:ascii="TH SarabunPSK" w:hAnsi="TH SarabunPSK" w:eastAsia="SimSun;宋体" w:cs="TH SarabunPSK"/>
          <w:lang w:eastAsia="zh-CN"/>
        </w:rPr>
        <w:t xml:space="preserve">ขององค์กรปกครองส่วนท้องถิ่นภายใต้แผนยุทธศาสตร์  </w:t>
      </w:r>
      <w:r>
        <w:rPr>
          <w:rFonts w:eastAsia="SimSun;宋体" w:cs="TH SarabunPSK" w:ascii="TH SarabunPSK" w:hAnsi="TH SarabunPSK"/>
          <w:lang w:eastAsia="zh-CN"/>
        </w:rPr>
        <w:t xml:space="preserve">4  </w:t>
      </w:r>
      <w:r>
        <w:rPr>
          <w:rFonts w:ascii="TH SarabunPSK" w:hAnsi="TH SarabunPSK" w:eastAsia="SimSun;宋体" w:cs="TH SarabunPSK"/>
          <w:lang w:eastAsia="zh-CN"/>
        </w:rPr>
        <w:t>ปี  โดยมีกำหนดระยะเวลาในการติดตาม</w:t>
      </w:r>
      <w:r>
        <w:rPr>
          <w:rFonts w:eastAsia="SimSun;宋体" w:cs="TH SarabunPSK" w:ascii="TH SarabunPSK" w:hAnsi="TH SarabunPSK"/>
          <w:lang w:eastAsia="zh-CN"/>
        </w:rPr>
        <w:tab/>
      </w:r>
    </w:p>
    <w:p>
      <w:pPr>
        <w:pStyle w:val="Normal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</w:t>
      </w:r>
      <w:r>
        <w:rPr>
          <w:rFonts w:ascii="TH SarabunPSK" w:hAnsi="TH SarabunPSK" w:eastAsia="SimSun;宋体" w:cs="TH SarabunPSK"/>
          <w:lang w:eastAsia="zh-CN"/>
        </w:rPr>
        <w:t xml:space="preserve">และรายงานผลการดำเนินงานทุก ๆ  </w:t>
      </w:r>
      <w:r>
        <w:rPr>
          <w:rFonts w:eastAsia="SimSun;宋体" w:cs="TH SarabunPSK" w:ascii="TH SarabunPSK" w:hAnsi="TH SarabunPSK"/>
          <w:lang w:eastAsia="zh-CN"/>
        </w:rPr>
        <w:t xml:space="preserve">3  </w:t>
      </w:r>
      <w:r>
        <w:rPr>
          <w:rFonts w:ascii="TH SarabunPSK" w:hAnsi="TH SarabunPSK" w:eastAsia="SimSun;宋体" w:cs="TH SarabunPSK"/>
          <w:lang w:eastAsia="zh-CN"/>
        </w:rPr>
        <w:t xml:space="preserve">เดือน  เริ่มตั้งแต่สิ้นสุดการดำเนินงานทุก ๆ  </w:t>
      </w:r>
      <w:r>
        <w:rPr>
          <w:rFonts w:eastAsia="SimSun;宋体" w:cs="TH SarabunPSK" w:ascii="TH SarabunPSK" w:hAnsi="TH SarabunPSK"/>
          <w:lang w:eastAsia="zh-CN"/>
        </w:rPr>
        <w:t xml:space="preserve">3  </w:t>
      </w:r>
      <w:r>
        <w:rPr>
          <w:rFonts w:ascii="TH SarabunPSK" w:hAnsi="TH SarabunPSK" w:eastAsia="SimSun;宋体" w:cs="TH SarabunPSK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lang w:eastAsia="zh-CN"/>
        </w:rPr>
        <w:t xml:space="preserve">     </w:t>
      </w:r>
    </w:p>
    <w:p>
      <w:pPr>
        <w:pStyle w:val="Normal"/>
        <w:ind w:firstLine="720"/>
        <w:jc w:val="both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</w:t>
      </w:r>
      <w:r>
        <w:rPr>
          <w:rFonts w:ascii="TH SarabunPSK" w:hAnsi="TH SarabunPSK" w:eastAsia="SimSun;宋体" w:cs="TH SarabunPSK"/>
          <w:lang w:eastAsia="zh-CN"/>
        </w:rPr>
        <w:t xml:space="preserve">เริ่มตั้งแต่สิ้นสุดการดำเนินงานในเดือนตุลาคม </w:t>
      </w: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ธันวาคม หรือ ไตรมาสที่ </w:t>
      </w:r>
      <w:r>
        <w:rPr>
          <w:rFonts w:eastAsia="SimSun;宋体" w:cs="TH SarabunPSK" w:ascii="TH SarabunPSK" w:hAnsi="TH SarabunPSK"/>
          <w:lang w:eastAsia="zh-CN"/>
        </w:rPr>
        <w:t>1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ข้อมูลทั่วไป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1.  </w:t>
      </w:r>
      <w:r>
        <w:rPr>
          <w:rFonts w:ascii="TH SarabunPSK" w:hAnsi="TH SarabunPSK" w:eastAsia="SimSun;宋体" w:cs="TH SarabunPSK"/>
          <w:lang w:eastAsia="zh-CN"/>
        </w:rPr>
        <w:t xml:space="preserve">ชื่อองค์กรปกครองส่วนท้องถิ่น 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องค์การบริหารส่วนตำบลโนนกาเล็น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2.  </w:t>
      </w:r>
      <w:r>
        <w:rPr>
          <w:rFonts w:ascii="TH SarabunPSK" w:hAnsi="TH SarabunPSK" w:eastAsia="SimSun;宋体" w:cs="TH SarabunPSK"/>
          <w:lang w:eastAsia="zh-CN"/>
        </w:rPr>
        <w:t>รายงานผลการดำเนินงานไตรมาสที่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 xml:space="preserve">.......(1)  </w:t>
      </w:r>
      <w:r>
        <w:rPr>
          <w:rFonts w:ascii="TH SarabunPSK" w:hAnsi="TH SarabunPSK" w:eastAsia="SimSun;宋体" w:cs="TH SarabunPSK"/>
          <w:lang w:eastAsia="zh-CN"/>
        </w:rPr>
        <w:t xml:space="preserve">ไตรมาสที่  </w:t>
      </w:r>
      <w:r>
        <w:rPr>
          <w:rFonts w:eastAsia="SimSun;宋体" w:cs="TH SarabunPSK" w:ascii="TH SarabunPSK" w:hAnsi="TH SarabunPSK"/>
          <w:lang w:eastAsia="zh-CN"/>
        </w:rPr>
        <w:t>1  (</w:t>
      </w:r>
      <w:r>
        <w:rPr>
          <w:rFonts w:ascii="TH SarabunPSK" w:hAnsi="TH SarabunPSK" w:eastAsia="SimSun;宋体" w:cs="TH SarabunPSK"/>
          <w:lang w:eastAsia="zh-CN"/>
        </w:rPr>
        <w:t xml:space="preserve">ตุลาคม  </w:t>
      </w:r>
      <w:r>
        <w:rPr>
          <w:rFonts w:eastAsia="SimSun;宋体" w:cs="TH SarabunPSK" w:ascii="TH SarabunPSK" w:hAnsi="TH SarabunPSK"/>
          <w:lang w:eastAsia="zh-CN"/>
        </w:rPr>
        <w:t xml:space="preserve">-  </w:t>
      </w:r>
      <w:r>
        <w:rPr>
          <w:rFonts w:ascii="TH SarabunPSK" w:hAnsi="TH SarabunPSK" w:eastAsia="SimSun;宋体" w:cs="TH SarabunPSK"/>
          <w:lang w:eastAsia="zh-CN"/>
        </w:rPr>
        <w:t>ธันวาคม</w:t>
      </w:r>
      <w:r>
        <w:rPr>
          <w:rFonts w:eastAsia="SimSun;宋体" w:cs="TH SarabunPSK" w:ascii="TH SarabunPSK" w:hAnsi="TH SarabunPSK"/>
          <w:lang w:eastAsia="zh-CN"/>
        </w:rPr>
        <w:t>)</w:t>
        <w:tab/>
        <w:t xml:space="preserve">.......(2)  </w:t>
      </w:r>
      <w:r>
        <w:rPr>
          <w:rFonts w:ascii="TH SarabunPSK" w:hAnsi="TH SarabunPSK" w:eastAsia="SimSun;宋体" w:cs="TH SarabunPSK"/>
          <w:lang w:eastAsia="zh-CN"/>
        </w:rPr>
        <w:t xml:space="preserve">ไตรมาสที่  </w:t>
      </w:r>
      <w:r>
        <w:rPr>
          <w:rFonts w:eastAsia="SimSun;宋体" w:cs="TH SarabunPSK" w:ascii="TH SarabunPSK" w:hAnsi="TH SarabunPSK"/>
          <w:lang w:eastAsia="zh-CN"/>
        </w:rPr>
        <w:t>2  (</w:t>
      </w:r>
      <w:r>
        <w:rPr>
          <w:rFonts w:ascii="TH SarabunPSK" w:hAnsi="TH SarabunPSK" w:eastAsia="SimSun;宋体" w:cs="TH SarabunPSK"/>
          <w:lang w:eastAsia="zh-CN"/>
        </w:rPr>
        <w:t xml:space="preserve">มกราคม  </w:t>
      </w:r>
      <w:r>
        <w:rPr>
          <w:rFonts w:eastAsia="SimSun;宋体" w:cs="TH SarabunPSK" w:ascii="TH SarabunPSK" w:hAnsi="TH SarabunPSK"/>
          <w:lang w:eastAsia="zh-CN"/>
        </w:rPr>
        <w:t xml:space="preserve">-  </w:t>
      </w:r>
      <w:r>
        <w:rPr>
          <w:rFonts w:ascii="TH SarabunPSK" w:hAnsi="TH SarabunPSK" w:eastAsia="SimSun;宋体" w:cs="TH SarabunPSK"/>
          <w:lang w:eastAsia="zh-CN"/>
        </w:rPr>
        <w:t>มีนาคม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 xml:space="preserve">.......(3)  </w:t>
      </w:r>
      <w:r>
        <w:rPr>
          <w:rFonts w:ascii="TH SarabunPSK" w:hAnsi="TH SarabunPSK" w:eastAsia="SimSun;宋体" w:cs="TH SarabunPSK"/>
          <w:lang w:eastAsia="zh-CN"/>
        </w:rPr>
        <w:t xml:space="preserve">ไตรมาสที่  </w:t>
      </w:r>
      <w:r>
        <w:rPr>
          <w:rFonts w:eastAsia="SimSun;宋体" w:cs="TH SarabunPSK" w:ascii="TH SarabunPSK" w:hAnsi="TH SarabunPSK"/>
          <w:lang w:eastAsia="zh-CN"/>
        </w:rPr>
        <w:t>3  (</w:t>
      </w:r>
      <w:r>
        <w:rPr>
          <w:rFonts w:ascii="TH SarabunPSK" w:hAnsi="TH SarabunPSK" w:eastAsia="SimSun;宋体" w:cs="TH SarabunPSK"/>
          <w:lang w:eastAsia="zh-CN"/>
        </w:rPr>
        <w:t xml:space="preserve">เมษายน  </w:t>
      </w:r>
      <w:r>
        <w:rPr>
          <w:rFonts w:eastAsia="SimSun;宋体" w:cs="TH SarabunPSK" w:ascii="TH SarabunPSK" w:hAnsi="TH SarabunPSK"/>
          <w:lang w:eastAsia="zh-CN"/>
        </w:rPr>
        <w:t xml:space="preserve">-  </w:t>
      </w:r>
      <w:r>
        <w:rPr>
          <w:rFonts w:ascii="TH SarabunPSK" w:hAnsi="TH SarabunPSK" w:eastAsia="SimSun;宋体" w:cs="TH SarabunPSK"/>
          <w:lang w:eastAsia="zh-CN"/>
        </w:rPr>
        <w:t>มิถุนายน</w:t>
      </w:r>
      <w:r>
        <w:rPr>
          <w:rFonts w:eastAsia="SimSun;宋体" w:cs="TH SarabunPSK" w:ascii="TH SarabunPSK" w:hAnsi="TH SarabunPSK"/>
          <w:lang w:eastAsia="zh-CN"/>
        </w:rPr>
        <w:t>)</w:t>
        <w:tab/>
        <w:t xml:space="preserve">.......(4)  </w:t>
      </w:r>
      <w:r>
        <w:rPr>
          <w:rFonts w:ascii="TH SarabunPSK" w:hAnsi="TH SarabunPSK" w:eastAsia="SimSun;宋体" w:cs="TH SarabunPSK"/>
          <w:lang w:eastAsia="zh-CN"/>
        </w:rPr>
        <w:t xml:space="preserve">ไตรมาสที่  </w:t>
      </w:r>
      <w:r>
        <w:rPr>
          <w:rFonts w:eastAsia="SimSun;宋体" w:cs="TH SarabunPSK" w:ascii="TH SarabunPSK" w:hAnsi="TH SarabunPSK"/>
          <w:lang w:eastAsia="zh-CN"/>
        </w:rPr>
        <w:t>4  (</w:t>
      </w:r>
      <w:r>
        <w:rPr>
          <w:rFonts w:ascii="TH SarabunPSK" w:hAnsi="TH SarabunPSK" w:eastAsia="SimSun;宋体" w:cs="TH SarabunPSK"/>
          <w:lang w:eastAsia="zh-CN"/>
        </w:rPr>
        <w:t xml:space="preserve">กรกฎาคม  </w:t>
      </w:r>
      <w:r>
        <w:rPr>
          <w:rFonts w:eastAsia="SimSun;宋体" w:cs="TH SarabunPSK" w:ascii="TH SarabunPSK" w:hAnsi="TH SarabunPSK"/>
          <w:lang w:eastAsia="zh-CN"/>
        </w:rPr>
        <w:t xml:space="preserve">-  </w:t>
      </w:r>
      <w:r>
        <w:rPr>
          <w:rFonts w:ascii="TH SarabunPSK" w:hAnsi="TH SarabunPSK" w:eastAsia="SimSun;宋体" w:cs="TH SarabunPSK"/>
          <w:lang w:eastAsia="zh-CN"/>
        </w:rPr>
        <w:t>กันยายน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2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 xml:space="preserve">ผลการดำเนินงานตามแผนพัฒนา  </w:t>
      </w:r>
      <w:r>
        <w:rPr>
          <w:rFonts w:eastAsia="SimSun;宋体" w:cs="TH SarabunPSK" w:ascii="TH SarabunPSK" w:hAnsi="TH SarabunPSK"/>
          <w:b/>
          <w:bCs/>
          <w:u w:val="single"/>
          <w:lang w:eastAsia="zh-CN"/>
        </w:rPr>
        <w:t xml:space="preserve">3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ปี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 xml:space="preserve">3.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จำนวนโครงการและงบประมาณตามแผนพัฒนา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3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ปี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tbl>
      <w:tblPr>
        <w:tblW w:w="9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20"/>
        <w:gridCol w:w="1020"/>
        <w:gridCol w:w="1020"/>
        <w:gridCol w:w="1020"/>
        <w:gridCol w:w="1020"/>
        <w:gridCol w:w="1020"/>
        <w:gridCol w:w="1190"/>
        <w:gridCol w:w="1020"/>
      </w:tblGrid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ยุทธศาสตร์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ที่ 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1  .............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ที่ 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  ..............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ที่ 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3  ...............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โครง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งบประมา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โครง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งบประมา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โครง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งบประมา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โครง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งบประมาณ</w:t>
            </w:r>
          </w:p>
        </w:tc>
      </w:tr>
      <w:tr>
        <w:trPr/>
        <w:tc>
          <w:tcPr>
            <w:tcW w:w="1530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รว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799455</wp:posOffset>
            </wp:positionH>
            <wp:positionV relativeFrom="paragraph">
              <wp:posOffset>-588645</wp:posOffset>
            </wp:positionV>
            <wp:extent cx="415290" cy="414020"/>
            <wp:effectExtent l="0" t="0" r="0" b="0"/>
            <wp:wrapNone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 xml:space="preserve">4.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"/>
        <w:gridCol w:w="922"/>
        <w:gridCol w:w="1016"/>
        <w:gridCol w:w="1006"/>
        <w:gridCol w:w="966"/>
        <w:gridCol w:w="922"/>
        <w:gridCol w:w="953"/>
        <w:gridCol w:w="922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ยุทธศาสตร์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ที่ 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1  .............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ที่ 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2  ..............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 xml:space="preserve">ปีที่  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3  ...............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ว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จำนวนโครง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งบประมา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จำนวนโครงกา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งบประมา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จำนวนโครง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งบประมา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จำนวนโครง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งบประมาณ</w:t>
            </w:r>
          </w:p>
        </w:tc>
      </w:tr>
      <w:tr>
        <w:trPr/>
        <w:tc>
          <w:tcPr>
            <w:tcW w:w="2093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4"/>
                <w:lang w:eastAsia="zh-CN"/>
              </w:rPr>
              <w:t>รว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 xml:space="preserve">5.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ผลการดำเนินงานตามแผนพัฒนาสามปี </w:t>
      </w:r>
      <w:r>
        <w:rPr>
          <w:rFonts w:eastAsia="SimSun;宋体" w:cs="TH SarabunPSK" w:ascii="TH SarabunPSK" w:hAnsi="TH SarabunPSK"/>
          <w:b/>
          <w:bCs/>
          <w:lang w:eastAsia="zh-CN"/>
        </w:rPr>
        <w:t>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0"/>
        <w:gridCol w:w="532"/>
        <w:gridCol w:w="918"/>
        <w:gridCol w:w="751"/>
        <w:gridCol w:w="862"/>
        <w:gridCol w:w="698"/>
        <w:gridCol w:w="805"/>
        <w:gridCol w:w="643"/>
        <w:gridCol w:w="692"/>
        <w:gridCol w:w="780"/>
        <w:gridCol w:w="850"/>
        <w:gridCol w:w="680"/>
      </w:tblGrid>
      <w:tr>
        <w:trPr/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ยุทธศาสตร์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ที่เสร็จ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โครงการที่อยู่ในระหว่างดำเนินการ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โครงการที่ยังไม่ได้ดำเนินการ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โครงการที่มีการยกเลิก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โครงการที่มีการเพิ่มเติ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โครงการทั้งหมด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้อยล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้อยล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้อยล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จำนว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้อยละ</w:t>
            </w:r>
          </w:p>
        </w:tc>
      </w:tr>
      <w:tr>
        <w:trPr/>
        <w:tc>
          <w:tcPr>
            <w:tcW w:w="949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53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  <w:t>รว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 xml:space="preserve">6. 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การเบิกจ่ายงบประมาณประจำปี พ</w:t>
      </w:r>
      <w:r>
        <w:rPr>
          <w:rFonts w:eastAsia="SimSun;宋体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ศ</w:t>
      </w:r>
      <w:r>
        <w:rPr>
          <w:rFonts w:eastAsia="SimSun;宋体" w:cs="TH SarabunPSK" w:ascii="TH SarabunPSK" w:hAnsi="TH SarabunPSK"/>
          <w:b/>
          <w:bCs/>
          <w:lang w:eastAsia="zh-CN"/>
        </w:rPr>
        <w:t>. 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98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82"/>
        <w:gridCol w:w="829"/>
        <w:gridCol w:w="1165"/>
        <w:gridCol w:w="769"/>
        <w:gridCol w:w="1078"/>
        <w:gridCol w:w="769"/>
      </w:tblGrid>
      <w:tr>
        <w:trPr/>
        <w:tc>
          <w:tcPr>
            <w:tcW w:w="4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ยุทธศาสตร์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งบปกติ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เงินสะสม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เงิ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ร้อยล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เงิ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ร้อยล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จำนวนเงิ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ร้อยละ</w:t>
            </w:r>
          </w:p>
        </w:tc>
      </w:tr>
      <w:tr>
        <w:trPr/>
        <w:tc>
          <w:tcPr>
            <w:tcW w:w="4039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856605</wp:posOffset>
            </wp:positionH>
            <wp:positionV relativeFrom="paragraph">
              <wp:posOffset>-598170</wp:posOffset>
            </wp:positionV>
            <wp:extent cx="415290" cy="414020"/>
            <wp:effectExtent l="0" t="0" r="0" b="0"/>
            <wp:wrapNone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2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28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3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  <w:t xml:space="preserve">7.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โครงการที่ได้รับเงินอุดหนุนเฉพาะกิจประจำปี พ</w:t>
      </w:r>
      <w:r>
        <w:rPr>
          <w:rFonts w:eastAsia="SimSun;宋体" w:cs="TH SarabunPSK" w:ascii="TH SarabunPSK" w:hAnsi="TH SarabunPSK"/>
          <w:b/>
          <w:bCs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ศ</w:t>
      </w:r>
      <w:r>
        <w:rPr>
          <w:rFonts w:eastAsia="SimSun;宋体" w:cs="TH SarabunPSK" w:ascii="TH SarabunPSK" w:hAnsi="TH SarabunPSK"/>
          <w:b/>
          <w:bCs/>
          <w:lang w:eastAsia="zh-CN"/>
        </w:rPr>
        <w:t>. 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tbl>
      <w:tblPr>
        <w:tblW w:w="883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231"/>
        <w:gridCol w:w="1231"/>
        <w:gridCol w:w="1392"/>
        <w:gridCol w:w="1403"/>
        <w:gridCol w:w="1403"/>
      </w:tblGrid>
      <w:tr>
        <w:trPr/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โครงการ</w:t>
            </w:r>
          </w:p>
        </w:tc>
        <w:tc>
          <w:tcPr>
            <w:tcW w:w="3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ผลการดำเนินงาน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งบประมาณ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เสร็จแล้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อยู่ในระหว่างดำเนินกา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ดำเนินกา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ที่ได้รั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ที่เบิกจ่ายไป</w:t>
            </w:r>
          </w:p>
        </w:tc>
      </w:tr>
      <w:tr>
        <w:trPr/>
        <w:tc>
          <w:tcPr>
            <w:tcW w:w="2179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4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ปัญหา  และอุปสรรคในการปฏิบัติงาน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37920</wp:posOffset>
                </wp:positionH>
                <wp:positionV relativeFrom="paragraph">
                  <wp:posOffset>-107315</wp:posOffset>
                </wp:positionV>
                <wp:extent cx="3778250" cy="4400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439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9.6pt;margin-top:-8.45pt;width:297.45pt;height:34.6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799455</wp:posOffset>
            </wp:positionH>
            <wp:positionV relativeFrom="paragraph">
              <wp:posOffset>-829310</wp:posOffset>
            </wp:positionV>
            <wp:extent cx="415290" cy="414020"/>
            <wp:effectExtent l="0" t="0" r="0" b="0"/>
            <wp:wrapNone/>
            <wp:docPr id="13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3/1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แบบประเมินผลการดำเนินงานตามแผนยุทธศาสตร์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คำชี้แจง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 xml:space="preserve">:  </w:t>
      </w:r>
      <w:r>
        <w:rPr>
          <w:rFonts w:ascii="TH SarabunPSK" w:hAnsi="TH SarabunPSK" w:eastAsia="SimSun;宋体" w:cs="TH SarabunPSK"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lang w:eastAsia="zh-CN"/>
        </w:rPr>
        <w:t xml:space="preserve">3/1 </w:t>
      </w:r>
      <w:r>
        <w:rPr>
          <w:rFonts w:ascii="TH SarabunPSK" w:hAnsi="TH SarabunPSK" w:eastAsia="SimSun;宋体" w:cs="TH SarabunPSK"/>
          <w:lang w:eastAsia="zh-CN"/>
        </w:rPr>
        <w:t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</w:t>
      </w:r>
      <w:r>
        <w:rPr>
          <w:rFonts w:ascii="TH SarabunPSK" w:hAnsi="TH SarabunPSK" w:eastAsia="SimSun;宋体" w:cs="TH SarabunPSK"/>
          <w:lang w:eastAsia="zh-CN"/>
        </w:rPr>
        <w:t>ส</w:t>
      </w:r>
      <w:r>
        <w:rPr>
          <w:rFonts w:ascii="TH SarabunPSK" w:hAnsi="TH SarabunPSK" w:eastAsia="SimSun;宋体" w:cs="TH SarabunPSK"/>
          <w:lang w:eastAsia="zh-CN"/>
        </w:rPr>
        <w:t xml:space="preserve">ตร์ที่กำหนดไว้ และมีกำหนดระยะเวลาในการรายงานปีละ </w:t>
      </w:r>
      <w:r>
        <w:rPr>
          <w:rFonts w:eastAsia="SimSun;宋体" w:cs="TH SarabunPSK" w:ascii="TH SarabunPSK" w:hAnsi="TH SarabunPSK"/>
          <w:lang w:eastAsia="zh-CN"/>
        </w:rPr>
        <w:t xml:space="preserve">1 </w:t>
      </w:r>
      <w:r>
        <w:rPr>
          <w:rFonts w:ascii="TH SarabunPSK" w:hAnsi="TH SarabunPSK" w:eastAsia="SimSun;宋体" w:cs="TH SarabunPSK"/>
          <w:lang w:eastAsia="zh-CN"/>
        </w:rPr>
        <w:t>ครั้ง หลักจากสิ้นสุดปีงบประมาณ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ข้อมูลทั่วไป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1.  </w:t>
      </w:r>
      <w:r>
        <w:rPr>
          <w:rFonts w:ascii="TH SarabunPSK" w:hAnsi="TH SarabunPSK" w:eastAsia="SimSun;宋体" w:cs="TH SarabunPSK"/>
          <w:lang w:eastAsia="zh-CN"/>
        </w:rPr>
        <w:t xml:space="preserve">ชื่อองค์กรปกครองส่วนท้องถิ่น 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องค์การบริหารส่วนตำบลโนนกาเล็น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2.  </w:t>
      </w:r>
      <w:r>
        <w:rPr>
          <w:rFonts w:ascii="TH SarabunPSK" w:hAnsi="TH SarabunPSK" w:eastAsia="SimSun;宋体" w:cs="TH SarabunPSK"/>
          <w:lang w:eastAsia="zh-CN"/>
        </w:rPr>
        <w:t xml:space="preserve">วัน </w:t>
      </w:r>
      <w:r>
        <w:rPr>
          <w:rFonts w:eastAsia="SimSun;宋体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SimSun;宋体" w:cs="TH SarabunPSK"/>
          <w:lang w:eastAsia="zh-CN"/>
        </w:rPr>
        <w:t xml:space="preserve">เดือน </w:t>
      </w:r>
      <w:r>
        <w:rPr>
          <w:rFonts w:eastAsia="SimSun;宋体" w:cs="TH SarabunPSK" w:ascii="TH SarabunPSK" w:hAnsi="TH SarabunPSK"/>
          <w:lang w:eastAsia="zh-CN"/>
        </w:rPr>
        <w:t xml:space="preserve">/ </w:t>
      </w:r>
      <w:r>
        <w:rPr>
          <w:rFonts w:ascii="TH SarabunPSK" w:hAnsi="TH SarabunPSK" w:eastAsia="SimSun;宋体" w:cs="TH SarabunPSK"/>
          <w:lang w:eastAsia="zh-CN"/>
        </w:rPr>
        <w:t>ปี ที่รายงาน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2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ยุทธศาสตร์ และโครงการในปี</w:t>
      </w:r>
      <w:r>
        <w:rPr>
          <w:rFonts w:eastAsia="SimSun;宋体" w:cs="TH SarabunPSK" w:ascii="TH SarabunPSK" w:hAnsi="TH SarabunPSK"/>
          <w:b/>
          <w:bCs/>
          <w:u w:val="single"/>
          <w:lang w:eastAsia="zh-CN"/>
        </w:rPr>
        <w:t>...........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3.  </w:t>
      </w:r>
      <w:r>
        <w:rPr>
          <w:rFonts w:ascii="TH SarabunPSK" w:hAnsi="TH SarabunPSK" w:eastAsia="SimSun;宋体" w:cs="TH SarabunPSK"/>
          <w:lang w:eastAsia="zh-CN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tbl>
      <w:tblPr>
        <w:tblW w:w="83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040"/>
        <w:gridCol w:w="2040"/>
      </w:tblGrid>
      <w:tr>
        <w:trPr/>
        <w:tc>
          <w:tcPr>
            <w:tcW w:w="4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ยุทธศาสตร์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ปีจำนวนโครงการ</w:t>
            </w:r>
          </w:p>
        </w:tc>
      </w:tr>
      <w:tr>
        <w:trPr/>
        <w:tc>
          <w:tcPr>
            <w:tcW w:w="4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จำนวนโครงกา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ที่ปราก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ฏ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อยู่ในแผ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จำนวนโครงกา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 xml:space="preserve">     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ที่ได้ปฏิบัติ</w:t>
            </w:r>
          </w:p>
        </w:tc>
      </w:tr>
      <w:tr>
        <w:trPr/>
        <w:tc>
          <w:tcPr>
            <w:tcW w:w="4250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42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</w:tbl>
    <w:p>
      <w:pPr>
        <w:sectPr>
          <w:headerReference w:type="default" r:id="rId117"/>
          <w:type w:val="nextPage"/>
          <w:pgSz w:w="11906" w:h="16838"/>
          <w:pgMar w:left="1418" w:right="907" w:gutter="0" w:header="709" w:top="1418" w:footer="0" w:bottom="1134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894070</wp:posOffset>
            </wp:positionH>
            <wp:positionV relativeFrom="paragraph">
              <wp:posOffset>-628015</wp:posOffset>
            </wp:positionV>
            <wp:extent cx="415290" cy="414020"/>
            <wp:effectExtent l="0" t="0" r="0" b="0"/>
            <wp:wrapNone/>
            <wp:docPr id="1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3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ผลการดำเนินงาน</w:t>
      </w:r>
    </w:p>
    <w:p>
      <w:pPr>
        <w:pStyle w:val="Normal"/>
        <w:ind w:left="720" w:hanging="0"/>
        <w:rPr>
          <w:rFonts w:ascii="TH SarabunPSK" w:hAnsi="TH SarabunPSK" w:eastAsia="SimSun;宋体" w:cs="TH SarabunPSK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4.  </w:t>
      </w:r>
      <w:r>
        <w:rPr>
          <w:rFonts w:ascii="TH SarabunPSK" w:hAnsi="TH SarabunPSK" w:eastAsia="SimSun;宋体" w:cs="TH SarabunPSK"/>
          <w:lang w:eastAsia="zh-CN"/>
        </w:rPr>
        <w:t>ความพึงพอใจต่อผลการด</w:t>
      </w:r>
      <w:r>
        <w:rPr>
          <w:rStyle w:val="PageNumber"/>
          <w:rFonts w:ascii="TH SarabunPSK" w:hAnsi="TH SarabunPSK" w:cs="TH SarabunPSK"/>
        </w:rPr>
        <w:t>ำเนินงานขององค์กรปกครองส่วนท้องถิ่นในภาพรวม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tbl>
      <w:tblPr>
        <w:tblW w:w="867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360"/>
        <w:gridCol w:w="850"/>
        <w:gridCol w:w="1190"/>
      </w:tblGrid>
      <w:tr>
        <w:trPr/>
        <w:tc>
          <w:tcPr>
            <w:tcW w:w="527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ประเด็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พอใจ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พอใ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ไม่พอใจ</w:t>
            </w:r>
          </w:p>
        </w:tc>
      </w:tr>
      <w:tr>
        <w:trPr/>
        <w:tc>
          <w:tcPr>
            <w:tcW w:w="5270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1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136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2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 xml:space="preserve">กิจรรม 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3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4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ิจกรรมให้ประชาช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ทราบ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5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6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7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ิจกรรมนำไปสู่การแก้ไขปัญหาข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ประชาชนในท้องถิ่น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 xml:space="preserve">8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eastAsia="zh-CN"/>
              </w:rPr>
              <w:t>กิจกรรม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ภาพ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 xml:space="preserve">5.  </w:t>
      </w:r>
      <w:r>
        <w:rPr>
          <w:rFonts w:ascii="TH SarabunPSK" w:hAnsi="TH SarabunPSK" w:eastAsia="SimSun;宋体" w:cs="TH SarabunPSK"/>
          <w:lang w:eastAsia="zh-CN"/>
        </w:rPr>
        <w:t>ผลการดำเนินงานในแต่ละยุทธศา</w:t>
      </w:r>
      <w:r>
        <w:rPr>
          <w:rFonts w:ascii="TH SarabunPSK" w:hAnsi="TH SarabunPSK" w:eastAsia="SimSun;宋体" w:cs="TH SarabunPSK"/>
          <w:lang w:eastAsia="zh-CN"/>
        </w:rPr>
        <w:t>ส</w:t>
      </w:r>
      <w:r>
        <w:rPr>
          <w:rFonts w:ascii="TH SarabunPSK" w:hAnsi="TH SarabunPSK" w:eastAsia="SimSun;宋体" w:cs="TH SarabunPSK"/>
          <w:lang w:eastAsia="zh-CN"/>
        </w:rPr>
        <w:t>ตร์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ยุทธศาสตร์ที่  </w:t>
      </w:r>
      <w:r>
        <w:rPr>
          <w:rFonts w:eastAsia="SimSun;宋体" w:cs="TH SarabunPSK" w:ascii="TH SarabunPSK" w:hAnsi="TH SarabunPSK"/>
          <w:lang w:eastAsia="zh-CN"/>
        </w:rPr>
        <w:t>1 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ความพึงพอใจของผู้เกี่ยวข้อง</w:t>
      </w:r>
    </w:p>
    <w:p>
      <w:pPr>
        <w:pStyle w:val="Normal"/>
        <w:ind w:left="72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tbl>
      <w:tblPr>
        <w:tblW w:w="866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08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 xml:space="preserve">เต็ม 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 xml:space="preserve">10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1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2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กิจรรม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3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4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ให้ประชาชนทรา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5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6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7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ในท้องถิ่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8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br w:type="page"/>
      </w: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865495</wp:posOffset>
            </wp:positionH>
            <wp:positionV relativeFrom="paragraph">
              <wp:posOffset>-895985</wp:posOffset>
            </wp:positionV>
            <wp:extent cx="415290" cy="414020"/>
            <wp:effectExtent l="0" t="0" r="0" b="0"/>
            <wp:wrapNone/>
            <wp:docPr id="13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การเปลี่ยนแปลงของชุมชนตามตัวชี้วัดที่เลือ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3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06"/>
        <w:gridCol w:w="1672"/>
        <w:gridCol w:w="1672"/>
        <w:gridCol w:w="1219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158875</wp:posOffset>
                </wp:positionH>
                <wp:positionV relativeFrom="paragraph">
                  <wp:posOffset>134620</wp:posOffset>
                </wp:positionV>
                <wp:extent cx="3994150" cy="4400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39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1.25pt;margin-top:10.6pt;width:314.45pt;height:34.6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827395</wp:posOffset>
            </wp:positionH>
            <wp:positionV relativeFrom="paragraph">
              <wp:posOffset>-830580</wp:posOffset>
            </wp:positionV>
            <wp:extent cx="415290" cy="414020"/>
            <wp:effectExtent l="0" t="0" r="0" b="0"/>
            <wp:wrapNone/>
            <wp:docPr id="1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3/2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แบบประเมินผลการดำเนินงานตามแผนยุทธศาสตร์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Style w:val="PageNumber"/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คำชี้แจง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  <w:r>
        <w:rPr>
          <w:rFonts w:eastAsia="SimSun;宋体" w:cs="TH SarabunPSK" w:ascii="TH SarabunPSK" w:hAnsi="TH SarabunPSK"/>
          <w:lang w:eastAsia="zh-CN"/>
        </w:rPr>
        <w:t xml:space="preserve">:  </w:t>
      </w:r>
      <w:r>
        <w:rPr>
          <w:rFonts w:ascii="TH SarabunPSK" w:hAnsi="TH SarabunPSK" w:eastAsia="SimSun;宋体" w:cs="TH SarabunPSK"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lang w:eastAsia="zh-CN"/>
        </w:rPr>
        <w:t xml:space="preserve">3/2 </w:t>
      </w:r>
      <w:r>
        <w:rPr>
          <w:rFonts w:ascii="TH SarabunPSK" w:hAnsi="TH SarabunPSK" w:eastAsia="SimSun;宋体" w:cs="TH SarabunPSK"/>
          <w:lang w:eastAsia="zh-CN"/>
        </w:rPr>
        <w:t>เป็นแบบสำรวจความพึงพอใจของประชาชน ต่อการด</w:t>
      </w:r>
      <w:r>
        <w:rPr>
          <w:rStyle w:val="PageNumber"/>
          <w:rFonts w:ascii="TH SarabunPSK" w:hAnsi="TH SarabunPSK" w:cs="TH SarabunPSK"/>
        </w:rPr>
        <w:t>ำเนินงานขององค์กรปกครอง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Style w:val="PageNumber"/>
          <w:rFonts w:ascii="TH SarabunPSK" w:hAnsi="TH SarabunPSK" w:cs="TH SarabunPSK"/>
        </w:rPr>
        <w:t xml:space="preserve">ส่วนท้องถิ่นในภาพรวม โดยกำหนดให้มีการเก็บข้อมูลปีละ </w:t>
      </w:r>
      <w:r>
        <w:rPr>
          <w:rStyle w:val="PageNumber"/>
          <w:rFonts w:cs="TH SarabunPSK" w:ascii="TH SarabunPSK" w:hAnsi="TH SarabunPSK"/>
        </w:rPr>
        <w:t xml:space="preserve">1 </w:t>
      </w:r>
      <w:r>
        <w:rPr>
          <w:rStyle w:val="PageNumber"/>
          <w:rFonts w:ascii="TH SarabunPSK" w:hAnsi="TH SarabunPSK" w:cs="TH SarabunPSK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ข้อมูลทั่วไป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1.  </w:t>
      </w:r>
      <w:r>
        <w:rPr>
          <w:rFonts w:ascii="TH SarabunPSK" w:hAnsi="TH SarabunPSK" w:eastAsia="SimSun;宋体" w:cs="TH SarabunPSK"/>
          <w:lang w:eastAsia="zh-CN"/>
        </w:rPr>
        <w:t>เพศ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>ชาย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2)   </w:t>
      </w:r>
      <w:r>
        <w:rPr>
          <w:rFonts w:ascii="TH SarabunPSK" w:hAnsi="TH SarabunPSK" w:eastAsia="SimSun;宋体" w:cs="TH SarabunPSK"/>
          <w:lang w:eastAsia="zh-CN"/>
        </w:rPr>
        <w:t>หญิง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2.  </w:t>
      </w:r>
      <w:r>
        <w:rPr>
          <w:rFonts w:ascii="TH SarabunPSK" w:hAnsi="TH SarabunPSK" w:eastAsia="SimSun;宋体" w:cs="TH SarabunPSK"/>
          <w:lang w:eastAsia="zh-CN"/>
        </w:rPr>
        <w:t>อายุ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 xml:space="preserve">ต่ำกว่า  </w:t>
      </w:r>
      <w:r>
        <w:rPr>
          <w:rFonts w:eastAsia="SimSun;宋体" w:cs="TH SarabunPSK" w:ascii="TH SarabunPSK" w:hAnsi="TH SarabunPSK"/>
          <w:lang w:eastAsia="zh-CN"/>
        </w:rPr>
        <w:t xml:space="preserve">20  </w:t>
      </w:r>
      <w:r>
        <w:rPr>
          <w:rFonts w:ascii="TH SarabunPSK" w:hAnsi="TH SarabunPSK" w:eastAsia="SimSun;宋体" w:cs="TH SarabunPSK"/>
          <w:lang w:eastAsia="zh-CN"/>
        </w:rPr>
        <w:t>ปี</w:t>
      </w:r>
      <w:r>
        <w:rPr>
          <w:rFonts w:eastAsia="SimSun;宋体" w:cs="TH SarabunPSK" w:ascii="TH SarabunPSK" w:hAnsi="TH SarabunPSK"/>
          <w:lang w:eastAsia="zh-CN"/>
        </w:rPr>
        <w:tab/>
        <w:t xml:space="preserve">(2)   20 – 30  </w:t>
      </w:r>
      <w:r>
        <w:rPr>
          <w:rFonts w:ascii="TH SarabunPSK" w:hAnsi="TH SarabunPSK" w:eastAsia="SimSun;宋体" w:cs="TH SarabunPSK"/>
          <w:lang w:eastAsia="zh-CN"/>
        </w:rPr>
        <w:t>ปี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 xml:space="preserve">(3)   41 – 50   </w:t>
      </w:r>
      <w:r>
        <w:rPr>
          <w:rFonts w:ascii="TH SarabunPSK" w:hAnsi="TH SarabunPSK" w:eastAsia="SimSun;宋体" w:cs="TH SarabunPSK"/>
          <w:lang w:eastAsia="zh-CN"/>
        </w:rPr>
        <w:t>ปี</w:t>
      </w:r>
      <w:r>
        <w:rPr>
          <w:rFonts w:eastAsia="SimSun;宋体" w:cs="TH SarabunPSK" w:ascii="TH SarabunPSK" w:hAnsi="TH SarabunPSK"/>
          <w:lang w:eastAsia="zh-CN"/>
        </w:rPr>
        <w:tab/>
        <w:t xml:space="preserve">(4)   51 -  60  </w:t>
      </w:r>
      <w:r>
        <w:rPr>
          <w:rFonts w:ascii="TH SarabunPSK" w:hAnsi="TH SarabunPSK" w:eastAsia="SimSun;宋体" w:cs="TH SarabunPSK"/>
          <w:lang w:eastAsia="zh-CN"/>
        </w:rPr>
        <w:t>ปี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3.  </w:t>
      </w:r>
      <w:r>
        <w:rPr>
          <w:rFonts w:ascii="TH SarabunPSK" w:hAnsi="TH SarabunPSK" w:eastAsia="SimSun;宋体" w:cs="TH SarabunPSK"/>
          <w:lang w:eastAsia="zh-CN"/>
        </w:rPr>
        <w:t>การศึกษา</w:t>
      </w:r>
      <w:r>
        <w:rPr>
          <w:rFonts w:eastAsia="SimSun;宋体" w:cs="TH SarabunPSK" w:ascii="TH SarabunPSK" w:hAnsi="TH SarabunPSK"/>
          <w:lang w:eastAsia="zh-CN"/>
        </w:rPr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>ประถมศึกษา</w:t>
      </w:r>
      <w:r>
        <w:rPr>
          <w:rFonts w:eastAsia="SimSun;宋体" w:cs="TH SarabunPSK" w:ascii="TH SarabunPSK" w:hAnsi="TH SarabunPSK"/>
          <w:lang w:eastAsia="zh-CN"/>
        </w:rPr>
        <w:tab/>
        <w:t xml:space="preserve">(2)   </w:t>
      </w:r>
      <w:r>
        <w:rPr>
          <w:rFonts w:ascii="TH SarabunPSK" w:hAnsi="TH SarabunPSK" w:eastAsia="SimSun;宋体" w:cs="TH SarabunPSK"/>
          <w:lang w:eastAsia="zh-CN"/>
        </w:rPr>
        <w:t>มัธยมศึกษาหรือเทียบเท่า</w:t>
      </w:r>
      <w:r>
        <w:rPr>
          <w:rFonts w:eastAsia="SimSun;宋体" w:cs="TH SarabunPSK" w:ascii="TH SarabunPSK" w:hAnsi="TH SarabunPSK"/>
          <w:lang w:eastAsia="zh-CN"/>
        </w:rPr>
        <w:tab/>
        <w:t xml:space="preserve">(3)   </w:t>
      </w:r>
      <w:r>
        <w:rPr>
          <w:rFonts w:ascii="TH SarabunPSK" w:hAnsi="TH SarabunPSK" w:eastAsia="SimSun;宋体" w:cs="TH SarabunPSK"/>
          <w:lang w:eastAsia="zh-CN"/>
        </w:rPr>
        <w:t>อนุปริญญา หรือเทียบเท่า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 xml:space="preserve">(4)   </w:t>
      </w:r>
      <w:r>
        <w:rPr>
          <w:rFonts w:ascii="TH SarabunPSK" w:hAnsi="TH SarabunPSK" w:eastAsia="SimSun;宋体" w:cs="TH SarabunPSK"/>
          <w:lang w:eastAsia="zh-CN"/>
        </w:rPr>
        <w:t>ปริญญาตรี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5)   </w:t>
      </w:r>
      <w:r>
        <w:rPr>
          <w:rFonts w:ascii="TH SarabunPSK" w:hAnsi="TH SarabunPSK" w:eastAsia="SimSun;宋体" w:cs="TH SarabunPSK"/>
          <w:lang w:eastAsia="zh-CN"/>
        </w:rPr>
        <w:t>สูงกว่าปริญญาตรี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6)   </w:t>
      </w:r>
      <w:r>
        <w:rPr>
          <w:rFonts w:ascii="TH SarabunPSK" w:hAnsi="TH SarabunPSK" w:eastAsia="SimSun;宋体" w:cs="TH SarabunPSK"/>
          <w:lang w:eastAsia="zh-CN"/>
        </w:rPr>
        <w:t>อื่น ๆ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4.  </w:t>
      </w:r>
      <w:r>
        <w:rPr>
          <w:rFonts w:ascii="TH SarabunPSK" w:hAnsi="TH SarabunPSK" w:eastAsia="SimSun;宋体" w:cs="TH SarabunPSK"/>
          <w:lang w:eastAsia="zh-CN"/>
        </w:rPr>
        <w:t>อาชีพหลัก</w:t>
      </w:r>
      <w:r>
        <w:rPr>
          <w:rFonts w:eastAsia="SimSun;宋体" w:cs="TH SarabunPSK" w:ascii="TH SarabunPSK" w:hAnsi="TH SarabunPSK"/>
          <w:lang w:eastAsia="zh-CN"/>
        </w:rPr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>รับราชการ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2)   </w:t>
      </w:r>
      <w:r>
        <w:rPr>
          <w:rFonts w:ascii="TH SarabunPSK" w:hAnsi="TH SarabunPSK" w:eastAsia="SimSun;宋体" w:cs="TH SarabunPSK"/>
          <w:lang w:eastAsia="zh-CN"/>
        </w:rPr>
        <w:t>เอกชน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รัฐวิสาหกิจ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3)   </w:t>
      </w:r>
      <w:r>
        <w:rPr>
          <w:rFonts w:ascii="TH SarabunPSK" w:hAnsi="TH SarabunPSK" w:eastAsia="SimSun;宋体" w:cs="TH SarabunPSK"/>
          <w:lang w:eastAsia="zh-CN"/>
        </w:rPr>
        <w:t>ค้าขาย ธุรกิจส่วนตัว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 xml:space="preserve">(4)   </w:t>
      </w:r>
      <w:r>
        <w:rPr>
          <w:rFonts w:ascii="TH SarabunPSK" w:hAnsi="TH SarabunPSK" w:eastAsia="SimSun;宋体" w:cs="TH SarabunPSK"/>
          <w:lang w:eastAsia="zh-CN"/>
        </w:rPr>
        <w:t>รับจ้าง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5)   </w:t>
      </w:r>
      <w:r>
        <w:rPr>
          <w:rFonts w:ascii="TH SarabunPSK" w:hAnsi="TH SarabunPSK" w:eastAsia="SimSun;宋体" w:cs="TH SarabunPSK"/>
          <w:lang w:eastAsia="zh-CN"/>
        </w:rPr>
        <w:t>นักเรียนนักศึกษา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6)   </w:t>
      </w:r>
      <w:r>
        <w:rPr>
          <w:rFonts w:ascii="TH SarabunPSK" w:hAnsi="TH SarabunPSK" w:eastAsia="SimSun;宋体" w:cs="TH SarabunPSK"/>
          <w:lang w:eastAsia="zh-CN"/>
        </w:rPr>
        <w:t>เกษตรกร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2 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ความพึงพอใจต่อผลการด</w:t>
      </w:r>
      <w:r>
        <w:rPr>
          <w:rStyle w:val="PageNumber"/>
          <w:rFonts w:ascii="TH SarabunPSK" w:hAnsi="TH SarabunPSK" w:cs="TH SarabunPSK"/>
          <w:b/>
          <w:b/>
          <w:bCs/>
          <w:u w:val="single"/>
        </w:rPr>
        <w:t>ำเนินงา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5.  </w:t>
      </w:r>
      <w:r>
        <w:rPr>
          <w:rFonts w:ascii="TH SarabunPSK" w:hAnsi="TH SarabunPSK" w:eastAsia="SimSun;宋体" w:cs="TH SarabunPSK"/>
          <w:lang w:eastAsia="zh-CN"/>
        </w:rPr>
        <w:t>ท่านมีความพึงพอใจต่อผลการด</w:t>
      </w:r>
      <w:r>
        <w:rPr>
          <w:rStyle w:val="PageNumber"/>
          <w:rFonts w:ascii="TH SarabunPSK" w:hAnsi="TH SarabunPSK" w:cs="TH SarabunPSK"/>
        </w:rPr>
        <w:t>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tbl>
      <w:tblPr>
        <w:tblW w:w="867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223"/>
        <w:gridCol w:w="1134"/>
        <w:gridCol w:w="1043"/>
      </w:tblGrid>
      <w:tr>
        <w:trPr/>
        <w:tc>
          <w:tcPr>
            <w:tcW w:w="527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ประเด็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พอใ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ไม่พอใจ</w:t>
            </w:r>
          </w:p>
        </w:tc>
      </w:tr>
      <w:tr>
        <w:trPr/>
        <w:tc>
          <w:tcPr>
            <w:tcW w:w="5270" w:type="dxa"/>
            <w:tcBorders>
              <w:top w:val="thinThickSmallGap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1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2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กิจรรม 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3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เปิดโอกาสให้ประชาชนแสดงความคิดเห็นใ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4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ต่อ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สาธารณะ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5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6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7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นำไปสู่การแก้ไขปัญห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ของประชาชนในท้องถิ่น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8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แก้ไขปัญหา และการตอบสนองความต้องการข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ระชาชน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9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  <w:tc>
          <w:tcPr>
            <w:tcW w:w="1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ภาพ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87450</wp:posOffset>
                </wp:positionH>
                <wp:positionV relativeFrom="paragraph">
                  <wp:posOffset>162560</wp:posOffset>
                </wp:positionV>
                <wp:extent cx="3886200" cy="596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6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3.5pt;margin-top:12.8pt;width:305.95pt;height:4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846445</wp:posOffset>
            </wp:positionH>
            <wp:positionV relativeFrom="paragraph">
              <wp:posOffset>-575945</wp:posOffset>
            </wp:positionV>
            <wp:extent cx="415290" cy="414020"/>
            <wp:effectExtent l="0" t="0" r="0" b="0"/>
            <wp:wrapNone/>
            <wp:docPr id="1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แบบ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3/3  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>แบบประเมินความพึงพอใจต่อผลการด</w:t>
      </w:r>
      <w:r>
        <w:rPr>
          <w:rStyle w:val="PageNumber"/>
          <w:rFonts w:ascii="TH SarabunPSK" w:hAnsi="TH SarabunPSK" w:cs="TH SarabunPSK"/>
          <w:b/>
          <w:b/>
          <w:bCs/>
        </w:rPr>
        <w:t>ำเนินงานของ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Style w:val="PageNumber"/>
          <w:rFonts w:ascii="TH SarabunPSK" w:hAnsi="TH SarabunPSK" w:cs="TH SarabunPSK"/>
          <w:b/>
          <w:b/>
          <w:bCs/>
        </w:rPr>
        <w:t>องค์กรปกครองส่วนท้องถิ่นในภาพรวม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1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ข้อมูลทั่วไป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1.  </w:t>
      </w:r>
      <w:r>
        <w:rPr>
          <w:rFonts w:ascii="TH SarabunPSK" w:hAnsi="TH SarabunPSK" w:eastAsia="SimSun;宋体" w:cs="TH SarabunPSK"/>
          <w:lang w:eastAsia="zh-CN"/>
        </w:rPr>
        <w:t>เพศ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>ชาย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2)   </w:t>
      </w:r>
      <w:r>
        <w:rPr>
          <w:rFonts w:ascii="TH SarabunPSK" w:hAnsi="TH SarabunPSK" w:eastAsia="SimSun;宋体" w:cs="TH SarabunPSK"/>
          <w:lang w:eastAsia="zh-CN"/>
        </w:rPr>
        <w:t>หญิง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2.  </w:t>
      </w:r>
      <w:r>
        <w:rPr>
          <w:rFonts w:ascii="TH SarabunPSK" w:hAnsi="TH SarabunPSK" w:eastAsia="SimSun;宋体" w:cs="TH SarabunPSK"/>
          <w:lang w:eastAsia="zh-CN"/>
        </w:rPr>
        <w:t>อายุ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 xml:space="preserve">ต่ำกว่า  </w:t>
      </w:r>
      <w:r>
        <w:rPr>
          <w:rFonts w:eastAsia="SimSun;宋体" w:cs="TH SarabunPSK" w:ascii="TH SarabunPSK" w:hAnsi="TH SarabunPSK"/>
          <w:lang w:eastAsia="zh-CN"/>
        </w:rPr>
        <w:t xml:space="preserve">20  </w:t>
      </w:r>
      <w:r>
        <w:rPr>
          <w:rFonts w:ascii="TH SarabunPSK" w:hAnsi="TH SarabunPSK" w:eastAsia="SimSun;宋体" w:cs="TH SarabunPSK"/>
          <w:lang w:eastAsia="zh-CN"/>
        </w:rPr>
        <w:t>ปี</w:t>
      </w:r>
      <w:r>
        <w:rPr>
          <w:rFonts w:eastAsia="SimSun;宋体" w:cs="TH SarabunPSK" w:ascii="TH SarabunPSK" w:hAnsi="TH SarabunPSK"/>
          <w:lang w:eastAsia="zh-CN"/>
        </w:rPr>
        <w:tab/>
        <w:t xml:space="preserve">(2)   20 – 30  </w:t>
      </w:r>
      <w:r>
        <w:rPr>
          <w:rFonts w:ascii="TH SarabunPSK" w:hAnsi="TH SarabunPSK" w:eastAsia="SimSun;宋体" w:cs="TH SarabunPSK"/>
          <w:lang w:eastAsia="zh-CN"/>
        </w:rPr>
        <w:t>ปี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 xml:space="preserve">(3)   41 – 50   </w:t>
      </w:r>
      <w:r>
        <w:rPr>
          <w:rFonts w:ascii="TH SarabunPSK" w:hAnsi="TH SarabunPSK" w:eastAsia="SimSun;宋体" w:cs="TH SarabunPSK"/>
          <w:lang w:eastAsia="zh-CN"/>
        </w:rPr>
        <w:t>ปี</w:t>
      </w:r>
      <w:r>
        <w:rPr>
          <w:rFonts w:eastAsia="SimSun;宋体" w:cs="TH SarabunPSK" w:ascii="TH SarabunPSK" w:hAnsi="TH SarabunPSK"/>
          <w:lang w:eastAsia="zh-CN"/>
        </w:rPr>
        <w:tab/>
        <w:t xml:space="preserve">(4)   51 -  60  </w:t>
      </w:r>
      <w:r>
        <w:rPr>
          <w:rFonts w:ascii="TH SarabunPSK" w:hAnsi="TH SarabunPSK" w:eastAsia="SimSun;宋体" w:cs="TH SarabunPSK"/>
          <w:lang w:eastAsia="zh-CN"/>
        </w:rPr>
        <w:t>ปี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3.  </w:t>
      </w:r>
      <w:r>
        <w:rPr>
          <w:rFonts w:ascii="TH SarabunPSK" w:hAnsi="TH SarabunPSK" w:eastAsia="SimSun;宋体" w:cs="TH SarabunPSK"/>
          <w:lang w:eastAsia="zh-CN"/>
        </w:rPr>
        <w:t>การศึกษา</w:t>
      </w:r>
      <w:r>
        <w:rPr>
          <w:rFonts w:eastAsia="SimSun;宋体" w:cs="TH SarabunPSK" w:ascii="TH SarabunPSK" w:hAnsi="TH SarabunPSK"/>
          <w:lang w:eastAsia="zh-CN"/>
        </w:rPr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>ประถมศึกษา</w:t>
      </w:r>
      <w:r>
        <w:rPr>
          <w:rFonts w:eastAsia="SimSun;宋体" w:cs="TH SarabunPSK" w:ascii="TH SarabunPSK" w:hAnsi="TH SarabunPSK"/>
          <w:lang w:eastAsia="zh-CN"/>
        </w:rPr>
        <w:tab/>
        <w:t xml:space="preserve">(2)   </w:t>
      </w:r>
      <w:r>
        <w:rPr>
          <w:rFonts w:ascii="TH SarabunPSK" w:hAnsi="TH SarabunPSK" w:eastAsia="SimSun;宋体" w:cs="TH SarabunPSK"/>
          <w:lang w:eastAsia="zh-CN"/>
        </w:rPr>
        <w:t>มัธยมศึกษาหรือเทียบเท่า</w:t>
      </w:r>
      <w:r>
        <w:rPr>
          <w:rFonts w:eastAsia="SimSun;宋体" w:cs="TH SarabunPSK" w:ascii="TH SarabunPSK" w:hAnsi="TH SarabunPSK"/>
          <w:lang w:eastAsia="zh-CN"/>
        </w:rPr>
        <w:tab/>
        <w:t xml:space="preserve">(3)   </w:t>
      </w:r>
      <w:r>
        <w:rPr>
          <w:rFonts w:ascii="TH SarabunPSK" w:hAnsi="TH SarabunPSK" w:eastAsia="SimSun;宋体" w:cs="TH SarabunPSK"/>
          <w:lang w:eastAsia="zh-CN"/>
        </w:rPr>
        <w:t>อนุปริญญา หรือเทียบเท่า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 xml:space="preserve">(4)   </w:t>
      </w:r>
      <w:r>
        <w:rPr>
          <w:rFonts w:ascii="TH SarabunPSK" w:hAnsi="TH SarabunPSK" w:eastAsia="SimSun;宋体" w:cs="TH SarabunPSK"/>
          <w:lang w:eastAsia="zh-CN"/>
        </w:rPr>
        <w:t>ปริญญาตรี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5)   </w:t>
      </w:r>
      <w:r>
        <w:rPr>
          <w:rFonts w:ascii="TH SarabunPSK" w:hAnsi="TH SarabunPSK" w:eastAsia="SimSun;宋体" w:cs="TH SarabunPSK"/>
          <w:lang w:eastAsia="zh-CN"/>
        </w:rPr>
        <w:t>สูงกว่าปริญญาตรี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6)   </w:t>
      </w:r>
      <w:r>
        <w:rPr>
          <w:rFonts w:ascii="TH SarabunPSK" w:hAnsi="TH SarabunPSK" w:eastAsia="SimSun;宋体" w:cs="TH SarabunPSK"/>
          <w:lang w:eastAsia="zh-CN"/>
        </w:rPr>
        <w:t>อื่น ๆ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 xml:space="preserve">4.  </w:t>
      </w:r>
      <w:r>
        <w:rPr>
          <w:rFonts w:ascii="TH SarabunPSK" w:hAnsi="TH SarabunPSK" w:eastAsia="SimSun;宋体" w:cs="TH SarabunPSK"/>
          <w:lang w:eastAsia="zh-CN"/>
        </w:rPr>
        <w:t>อาชีพหลัก</w:t>
      </w:r>
      <w:r>
        <w:rPr>
          <w:rFonts w:eastAsia="SimSun;宋体" w:cs="TH SarabunPSK" w:ascii="TH SarabunPSK" w:hAnsi="TH SarabunPSK"/>
          <w:lang w:eastAsia="zh-CN"/>
        </w:rPr>
        <w:tab/>
        <w:t xml:space="preserve">(1)   </w:t>
      </w:r>
      <w:r>
        <w:rPr>
          <w:rFonts w:ascii="TH SarabunPSK" w:hAnsi="TH SarabunPSK" w:eastAsia="SimSun;宋体" w:cs="TH SarabunPSK"/>
          <w:lang w:eastAsia="zh-CN"/>
        </w:rPr>
        <w:t>รับราชการ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2)   </w:t>
      </w:r>
      <w:r>
        <w:rPr>
          <w:rFonts w:ascii="TH SarabunPSK" w:hAnsi="TH SarabunPSK" w:eastAsia="SimSun;宋体" w:cs="TH SarabunPSK"/>
          <w:lang w:eastAsia="zh-CN"/>
        </w:rPr>
        <w:t>เอกชน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รัฐวิสาหกิจ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3)   </w:t>
      </w:r>
      <w:r>
        <w:rPr>
          <w:rFonts w:ascii="TH SarabunPSK" w:hAnsi="TH SarabunPSK" w:eastAsia="SimSun;宋体" w:cs="TH SarabunPSK"/>
          <w:lang w:eastAsia="zh-CN"/>
        </w:rPr>
        <w:t>ค้าขาย ธุรกิจส่วนตัว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 xml:space="preserve">(4)   </w:t>
      </w:r>
      <w:r>
        <w:rPr>
          <w:rFonts w:ascii="TH SarabunPSK" w:hAnsi="TH SarabunPSK" w:eastAsia="SimSun;宋体" w:cs="TH SarabunPSK"/>
          <w:lang w:eastAsia="zh-CN"/>
        </w:rPr>
        <w:t>รับจ้าง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5)   </w:t>
      </w:r>
      <w:r>
        <w:rPr>
          <w:rFonts w:ascii="TH SarabunPSK" w:hAnsi="TH SarabunPSK" w:eastAsia="SimSun;宋体" w:cs="TH SarabunPSK"/>
          <w:lang w:eastAsia="zh-CN"/>
        </w:rPr>
        <w:t>นักเรียนนักศึกษา</w:t>
      </w:r>
      <w:r>
        <w:rPr>
          <w:rFonts w:eastAsia="SimSun;宋体" w:cs="TH SarabunPSK" w:ascii="TH SarabunPSK" w:hAnsi="TH SarabunPSK"/>
          <w:lang w:eastAsia="zh-CN"/>
        </w:rPr>
        <w:tab/>
        <w:tab/>
        <w:t xml:space="preserve">(6)   </w:t>
      </w:r>
      <w:r>
        <w:rPr>
          <w:rFonts w:ascii="TH SarabunPSK" w:hAnsi="TH SarabunPSK" w:eastAsia="SimSun;宋体" w:cs="TH SarabunPSK"/>
          <w:lang w:eastAsia="zh-CN"/>
        </w:rPr>
        <w:t>เกษตรกร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ส่วนที่  </w:t>
      </w:r>
      <w:r>
        <w:rPr>
          <w:rFonts w:eastAsia="SimSun;宋体" w:cs="TH SarabunPSK" w:ascii="TH SarabunPSK" w:hAnsi="TH SarabunPSK"/>
          <w:b/>
          <w:bCs/>
          <w:lang w:eastAsia="zh-CN"/>
        </w:rPr>
        <w:t xml:space="preserve">2   </w:t>
      </w:r>
      <w:r>
        <w:rPr>
          <w:rFonts w:ascii="TH SarabunPSK" w:hAnsi="TH SarabunPSK" w:eastAsia="SimSun;宋体" w:cs="TH SarabunPSK"/>
          <w:b/>
          <w:b/>
          <w:bCs/>
          <w:u w:val="single"/>
          <w:lang w:eastAsia="zh-CN"/>
        </w:rPr>
        <w:t>ความพึงพอใจต่อผลการด</w:t>
      </w:r>
      <w:r>
        <w:rPr>
          <w:rStyle w:val="PageNumber"/>
          <w:rFonts w:ascii="TH SarabunPSK" w:hAnsi="TH SarabunPSK" w:cs="TH SarabunPSK"/>
          <w:b/>
          <w:b/>
          <w:bCs/>
          <w:u w:val="single"/>
        </w:rPr>
        <w:t>ำเนินงานขององค์กรปกครองส่วนท้องถิ่น</w:t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p>
      <w:pPr>
        <w:pStyle w:val="Normal"/>
        <w:ind w:firstLine="720"/>
        <w:rPr>
          <w:rStyle w:val="PageNumber"/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lang w:eastAsia="zh-CN"/>
        </w:rPr>
        <w:t xml:space="preserve">5.  </w:t>
      </w:r>
      <w:r>
        <w:rPr>
          <w:rFonts w:ascii="TH SarabunPSK" w:hAnsi="TH SarabunPSK" w:eastAsia="SimSun;宋体" w:cs="TH SarabunPSK"/>
          <w:lang w:eastAsia="zh-CN"/>
        </w:rPr>
        <w:t>หากให้ท่านประเมินความพึงพอใจต่อผลการด</w:t>
      </w:r>
      <w:r>
        <w:rPr>
          <w:rStyle w:val="PageNumber"/>
          <w:rFonts w:ascii="TH SarabunPSK" w:hAnsi="TH SarabunPSK" w:cs="TH SarabunPSK"/>
        </w:rPr>
        <w:t>ำเนินงานขององค์กรปกครองส่วนท้องถิ่นในการพัฒนาด้าน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Style w:val="PageNumber"/>
          <w:rFonts w:eastAsia="TH SarabunPSK" w:cs="TH SarabunPSK" w:ascii="TH SarabunPSK" w:hAnsi="TH SarabunPSK"/>
        </w:rPr>
        <w:t xml:space="preserve">    </w:t>
      </w:r>
      <w:r>
        <w:rPr>
          <w:rStyle w:val="PageNumber"/>
          <w:rFonts w:cs="TH SarabunPSK" w:ascii="TH SarabunPSK" w:hAnsi="TH SarabunPSK"/>
        </w:rPr>
        <w:t>.................................</w:t>
      </w:r>
      <w:r>
        <w:rPr>
          <w:rStyle w:val="PageNumber"/>
          <w:rFonts w:ascii="TH SarabunPSK" w:hAnsi="TH SarabunPSK" w:cs="TH SarabunPSK"/>
        </w:rPr>
        <w:t xml:space="preserve">โดยให้คะแนนเต็ม </w:t>
      </w:r>
      <w:r>
        <w:rPr>
          <w:rStyle w:val="PageNumber"/>
          <w:rFonts w:cs="TH SarabunPSK" w:ascii="TH SarabunPSK" w:hAnsi="TH SarabunPSK"/>
        </w:rPr>
        <w:t xml:space="preserve">10 </w:t>
      </w:r>
      <w:r>
        <w:rPr>
          <w:rStyle w:val="PageNumber"/>
          <w:rFonts w:ascii="TH SarabunPSK" w:hAnsi="TH SarabunPSK" w:cs="TH SarabunPSK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tbl>
      <w:tblPr>
        <w:tblW w:w="907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ความพึงพอ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 xml:space="preserve">(10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TH SarabunPSK" w:ascii="TH SarabunPSK" w:hAnsi="TH SarabunPSK"/>
                <w:b/>
                <w:bCs/>
                <w:lang w:eastAsia="zh-CN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1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เปิดโอกาสให้ประชาชนมีส่วนร่วมใ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2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กิจ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3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4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มีการรายงานผลการดำเนินงานของ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5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เปิดโอกาสให้ประชาชนตรวจสอบ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6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ดำเนินงานเป็นไปตามระยะเวลา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7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ผล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 xml:space="preserve">8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ระโยชน์ที่ประชาชนได้รับจากการดำเนินโครงการ</w:t>
            </w:r>
            <w:r>
              <w:rPr>
                <w:rFonts w:eastAsia="SimSun;宋体" w:cs="TH SarabunPSK" w:ascii="TH SarabunPSK" w:hAnsi="TH SarabunPSK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sectPr>
      <w:headerReference w:type="default" r:id="rId122"/>
      <w:type w:val="nextPage"/>
      <w:pgSz w:w="11906" w:h="16838"/>
      <w:pgMar w:left="1418" w:right="907" w:gutter="0" w:header="709" w:top="1418" w:footer="0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0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4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24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7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7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5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2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  <w:rPr>
        <w:lang w:bidi="th-TH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lang w:bidi="th-TH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gif"/><Relationship Id="rId17" Type="http://schemas.openxmlformats.org/officeDocument/2006/relationships/image" Target="media/image4.gi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package" Target="embeddings/oleObject1.xlsx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package" Target="embeddings/oleObject2.xlsx"/><Relationship Id="rId36" Type="http://schemas.openxmlformats.org/officeDocument/2006/relationships/image" Target="media/image6.png"/><Relationship Id="rId37" Type="http://schemas.openxmlformats.org/officeDocument/2006/relationships/package" Target="embeddings/oleObject3.xlsx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gif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4.gif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.gif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header" Target="header5.xml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header" Target="header6.xml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header" Target="header7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8:00Z</dcterms:created>
  <dc:creator>pro</dc:creator>
  <dc:description/>
  <cp:keywords/>
  <dc:language>en-US</dc:language>
  <cp:lastModifiedBy>USER</cp:lastModifiedBy>
  <cp:lastPrinted>2014-06-12T10:37:00Z</cp:lastPrinted>
  <dcterms:modified xsi:type="dcterms:W3CDTF">2014-06-24T07:29:00Z</dcterms:modified>
  <cp:revision>53</cp:revision>
  <dc:subject/>
  <dc:title>บทที่ 6   บัญชีแผนงานโครงการ</dc:title>
</cp:coreProperties>
</file>