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กาศ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  ประมวลจริยธรรมของข้าราชการ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เมืองท้องถิ่นฝ่าย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ภาท้องถิ่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๕</w:t>
      </w:r>
      <w:r>
        <w:rPr>
          <w:rFonts w:cs="TH SarabunIT๙" w:ascii="TH SarabunIT๙" w:hAnsi="TH SarabunIT๙"/>
          <w:b/>
          <w:bCs/>
          <w:sz w:val="72"/>
          <w:szCs w:val="72"/>
        </w:rPr>
        <w:t>8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49755" cy="180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สำโรง   จังหวัดอุบลราชธานี</w:t>
      </w:r>
    </w:p>
    <w:p>
      <w:pPr>
        <w:pStyle w:val="Normal"/>
        <w:tabs>
          <w:tab w:val="clear" w:pos="720"/>
          <w:tab w:val="center" w:pos="0" w:leader="none"/>
        </w:tabs>
        <w:ind w:right="-822" w:hanging="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822" w:hanging="0"/>
        <w:rPr/>
      </w:pPr>
      <w:r>
        <w:rPr/>
        <w:tab/>
        <w:tab/>
        <w:tab/>
        <w:t xml:space="preserve">      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-342900</wp:posOffset>
            </wp:positionV>
            <wp:extent cx="1038225" cy="996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ท้องถิ่นฝ่ายสภ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โนนกาเล็น  อำเภอสำโรง  จังหวัดอุบลราชธาน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ๆ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เกิดพันธะผูกพันระหว่างองค์กรและบุคคลในทุกระดับ ให้ใช้อำนาจในขอบเขต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H SarabunIT๙" w:hAnsi="TH SarabunIT๙" w:eastAsia="CordiaNew;Arial Unicode MS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เบียบว่าด้วยการประชุมสภาท้องถิ่น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47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และมติสภาองค์การบริหารส่วนตำบล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โนนกาเล็น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๗  ธันว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55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ออกประกาศ ไว้ดังต่อไป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color w:val="FF0000"/>
          <w:sz w:val="32"/>
          <w:szCs w:val="32"/>
        </w:rPr>
      </w:pP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20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นี้ เรียกว่า 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ว่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วยประมวล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สภาองค์การบริหารส่วนตำบลโนนกาเล็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eastAsia="CordiaNew;Arial Unicode MS" w:cs="TH SarabunIT๙" w:ascii="TH SarabunIT๙" w:hAnsi="TH SarabunIT๙"/>
          <w:sz w:val="32"/>
          <w:szCs w:val="32"/>
        </w:rPr>
        <w:t>255</w:t>
      </w:r>
      <w:r>
        <w:rPr>
          <w:rFonts w:eastAsia="CordiaNew;Arial Unicode MS" w:cs="TH SarabunIT๙" w:ascii="TH SarabunIT๙" w:hAnsi="TH SarabunIT๙"/>
          <w:sz w:val="32"/>
          <w:szCs w:val="32"/>
        </w:rPr>
        <w:t>8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”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นี้ให้ใช้บังคับตั้งแต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๔  มกราคม  พ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๒๕๕๘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น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“ประมวลจริยธรรม” หมายถึง ประมวล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องค์การบริหารส่วนตำบลโนนกาเล็น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ฯ รองประธานสภาฯ เลขานุการสภาฯ สมาชิก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องค์การบริหารส่วนตำบลโนนกาเล็น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 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รักษาการตามระเบียบนี้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20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ป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ระโยชน์ส่วนรวม เป็นกลางทางการเมือง อำนวยความสะดวกและให้บริการแก่ประชาชนตามหลักธรรมาภิ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าล โดยจะต้องยึดมั่นในมาตรฐานทางจริยธรรมอันเป็นค่านิยมหลัก ๙ ประ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งรักภักดีต่อชาติ ศาสนา และพระมหากษัตริย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นอยู่ในกรอบจริยธรรม 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12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บุคคลดังกล่าวพ้นจากตำแหน่ง ทั้งนี้เว้นแต่เป็นการปฏิบัติตามอำนาจหน้าที่ตามกฎ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ยินยอมให้คู่สมรส ญาติสนิทบุคคลในครอบครัวหรือ ผู้ใกล้ชิดก้าวก่าย หรือแทรกแซงการปฏิบัติหน้าที่ของตนหรือ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เป็นการ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12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รธุรกิจที่ติดต่อทำธุรกิจกับ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อาใจใส่ทุกข์สุข และรับฟังเรื่องราวร้องทุกข์ของประชาชน และรีบหาทางช่วยเหลืออย่างเร่งด่วนอย่างเท่าเทีย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๘ ข้าราชการการเมือง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ิดกฎหมาย  หรือผู้ที่มีความประพฤติในทางเสื่อมเสีย เช่น ผู้เปิดบ่อนการพนัน หรือผู้ที่ข้องเกี่ยวกับยาเสพติ</w:t>
      </w:r>
      <w:r>
        <w:rPr>
          <w:rFonts w:ascii="TH SarabunIT๙" w:hAnsi="TH SarabunIT๙" w:cs="TH SarabunIT๙"/>
          <w:sz w:val="32"/>
          <w:sz w:val="32"/>
          <w:szCs w:val="32"/>
        </w:rPr>
        <w:t>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 (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20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๐ 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๑ 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องค์การบริหารส่วนตำบลโนนกาเล็น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ขึ้น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เพื่อคว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ุม 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ป็น ประธานคณะกรรมการจริยธรรม</w:t>
      </w:r>
    </w:p>
    <w:p>
      <w:pPr>
        <w:pStyle w:val="Normal"/>
        <w:autoSpaceDE w:val="false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มาชิกสภาท้องถิ่นที่สภาท้องถิ่นคัดเลือก จำนวน ๒ คน เป็น คณะกรรมการ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ผู้ทรงคุณวุฒิภายนอก จำนวน ๖ คน ที่ผู้กำกับดูแล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สำนักงานปลัดองค์กรปกครองส่วนท้องถิ่น เป็น เลขานุการ</w:t>
      </w:r>
    </w:p>
    <w:p>
      <w:pPr>
        <w:pStyle w:val="Normal"/>
        <w:autoSpaceDE w:val="false"/>
        <w:ind w:firstLine="2160"/>
        <w:jc w:val="both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 ทั้งนี้ หัวหน้าสำนักงาน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พิจารณาแต่งตั้งข้าราชการจากตำแหน่งในฝ่ายบริหาร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120" w:after="120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ท้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ม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อบห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างปกครองมาใช้บังคับโดยอนุโลม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 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pacing w:val="-6"/>
          <w:sz w:val="32"/>
          <w:szCs w:val="32"/>
        </w:rPr>
      </w:pP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กรณีมีการร้องเรียนหรือปรากฏเหตุว่า ประธานสภาองค์การบริหารส่วน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๗ การปฏิบัติฝ่าฝืนประมวลจริยธรรมนี้ ให้ดำเนินการตามควรแก่กรณี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เพื่อให้มีการแก้ไขหรือดำเนินการที่ถูกต้อง หรือตักเตือน หรือนำไปประกอบการพิจารณาในการเข้าสู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แหน่ง การพ้นจากตำแหน่ง หรือการสั่งให้ผู้ฝ่าฝืนนั้นปรับปรุงตนเอง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autoSpaceDE w:val="false"/>
        <w:spacing w:before="120" w:after="120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๙ ให้คณะกรรมการจริยธรรม ดำเนินการตามข้อ ๓๕ และส่งผลคำ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หรือผู้กำกับดูแลตามพระราชบัญญัติจัดตั้งองค์กร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ปกครองส่วนท้องถิ่นนั้นๆ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แล้วแต่กรณีมีคำสั่งลงโทษผู้ฝ่าฝืนประมวลจริยธรรมนี้ตามคำวินิจฉัยของ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ณะกรรม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ริยธรรม และเมื่อมีคำสั่งลงโทษแล้ว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ี้ขาด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มีความเหมาะสม โดยจัดให้มีการประเมินการปฏิบัติตามประมวลจริยธรรมนี้ทุกๆ ๑ ป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spacing w:before="240" w:after="20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color w:val="FF0000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 xml:space="preserve">  ๔  เดือน  มกราคม  พ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color w:val="FF0000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บุญส่ง  บุญชาลี</w:t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</w:p>
    <w:p>
      <w:pPr>
        <w:pStyle w:val="Normal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กาศ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  ประมวลจริยธรรมของข้าราชการ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เมืองท้องถิ่นฝ่าย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ภาท้องถิ่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๕๕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849755" cy="180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นนกาเล็น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สำโรง   จังหวัดอุบลราชธานี</w:t>
      </w:r>
    </w:p>
    <w:p>
      <w:pPr>
        <w:pStyle w:val="Normal"/>
        <w:tabs>
          <w:tab w:val="clear" w:pos="720"/>
          <w:tab w:val="center" w:pos="0" w:leader="none"/>
        </w:tabs>
        <w:ind w:right="-822" w:hanging="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822" w:hanging="0"/>
        <w:rPr/>
      </w:pPr>
      <w:r>
        <w:rPr/>
        <w:tab/>
        <w:tab/>
        <w:tab/>
        <w:t xml:space="preserve">        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342900</wp:posOffset>
            </wp:positionV>
            <wp:extent cx="1038225" cy="9969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เมืองท้องถิ่นฝ่ายสภา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โนนกาเล็น  อำเภอสำโรง  จังหวัดอุบลราชธาน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องค์การบริหารส่วนตำบลโนนกาเล็น 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ๆ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เกิดพันธะผูกพันระหว่างองค์กรและบุคคลในทุกระดับ ให้ใช้อำนาจในขอบเขต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254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ติสภา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นนกาเล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สมัยสามัญ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>3/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อกประกาศ ไว้ดังต่อไป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20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นี้ เรียกว่า 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ว่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วยประมวล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สภาองค์การบริหารส่วนตำบลโนนกาเล็น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eastAsia="CordiaNew;Arial Unicode MS" w:cs="TH SarabunIT๙" w:ascii="TH SarabunIT๙" w:hAnsi="TH SarabunIT๙"/>
          <w:sz w:val="32"/>
          <w:szCs w:val="32"/>
        </w:rPr>
        <w:t>2555 ”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นี้ให้ใช้บังคับตั้งแต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นี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“ประมวลจริยธรรม” หมายถึง ประมวล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องค์การบริหารส่วนตำบลโนนกาเล็น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ฯ รองประธานสภาฯ เลขานุการสภาฯ สมาชิก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องค์การบริหารส่วนตำบลโนนกาเล็น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 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รักษาการตามระเบียบนี้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20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ป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ระโยชน์ส่วนรวม เป็นกลางทางการเมือง อำนวยความสะดวกและให้บริการแก่ประชาชนตามหลักธรรมาภิ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าล โดยจะต้องยึดมั่นในมาตรฐานทางจริยธรรมอันเป็นค่านิยมหลัก ๙ ประ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งรักภักดีต่อชาติ ศาสนา และพระมหากษัตริย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นอยู่ในกรอบจริยธรรม 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12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บุคคลดังกล่าวพ้นจากตำแหน่ง ทั้งนี้เว้นแต่เป็นการปฏิบัติตามอำนาจหน้าที่ตามกฎ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ยินยอมให้คู่สมรส ญาติสนิทบุคคลในครอบครัวหรือ ผู้ใกล้ชิดก้าวก่าย หรือแทรกแซงการปฏิบัติหน้าที่ของตนหรือ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เป็นการ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before="12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รธุรกิจที่ติดต่อทำธุรกิจกับ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อาใจใส่ทุกข์สุข และรับฟังเรื่องราวร้องทุกข์ของประชาชน และรีบหาทางช่วยเหลืออย่างเร่งด่วนอย่างเท่าเทีย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 (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เห็นสมควร</w:t>
      </w:r>
      <w:r>
        <w:rPr>
          <w:rFonts w:cs="TH SarabunIT๙" w:ascii="TH SarabunIT๙" w:hAnsi="TH SarabunIT๙"/>
          <w:sz w:val="32"/>
          <w:szCs w:val="32"/>
        </w:rPr>
        <w:t>)...</w:t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20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๐ 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๑ 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บลโนนกาเล็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จริยธรรมของข้าราชการการเมืองท้องถิ่นฝ่ายสภาท้องถิ่น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องค์การบริหารส่วนตำบลโนนกาเล็น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ขึ้น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เพื่อคว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ุม 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ป็น ประธานคณะกรรมการจริยธรรม</w:t>
      </w:r>
    </w:p>
    <w:p>
      <w:pPr>
        <w:pStyle w:val="Normal"/>
        <w:autoSpaceDE w:val="false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มาชิกสภาท้องถิ่นที่สภาท้องถิ่นคัดเลือก จำนวน ๒ คน เป็น คณะกรรมการ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ผู้ทรงคุณวุฒิภายนอก จำนวน ๖ คน ที่ผู้กำกับดูแล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autoSpaceDE w:val="false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สำนักงานปลัดองค์กรปกครองส่วนท้องถิ่น เป็น เลขานุการ</w:t>
      </w:r>
    </w:p>
    <w:p>
      <w:pPr>
        <w:pStyle w:val="Normal"/>
        <w:autoSpaceDE w:val="false"/>
        <w:ind w:firstLine="2160"/>
        <w:jc w:val="both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 ทั้งนี้ หัวหน้าสำนักงาน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พิจารณาแต่งตั้งข้าราชการจากตำแหน่งในฝ่ายบริหาร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120" w:after="120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ท้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ม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อบห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าย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างปกครองมาใช้บังคับโดยอนุโลม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 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CordiaNew;Arial Unicode MS" w:cs="TH SarabunIT๙"/>
          <w:spacing w:val="-6"/>
          <w:sz w:val="32"/>
          <w:szCs w:val="32"/>
        </w:rPr>
      </w:pP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กรณีมีการร้องเรียนหรือปรากฏเหตุว่า ประธานสภาองค์การบริหารส่วน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b/>
          <w:b/>
          <w:bCs/>
          <w:sz w:val="16"/>
          <w:szCs w:val="16"/>
        </w:rPr>
      </w:pPr>
      <w:r>
        <w:rPr>
          <w:rFonts w:eastAsia="Cordi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๗ การปฏิบัติฝ่าฝืนประมวลจริยธรรมนี้ ให้ดำเนินการตามควรแก่กรณี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เพื่อให้มีการแก้ไขหรือดำเนินการที่ถูกต้อง หรือตักเตือน หรือนำไปประกอบการพิจารณาในการเข้าสู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ำแหน่ง การพ้นจากตำแหน่ง หรือการสั่งให้ผู้ฝ่าฝืนนั้นปรับปรุงตนเอง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autoSpaceDE w:val="false"/>
        <w:spacing w:before="120" w:after="120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๙ ให้คณะกรรมการจริยธรรม ดำเนินการตามข้อ ๓๕ และส่งผลคำ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หรือผู้กำกับดูแลตามพระราชบัญญัติจัดตั้งองค์กร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ปกครองส่วนท้องถิ่นนั้นๆ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แล้วแต่กรณีมีคำสั่งลงโทษผู้ฝ่าฝืนประมวลจริยธรรมนี้ตามคำวินิจฉัยของ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ณะกรรม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ริยธรรม และเมื่อมีคำสั่งลงโทษแล้วให้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ี้ขาด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มีความเหมาะสม โดยจัดให้มีการประเมินการปฏิบัติตามประมวลจริยธรรมนี้ทุกๆ ๑ ป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spacing w:before="240" w:after="20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  ณ   วัน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>14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ิงหาคม  </w:t>
      </w:r>
      <w:r>
        <w:rPr>
          <w:rFonts w:eastAsia="CordiaNew;Arial Unicode MS" w:cs="TH SarabunIT๙" w:ascii="TH SarabunIT๙" w:hAnsi="TH SarabunIT๙"/>
          <w:sz w:val="32"/>
          <w:szCs w:val="32"/>
        </w:rPr>
        <w:t>2555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before="0" w:after="0"/>
        <w:ind w:left="288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นุพงษ์  การดี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อนุพงษ์  การดี</w:t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โนนกาเล็น</w:t>
      </w:r>
    </w:p>
    <w:p>
      <w:pPr>
        <w:pStyle w:val="Normal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0:00Z</dcterms:created>
  <dc:creator>Windows XP SP3</dc:creator>
  <dc:description/>
  <dc:language>en-US</dc:language>
  <cp:lastModifiedBy>Atee</cp:lastModifiedBy>
  <cp:lastPrinted>2013-02-01T14:15:00Z</cp:lastPrinted>
  <dcterms:modified xsi:type="dcterms:W3CDTF">2016-05-03T08:00:00Z</dcterms:modified>
  <cp:revision>2</cp:revision>
  <dc:subject/>
  <dc:title/>
</cp:coreProperties>
</file>