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0"/>
          <w:szCs w:val="80"/>
          <w:lang w:val="en-US" w:eastAsia="en-US"/>
        </w:rPr>
        <w:drawing>
          <wp:inline distT="0" distB="0" distL="0" distR="0">
            <wp:extent cx="2889885" cy="2894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1" t="6240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eastAsia="SimSun;宋体" w:cs="TH SarabunIT๙"/>
          <w:b/>
          <w:b/>
          <w:bCs/>
          <w:sz w:val="100"/>
          <w:szCs w:val="10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100"/>
          <w:sz w:val="100"/>
          <w:szCs w:val="100"/>
          <w:lang w:eastAsia="zh-CN"/>
        </w:rPr>
        <w:t>รายงานผลการดำเนินงาน</w:t>
      </w:r>
    </w:p>
    <w:p>
      <w:pPr>
        <w:pStyle w:val="Normal"/>
        <w:ind w:left="1440" w:hanging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100"/>
          <w:szCs w:val="100"/>
          <w:lang w:eastAsia="zh-CN"/>
        </w:rPr>
        <w:t>(Annual  Report)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60"/>
          <w:szCs w:val="6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6286500" cy="0"/>
                <wp:effectExtent l="0" t="31750" r="0" b="317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pt" to="521.95pt,29.4pt" ID="Line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H SarabunIT๙" w:ascii="TH SarabunIT๙" w:hAnsi="TH SarabunIT๙"/>
          <w:b/>
          <w:bCs/>
          <w:sz w:val="60"/>
          <w:szCs w:val="60"/>
          <w:lang w:eastAsia="zh-CN"/>
        </w:rPr>
        <w:tab/>
        <w:tab/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ind w:left="1440" w:hanging="0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ในรอบปีงบประมาณ พ</w:t>
      </w:r>
      <w:r>
        <w:rPr>
          <w:rFonts w:eastAsia="SimSun;宋体" w:cs="TH SarabunIT๙" w:ascii="TH SarabunIT๙" w:hAnsi="TH SarabunIT๙"/>
          <w:b/>
          <w:bCs/>
          <w:sz w:val="80"/>
          <w:szCs w:val="80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80"/>
          <w:szCs w:val="80"/>
          <w:lang w:eastAsia="zh-CN"/>
        </w:rPr>
        <w:t>. 255</w:t>
      </w:r>
      <w:r>
        <w:rPr>
          <w:rFonts w:eastAsia="SimSun;宋体" w:cs="TH SarabunIT๙" w:ascii="TH SarabunIT๙" w:hAnsi="TH SarabunIT๙"/>
          <w:b/>
          <w:bCs/>
          <w:sz w:val="80"/>
          <w:szCs w:val="80"/>
          <w:lang w:eastAsia="zh-CN"/>
        </w:rPr>
        <w:t>8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องค์การบริหารส่วนตำบลโนนกาเล็น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อำเภอสำโรง   จังหวัดอุบลราชธานี</w:t>
      </w:r>
      <w:r>
        <w:br w:type="page"/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8385" cy="10795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9295" w:type="dxa"/>
              <w:jc w:val="left"/>
              <w:tblInd w:w="3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กาศองค์การบริหารส่วนตำบลโนนกาเล็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 การรายงานผลการดำเนินงานในรอบปีงบประมาณ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255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br/>
                    <w:t>*****************************************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ด้วยรัฐธรรมนูญแห่งราชอาณาจักรไท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ย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ุทธศักราช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55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มาตร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87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วรรค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 และผลการดำเนินงานในรอบปีเพื่อให้ประชาชนมีส่วนร่วมในการตรวจสอบและกำกับการบริหารจัดการองค์กรปกครองส่วนท้องถิ่นและระเบียบกระทรวงมหาดไทยว่าด้วยการจัดทำแผนพัฒนาองค์กรปกครองส่วนท้องถิ่น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2548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ข้อ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0(5)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ำหนดให้ผู้บริหารองค์กรปกครองส่วนท้องถิ่นเสนอผลการติดตามและประเมินผล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ผนพัฒน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่อสภาท้องถิ่นคณะกรรมการพัฒนาท้องถิ่นและประกาศผลการติดตามและประเมินผลแผนพัฒนาให้ประชาชนทราบโดยทั่วไปอย่างน้อยปีละหนึ่งครั้งภายในเดือนธันวาคมของทุกป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ดังนั้นเพื่อการปฏิบัติให้เป็นไปตามเจตนารมณ์ของรัฐธรรมนูญแห่งราชอาณาจักรไทยพุทธศักราช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55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มาตร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87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วรรค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ละตามระเบียบกระทรวงมหาดไทยว่าด้วยการจัดทำแผนพัฒนาองค์กรปกครองส่วนท้องถิ่น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2548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ข้อ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0(5)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งค์การบริหารส่วนตำบลโนนกาเล็น จึงขอประกาศผลการดำเนินงานการจัดทำงบประมาณการใช้จ่าย และผลการดำเนินงาน รวมทั้งการติดตามและประเมินผลแผนพัฒนาท้องถิ่นในรอบ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25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าเพื่อให้ประชาชนได้มีส่วนร่วมในการตรวจสอบและกำกับการบริหารจัดการองค์การบริหารส่วนตำบลโนนกาเล็น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วิสัยทัศน์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องค์การบริหารส่วนตำบลโนนกาเล็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“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บลน่าอยู่เชิดชูภูมิปัญญา นาพาเศรษฐกิจพอเพียง เคียงคู่คุณธรรม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พันธกิจ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องค์การบริหารส่วนตำบลโนนกาเล็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1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ัฒนาตำบลน่าอยู่ชุมชนน่าอยู่โดยสร้างสภาวะแวดล้อมที่ดี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2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ืบทอดภูมิปัญญาท้องถิ่นสร้างกระบวนการเรียนรู้เพื่อต่อยอดการผลิต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3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ส่งเสริมและพัฒนาหมู่บ้านชุมชน ให้เป็นหมู่บ้านเศรษฐกิจพอเพีย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“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ยู่เย็น เป็นสุข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”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4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ลูกฝังค่านิยมคุณธรรม จริยธรรมในการทำง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ยุทธศาสตร์การพัฒน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ขององค์การบริหารส่วนตำบลโนนกาเล็นได้กำหนดยุทธศาสตร์และแนวทางการพัฒนายุทธศาสตร์ไว้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ุทธศาสตร์ดังนี้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1.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พัฒนาสังคมและคุณภาพชีวิต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1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ัฒนาการบริการสาธารณะ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2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บริหารจัดการสวัสดิการสังค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3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บริหารจัดการสาธารณสุข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4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บริหารจัดการสิ่งแวดล้อมและทรัพยากรธรรมชาติ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2-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พัฒนาเศรษฐกิจและการกระจายรายได้อย่างเป็นธรร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1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ร้างงานแล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่งเสริม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าชี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2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่งเสริมการท่องเที่ยว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พัฒนาทรัพยากรมนุษย์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1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ัฒนาและส่งเสริมการศึกษ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2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ัฒนาทักษะประชาชนเพื่อส่งเสริมการประกอบอาชี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3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เพิ่มช่องทางในการรับรู้ข้อมูลข่าวสารให้แก่ประชาชน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บริหารจัดการทรัพยากรของท้องถิ่นให้เกิดประโยชน์สูงสุด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1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ัฒนาระบบการบริหารงานคลั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2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ัฒนาคุณภาพการให้บริการประชาช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3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ัฒนาทักษะและศักยภาพของบุคลากร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ส่งเสริมศาสนาวัฒนธรรม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แล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ารีตประเพณี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    1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ส่งเสริมศาสนาวัฒนธรรมและจารีตประเพณี</w:t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การวางแผ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งค์การบริหารส่วนตำบลโนนกาเล็นได้จัดทำแผนยุทธศาสตร์การพัฒนาและแผนพัฒน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25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2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0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2548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ดยผ่านการมีส่วนร่วมของประชาชนเช่นการจัดเวทีประชาคมการประชุมกรรมการชุมชนเพื่อรับฟังปัญหาและความต้องการที่แท้จริงของประชาชนในพื้นที่ก่อนนำมาจัดทำโครงการเพื่อพัฒนาพื้นที่ ที่บรรจุไว้ในแผนพัฒน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ี ต่อไป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งค์การบริหารส่วนตำบลโนนกาเล็น ได้ประกาศใช้แผนพัฒน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25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2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0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มื่อวันที่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มิถุนายน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ดยได้กำหนดโครงการที่จะดำเนินการตามแผนพัฒน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2558-2560)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ดังนี้  </w:t>
                  </w:r>
                </w:p>
                <w:tbl>
                  <w:tblPr>
                    <w:tblW w:w="9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  <w:gridCol w:w="709"/>
                    <w:gridCol w:w="1417"/>
                    <w:gridCol w:w="709"/>
                    <w:gridCol w:w="1559"/>
                    <w:gridCol w:w="709"/>
                    <w:gridCol w:w="1408"/>
                  </w:tblGrid>
                  <w:tr>
                    <w:trPr/>
                    <w:tc>
                      <w:tcPr>
                        <w:tcW w:w="26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24"/>
                            <w:szCs w:val="24"/>
                          </w:rPr>
                          <w:t>255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24"/>
                            <w:szCs w:val="24"/>
                          </w:rPr>
                          <w:t>255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1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จำนวน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จำนวน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จำนวน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Cs w:val="24"/>
                          </w:rPr>
                          <w:t>111,525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,2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Cs w:val="24"/>
                          </w:rPr>
                          <w:t>111,525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,2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5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Cs w:val="24"/>
                          </w:rPr>
                          <w:t>111,525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,200.-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การพัฒนาเศรษฐกิจและการกระจายรายได้อย่างเป็นธรรม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410,0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410,0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410,000.-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,975,0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,975,0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,975,000.-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285,0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285,0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285,000.-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จารีตประเพณ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930,0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930,000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930,000.-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รวม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14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Cs w:val="24"/>
                          </w:rPr>
                          <w:t>128,425,200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14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Cs w:val="24"/>
                          </w:rPr>
                          <w:t>128,425,200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.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145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Cs w:val="24"/>
                          </w:rPr>
                          <w:t>128,425,200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.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-3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ภูมิแสดงจำนวนโครงการ  การจัดทำแผน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ปรียบเทียบตามยุทธศาสตร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  <w:lang w:val="en-US" w:eastAsia="en-US"/>
                    </w:rPr>
                    <w:object w:dxaOrig="8960" w:dyaOrig="460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42.6pt;height:225.15pt" filled="f" o:ole="">
                        <v:imagedata r:id="rId5" o:title=""/>
                      </v:shape>
                      <o:OLEObject Type="Embed" ProgID="Excel.Sheet.12" ShapeID="ole_rId4" DrawAspect="Content" ObjectID="_1236935345" r:id="rId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ภูมิแสดงงบประมาณ  การจัดทำแผน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ปรียบเทียบตามยุทธศาสตร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  <w:lang w:val="en-US" w:eastAsia="en-US"/>
                    </w:rPr>
                    <w:object w:dxaOrig="8960" w:dyaOrig="5121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42.6pt;height:253pt" filled="f" o:ole="">
                        <v:imagedata r:id="rId7" o:title=""/>
                      </v:shape>
                      <o:OLEObject Type="Embed" ProgID="Excel.Sheet.12" ShapeID="ole_rId6" DrawAspect="Content" ObjectID="_1382956566" r:id="rId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4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การจัดทำงบประมาณ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ผู้บริหารองค์การบริหารส่วนตำบลโนนกาเล็นได้ประกาศใช้ข้อบัญญัติงบประมาณ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ประจำปีงบประมาณ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มื่อวันที่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0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ันยายน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57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ดยมีโครงการที่บรรจุอยู่ในข้อบัญญัติงบประมาณ จำนว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0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ครงการ งบประมาณ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6,997,471.85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บาท สามารถจำแนกตามยุทธศาสตร์ ได้ดังนี้</w:t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3"/>
                    <w:gridCol w:w="1134"/>
                    <w:gridCol w:w="2410"/>
                  </w:tblGrid>
                  <w:tr>
                    <w:trPr/>
                    <w:tc>
                      <w:tcPr>
                        <w:tcW w:w="5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บประมาณ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ตามข้อบัญญัติ</w:t>
                        </w:r>
                      </w:p>
                    </w:tc>
                  </w:tr>
                  <w:tr>
                    <w:trPr/>
                    <w:tc>
                      <w:tcPr>
                        <w:tcW w:w="5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5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9,990,351.85</w:t>
                        </w:r>
                      </w:p>
                    </w:tc>
                  </w:tr>
                  <w:tr>
                    <w:trPr/>
                    <w:tc>
                      <w:tcPr>
                        <w:tcW w:w="5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การพัฒนาเศรษฐกิจและการกระจายรายได้อย่างเป็นธรรม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210,000.-</w:t>
                        </w:r>
                      </w:p>
                    </w:tc>
                  </w:tr>
                  <w:tr>
                    <w:trPr/>
                    <w:tc>
                      <w:tcPr>
                        <w:tcW w:w="5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5,267,120.-</w:t>
                        </w:r>
                      </w:p>
                    </w:tc>
                  </w:tr>
                  <w:tr>
                    <w:trPr/>
                    <w:tc>
                      <w:tcPr>
                        <w:tcW w:w="5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770,000.-</w:t>
                        </w:r>
                      </w:p>
                    </w:tc>
                  </w:tr>
                  <w:tr>
                    <w:trPr/>
                    <w:tc>
                      <w:tcPr>
                        <w:tcW w:w="5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การส่งเสริมศาสนา วัฒนธรรม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 xml:space="preserve">  และ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จารีตประเพณ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760,000.-</w:t>
                        </w:r>
                      </w:p>
                    </w:tc>
                  </w:tr>
                  <w:tr>
                    <w:trPr/>
                    <w:tc>
                      <w:tcPr>
                        <w:tcW w:w="5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8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16,997,471.8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ภูมิ  แสดงโครงการที่บรรจุในข้อบัญญัต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255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object w:dxaOrig="7681" w:dyaOrig="358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75.4pt;height:177.3pt" filled="f" o:ole="">
                        <v:imagedata r:id="rId9" o:title=""/>
                      </v:shape>
                      <o:OLEObject Type="Embed" ProgID="Excel.Sheet.12" ShapeID="ole_rId8" DrawAspect="Content" ObjectID="_138816896" r:id="rId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ภูมิ  แสดงงบประมาณที่บรรจุในข้อบัญญัต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255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object w:dxaOrig="7681" w:dyaOrig="38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72.5pt;height:188.35pt" filled="f" o:ole="">
                        <v:imagedata r:id="rId11" o:title=""/>
                      </v:shape>
                      <o:OLEObject Type="Embed" ProgID="Excel.Sheet.12" ShapeID="ole_rId10" DrawAspect="Content" ObjectID="_1074828989" r:id="rId1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5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ละเอียดโครงการในข้อบัญญัติงบประมาณองค์การบริหารส่วนตำบลโนนกาเล็นมี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1276"/>
                    <w:gridCol w:w="1559"/>
                    <w:gridCol w:w="992"/>
                    <w:gridCol w:w="1418"/>
                    <w:gridCol w:w="1842"/>
                    <w:gridCol w:w="1418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แหล่งที่ม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ตามข้อบัญญัติ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ตถุ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ประสงค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ผลผลิต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ถนนลูกรั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แก้ไขปัญหาการเดินทางของราษฎรให้สะดวกรวดเร็วทุกฤดูกาล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ถนนลูกรัง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ถนน คสล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95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แก้ไขปัญหาการเดินทางของราษฎรให้สะดวกรวดเร็วทุกฤดูกาล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่อสร้างถนน คสล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ขยายเขตไฟฟ้าสาธารณะในหมู่บ้า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จัดให้มีไฟฟ้าส่องสว่างตามถานี่สาธารณ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ติดตั้งไฟฟ้าสาธารณะ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ซ่อมแซม ปรับปรุงถนนในตำบลโนนกาเล็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อื่น ๆ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แก้ไขปัญหาการเดินทางของราษฎรให้สะดวกรวดเร็วทุกฤดูกาล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ซ่อมแซม ปรับปรุงถน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ขยายเขตไฟฟ้าสาธารณะเพื่อทำการเกษต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เกษตรกรมีไฟฟ้าใช้เพื่อทำการเกษตรอย่างทั่วถึง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ติดตั้งไฟฟ้าเพื่อการเกษตร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ถนนดินภายในตำบลโนนกาเล็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แก้ไขปัญหาการเดินทางของราษฎรให้สะดวกรวดเร็วทุกฤดูกาล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่อสร้างถนนดิ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ติดตั้งหม้อแปลงไฟฟ้าภายในสำนักงา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49,351.85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แก้ไชปัญหาการใช้ไฟฟ้าภายในสำนักงา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ติดตั้งหม้อแปลงไฟฟ้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และปรับปรุงขยายเขตระบบประปาหมู่บ้า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ราษฎรมีน้ำสะอาดเพื่อการอุปโภค บริโภค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ระชาชนมีน้ำประปาใช้เพียงพอในการอุปโภค บริโภค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ติดตั้งไฟฟ้าแสงสว่างสาธารณะตามสี่แยกและตามถนนเข้า ออกหมู่บ้า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พิ่มแสงสว่างตามชุมชนต่างๆ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ติดตั้งไฟฟ้าสาธารณะตามหมู่บ้า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ขุดลอกแหล่งน้ำเพื่อแก้ไขปัญหาภัยแล้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ราษฎรมีน้ำสะอาดเพื่อการอุปโภค บริโภค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ขุดลอกแหล่งน้ำ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ซุ้มประตูทางเข้าหมู่บ้า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เป็นสัญลักษณ์ของแต่ละหมู่บ้านและเพื่อก่อสร้างถาวรวัตถุ สนับสนุนและส่งเสริมการท่องเที่ยว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ซุ้มประตูทางเข้าหมู่บ้า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ขุดลอกหนองสระใหญ่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ราษฎรมีน้ำ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ียงพอใน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อุปโภค บริโภค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 ทำการเกษตร และบรรเทาปัญหาภัยแล้ง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หนองสระใหญ่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3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ลานกีฬาเอนกประสงค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ประชาชนได้มีสนามกีฬาในการออกกำลังกายและส่งเสริมเยาวชนให้ใช้เวลาว่างให้เกิดประโยชน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นามกีฬ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6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992"/>
                    <w:gridCol w:w="1985"/>
                    <w:gridCol w:w="992"/>
                    <w:gridCol w:w="1276"/>
                    <w:gridCol w:w="1984"/>
                    <w:gridCol w:w="1276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แหล่งที่ม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ตามข้อบัญญัติ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ตถุ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ประสงค์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ผลผลิต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4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้ายประชาสัมพันธ์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ลางแจ้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ผยแพร่ข้อมูลข่าวสารและประชาสัมพันธ์ แจ้งเหตุการณ์ต่างๆของ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และหน่วยงานต่างๆตามนโยบายของรัฐ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้ายโฆษณ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จัดหาท่อ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PVC 8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ิ้ว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ขยายระบบน้ำประป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ท่อ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PVC 8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ิ้ว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6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ป้ายชื่อ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นนกาเล็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ก่อสร้างป้ายชื่อ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นนกาเล็น ที่สวยงามและมั่นคง ถาวร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้ายชื่อ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นนกาเล็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รับปรุงภูมิทัศน์องค์การบริห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า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ส่วนตำบล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ความสะดวกถูกสุขลักษณะและสวยงามเป็นที่ประทับใจผู้มาใช้บริการ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ภูมิทัศน์รอบริเวณ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 ซ่อม ปรับปรุงคลองส่งน้ำและสถานีสูบน้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ราษฎรมีน้ำเพียงพอในการอุปโภค บริโภคและทำการเกษตร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คลองส่งน้ำที่ได้มาตรฐา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9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รับปรุงซ่อมแซม ต่อเติมอาคารสำนักงาน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ปรับปรุงซ่อมแซม ต่อเติมอาคารสำนักงาน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าคารสำนักงาน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รับปรุงซ่อมแซม ต่อเติมอาคารสำนักงาน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ปรับปรุงซ่อมแซม ต่อเติมอาคารสำนักงาน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าคารสำนักงาน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1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รั้วรอบอาคารสถานที่ของ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ก่อสร้างรั้วรอบอาคารสถานที่ของ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ั้วรอบ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2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ต็นท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ประชาชนได้มีเต็นท์ไว้บริการและใช้ในการจัดกิจกรรมต่างๆ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ต็นท์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3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โต๊ะ เก้าอี้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2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ประชาชนได้มี โต๊ะ เก้าอี้ ไว้บริการและใช้การจัดกิจกรรมต่างๆ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ัดหาโต๊ะ เก้าอี้ไว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4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พัดลมอุตสาหกรร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ประชาชนได้มีพัดลมอุตสาหกรรมไว้บริการและใช้ในการจัดกิจกรรมต่างๆ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พัดลมอุตสาหกรรม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ครื่องสูบน้ำเพื่อการเกษต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เพื่อให้ราษฎรในเขตตำบลโนนกาเล็น จำนว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2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หมู่บ้านได้มีเครื่องสูบน้ำเพื่อใช้ในการเกษตรอย่างเพียงพอ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ครื่องสูบน้ำ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6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ครื่องตัดหญ้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จัดหาเครื่องตัดหญ้าให้แก่ชุมชน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ครื่องตัดหญ้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7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ครื่องเสียงประจำหอประชุม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ช้ในการจัดกิจกรรมต่างๆ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ครื่องเสียง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8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ัดหาวัสดุต่าง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0,000.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ช้งานใน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วัสดุสำนักงาน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7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1276"/>
                    <w:gridCol w:w="1842"/>
                    <w:gridCol w:w="993"/>
                    <w:gridCol w:w="1417"/>
                    <w:gridCol w:w="1843"/>
                    <w:gridCol w:w="1134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แหล่งที่ม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ตามข้อบัญญัติ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ตถุ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ประสงค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ผลผลิต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9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ัดหาครุภัณฑ์ต่างๆ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ช้งานใน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ครุภัณฑ์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ติดตั้งกล้องวงจรปิดภายในสำนักงาน หมู่บ้านและสถานที่ราชการภายในตำบลโนนกาเล็น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ป้องกันเฝ้าระวังรักษาความปลอดภัยในชีวิตและทรัพย์สิ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ล้องวงจรปิด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1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ครื่องพ่นหมอกควัน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9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ควบคุมป้องกันระงับการแพร่ระบาดของโรคต่าง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ครื่องพ่นหมอกควั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้องกันและบรรเทาสาธารณะภัย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0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ช่วยเหลือสงเคราะห์ราษฎรผู้ประสบภัยธรรมชาติและบรรเทาความเดือดร้อนของราษฎรที่ประสบภัยธรรมชาติและสาธารณะภัยอื่น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ผู้ประสบภัยได้รับความช่วยเหลือ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3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ฝีกอบรมอาสาสมัครป้องกันภัยฝ่ายเรือน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ชุมชนมีความตระหนักและมีส่วนร่วมในการป้องกันและบรรเทาสาธารณะภัยมากยิ่ขึ้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าสาสมัคร อปพร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รับบริจาคโลหิต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ช่วยเหลือเหล่ากาชาดจังหวัดอุบลราชธาน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ริมาณโลหิต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5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้องกันและแก้ไขปัญหายาเสพติด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อุดหนุนศูนย์ปฏิบัติการต่อสู้เพื่อเอาชนะยาเสพติด 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้องกันและแก้ไขปัญหายาเสพติด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6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รณรงค์ป้องกันและลดอุบัติเหตุทางถนนช่วงเทศกาล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อุดหนุนศูนย์ปฏิบัติการป้องกันและลดอุบัติเหตุทางถนน 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ุดบริการประชาช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7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้องกันและลดอุบัติเหตุทางถนนในช่วงเทศกาลสำคัญ เช่น วันปีใหม่วันสงกรานต์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ดูแล สอดส่อง ป้องปรามผู้ที่มีปัจจัยเสี่ยงต่อการที่จะเกิดอุบัติเหต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ตั้งจุดสกัดก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้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8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ุดหนุนงานกาชาด จ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ุบลราชธานี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อุดหนุนงานกาชาด จ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ุบลราชธาน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งานกาชาด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9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ช่วยเหลือผู้ประสบภัยหนาว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อื่น ๆ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4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บรรเทาภัยหนาวให้กับประชาชนในตำบล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เครื่องนุ่งหุ่ม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ผ้าห่ม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0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พัฒนาและสงเคราะห์เบี้ยชีพผู้ป่วยเอดส์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2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เพื่อจ่ายเป็นเบี้ยังชีพผู้ป่วยเอดส์ จำนว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7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ค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งเคราะห์เบี้ยชีพผู้ป่วยเอดส์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1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สนับสนุนการดำเนินงานจัดเก็บข้อมูลความจำเป็นพื้นฐา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ปฐ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)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นับสนุนการแข่งขันกีฬาในระดับต่าง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นับสนุนการจัดการแข่งขันและเข้าร่วมแข่งขันกีฬ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น้ำและภาชนะเก็บกักน้ำ เพื่อแก้ไขปัญหาภัยแล้ง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บรรเทาปัญหาภัยแล้งในพื้นที่ตำบลโนนกาเล็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ัดหาน้ำและภาชนะกักเก็บน้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  <w:t>-8-</w:t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1276"/>
                    <w:gridCol w:w="1701"/>
                    <w:gridCol w:w="992"/>
                    <w:gridCol w:w="1417"/>
                    <w:gridCol w:w="1985"/>
                    <w:gridCol w:w="1134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แหล่งที่ม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ตามข้อบัญญัติ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ตถุ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ประสงค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ผลผลิต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3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การแข่งขันกีฬาเพื่อรณรงค์ต้านภัยยาเสพติด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ประชาชนและเยาวชนห่างไกลยาเสพติดลดปัญหายาเสพติดในชุมช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ีฬาตำบล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นับสนุนเรือท้องแบนจากภัยน้ำท่ว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ช่วยเหลือสงเคราะห์ราษฎรผู้ประสบภัยธรรมชาติ สาธารณภัยอื่น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รือท้องแบ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ทำความสะอาดบริเวณข้างถนนระหว่างหมู่บ้า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-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ปรับทัศนียภาพบริเวณข้างทางให้สะอาดและสวยงาม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ถนนระหว่างหมู่บ้า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6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นั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บส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ุนการดำเนินงานและบริหารจัดการระบบหลักประกันสุขภาพและสวัสดิการชุมช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เพื่ออุดหนุนกองทุนส่งเสริมสุขภาพชุมช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ปสช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หลักประกันสุขภาพ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7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พัฒนาสาธารณสุขมูลฐานโดย อสม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ร้างความเข้มแข็งของชุมชนแก้ปัญหาและพัฒนางานสาธารณสุขของชุมช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สม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ในชุมช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8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ควบคุมและป้องกันโรคไข้เลือดออก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จัดหาวัสดุ อุปกรณ์ในการควบคุมและป้องกันโรคไข้เลือดออก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ครื่องพ่นหมอกควั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9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ควบคุมและป้องกันโรคพิษสุนัขบ้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จัดหาวัสดุอุปกรณ์ควบคุมป้องกันโรคพิษสุนัขบ้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้องกันโรคไข้เลือดออก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ธนาคารขยะประจำ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กำจัดขยะอย่างถูกวิธีและเพื่อส่งเสริมประชาชนรับผิดชอบในการคัดแยกขย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รงเก็บขยะ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1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บรมอนุรักษ์ทรัพยากรธรรมชาติและสิ่งแวดล้อมสาธารณะปร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ะ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ยชน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ร้างจิตสำนึกให้แก่เยาวชนประชาชนทั่วไปให้ช่วยกันอนุรักษ์และฟื้นฟูทรัพยากรป่าไม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่าชุมช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ลูกป่าและพัฒนาสิ่งแวดล้อมเฉลิมพระเกียรติพระบาทสมเด็จพระเจ้าอยู่หัวฯและสมเด็จพระนางเจ้าพระบรมราชินีนาถฯ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ร้างจิตสำนึกให้แก่เยาวชนประชาชนทั่วไปให้ช่วยอนุรักษ์และฟื้นฟูทรัพยากรป่าไม้ประชาชนได้แสดงความจงรักภักดีและช่วยกันอนุรักษ์และฟื้นฟูทรัพยากรของชาต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ลูกป่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3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เศรษฐกิจและการกระจายรายได้อย่างเป็นธรรม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และสนับสนุนกลุ่มอาชีพต่าง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6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พัฒนากลุ่มอาชีพให้มีความเข้มแข็ง พึ่งพาตนเองได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ลุ่มอาชีพ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เศรษฐกิจและการกระจายรายได้อย่างเป็นธรรม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รับปรุงภูมิทัศน์และพัฒนาแหล่งท่องเที่ยวในเขตตำบลโนนกาเล็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ปรับปรุงภูมิทัศน์และพัฒนาแหล่งท่องเที่ยวให้เป็นที่สนใจของนักท่องเที่ยว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รับภูมิทัศน์ และสร้างสาธารณูปโภ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9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1276"/>
                    <w:gridCol w:w="1701"/>
                    <w:gridCol w:w="992"/>
                    <w:gridCol w:w="1417"/>
                    <w:gridCol w:w="1985"/>
                    <w:gridCol w:w="1134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แหล่งที่ม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ตามข้อบัญญัติ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ตถุ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ประสงค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ผลผลิต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5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ซื้อจัดหาสื่อการเรียนรู้และอุปกรณ์การเรียนการสอนให้กับสถานศึกษา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ศูนย์พัฒนาเด็กเล็ก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จัดซื้อจัดหาสื่อการเรียนรู้และอุปกรณ์การเรียนการสอนหลักสูตรการศึกษาขั้นพื้นฐานพ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ศ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. 2551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และหลักสูตรการศึกษาปฐมวัย พ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ศ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 254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ื่อการเรียนรู้และอุปกรณ์การเรียนการสอ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6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อุปกรณ์กีฬาให้แก่ชุมช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จัดหาอุปกรณ์กีฬาให้แก่ชุมช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ุปกรณ์กีฬ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7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และสนับสนุนการจัดกิจกรรมวันเด็กแห่งชาต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่งเสริมและสนับสนุนการจัดกิจกรรมวันเด็กแห่งชาต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ิจกรรมวันเด็กแห่งชาติ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8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อุดหนุนอาหารเสริม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ม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หรับนักเรีย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677,12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เพื่อสนับสนุนอาหารเสริม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ม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ที่มีคุณค่าทางโภชนาการสำหรับนักเรีย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สนับสนุนอาหารเสริม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ม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9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ุดหนุนอาหารกลางวันสำหรับนักเรีย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,04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นับสนุนค่าอาหารกลางวันแก่เด็กนักเรีย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าหารกลางวั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0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ฝึกอบรมด้านวิชาการการเกษตรและการพัฒนาการเกษต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เป็นแหล่งการเรียนรู้และแลกเปลี่ยนข้อมูลด้านการเกษตร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ฝึกอบรมด้านวิชาการเกษตร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1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ฝึกอบรมด้านอาชีพต่าง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พัฒนาทักษะและส่งเสริมการประกอบอาชีพ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ฝึกบอรมด้านอาชีพ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รับปรุง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ว็บ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ไซต์ประชาสัมพันธ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ป็นการแสดงศักยภาพและเพิ่มช่องทางประชาสัมพันธ์การดำเนินงานต่าง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ว็บ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ไซต์ของ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3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ุดหนุนศูนย์รวมข้อมูลข่าวสารการจัดซื้อจัดจ้างของ อปท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นับสนุนการปฏิบัติงานศูนย์รวมข้อมูลข่าวสารการจัดซื้อจัดจ้างของ อปท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ศูนย์รวมข้อมูลข่าวสาร 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การมีส่วนร่วมของประชาชนในการบริหารจัดการท้องถิ่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่งเสริมการมีส่วนร่วมของประชาชนในการพัฒนาท้องถิ่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ระชาคมท้องถิ่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5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ทำแผนที่ภาษีและทะเบียนทรัพย์สิ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พิ่มขีดความสามารถในการจัดเก็บรายได้–เพื่อเป็นการรวบรวมข้อมูลด้านการคลังท้องถิ่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การจัดเก็บภาษีมีระบบที่แน่นอน สามารถตรวจสอบได้โดยสะดวก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ัดทำแผนที่ภาษี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7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นับสนุนกิจกรรมการดำเนินงานของ อปพร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ร้างความเข้มแข็งในการบริหารจัดการศูนย์ อปพร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ศูนย์ อปพร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1134"/>
                    <w:gridCol w:w="1843"/>
                    <w:gridCol w:w="992"/>
                    <w:gridCol w:w="1417"/>
                    <w:gridCol w:w="1985"/>
                    <w:gridCol w:w="1134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แหล่งที่ม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ตามข้อบัญญัติ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ตถุ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ประสงค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ผลผลิต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8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ำรวจความพึงพอใจของผู้รับบริการจาก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นนกาเล็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ป็นค่าจ้างองค์กรหรือสถาบันที่เป็นกลางเป็นผู้ดำเนินการสำรวจความพึงพอใจของผู้รับบริการจาก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ความพึงพอใจของผู้รับ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9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ฝึกอบรมสัมมนาและ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ทัศน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ะศึกษาดูงานของผู้บริหาร สมาชิกสภา พนักงานส่วนตำบลลูกจ้างและผู้นำชุมช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พิ่มพูนความรู้และทักษะในการปฏิบัติงานให้เกิดประโยชน์สูงสุด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ฝึกอบรมและศึกษาดูงา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0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และพัฒนาองค์ความรู้ให้กับบุคลาก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พัฒนาองค์ความรู้ให้กับบุคลากรในด้านต่างๆ ตามสายงา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บุคลากรมีความรู้ความชำนาญ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1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ุดหนุนส่งเสริมและทำนุบำรุงศาสนา ศิลปวัฒนธรรม จารึตประเพณีภูมิปัญญาท้องถิ่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3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ป็นการอนุรักษ์ ศิลปวัฒนธรรม จารีตประเพณีภูมิปัญญาท้องถิ่นให้อยู่คู่สังคมไทยและสร้างจิตสำนึกให้หวงแหนศิลปวัฒนธรรมของท้องถิ่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นับสนุนการจัดงานประเพณีท้องถิ่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2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จัดงานรัฐพิธี หรือพิธีการวันสำคัญต่างๆ เช่น วันพ่อ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ธันวามหาราชวันแม่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2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ิงหามหาราชินีฯลฯ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จัดงานรัฐพิธีหรือพิธีการวันสำคัญต่าง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งานรัฐพิธีและพิธีการสำคัญต่างๆ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3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ปราชญ์ชุมชน ภูมิปัญญาชาวบ้า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ป็นการอนุรักษ์ศิลปวัฒนธรรมจารีตประเพณีภูมิปัญญาท้องถิ่นให้อยู่คู่สังคมไทย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ิจกรรมส่งเสริมภูมิปัญญาท้องถิ่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4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ุดหนุนงานรัฐพิธีและงานประเพณีท้องถิ่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อุดหนุนงานรัฐพิธีและงานประเพณีท้องถิ่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ิจกรรมภูมิปัญญาท้องถิ่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5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นับสนุนการจัดงานประเพณีแห่เทียนพรรษาประจำปี 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และจ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ุบลราชธาน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ป็นการสืบสานอนุรักษ์วัฒนธรรมประเพณีท้องถิ่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เพื่อให้เกิดการมีส่วนร่วมสนับสนุนการจัดงานของหน่วยงานภาคราชการ เอกชนและท้องถิ่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ป็นการส่งเสริมการท่องเที่ยวไทยและรายได้ให้แก่จ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ุบลราชธาน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ระเพณีแห่เทียนพรรษา จ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ุบลราชธาน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1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1134"/>
                    <w:gridCol w:w="1843"/>
                    <w:gridCol w:w="992"/>
                    <w:gridCol w:w="1417"/>
                    <w:gridCol w:w="1985"/>
                    <w:gridCol w:w="1134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แหล่งที่ม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งบตามข้อบัญญัติ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ตถุ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ประสงค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ผลผลิต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6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งานส่งเสริมและสนับสนุนการจัดงานประเพณีสงกรานต์รดน้ำดำหัวและกิจกรรมเนื่องในวันผู้สูงอาย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ืบทอดการจัดงานประเพณีสงกรานต์ รดน้ำดำหัวและกิจกรรมวันผู้สูงอาย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ิจกรรมวันสงกรานต์ และวันผู้สูงอายุ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7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 สนับสนุนและร่วมจัดกิจกรรมของสภาวัฒนธรรม 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เพื่อการอนุรักษ์ ฟื้นฟู พัฒนา สร้างสรรค์ แลกเปลี่ยน สืบทอดและเฝ้าระวังทางวัฒนธรร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เพื่อเป็นการสืบสานอนุรักษ์วัฒนธรรมประเพณีท้องถิ่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เกิดการมีส่วนร่วมสนับสนุนการจัดงานของหน่วยงานภาคราชการ เอกชนและท้องถิ่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่วม สนับสนุนประเพณีท้องถิ่น 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8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เฝ้าระวังทางวัฒนธรรมและสร้างภูมิคุ้มกันทางสังค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งินอุดหนุนทั่วไป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สนับสนุนโครงการเฝ้าระวังทางวัฒนธรรมและสร้างภูมิคุ้มกันทางสังคม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เฝ้าระวังทางวัฒนธรรมและสร้างภูมิคุ้มกันทางสังคม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9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งานประเพณีท้องถิ่น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เพื่อเป็นการสืบสานอนุรักษ์วัฒนธรรมประเพณีท้องถิ่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ให้เกิดการมีส่วนร่วมสนับสนุนการจัดงานท้องถิ่น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ัดงานประเพณีท้องถิ่น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0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เพาะต้นกล้าแห่งความดี บวชชีพราหมณ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,000.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พื่อเป็นการปลูกฝังจิตสำนึกให้เด็กและเยาวชนในตำบลมีศีลธรรมที่ดีงามในจิตใจ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บวชชีพราหมณ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ฉ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การใช้จ่ายงบประมาณ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งค์การบริหารส่วนตำบลโนนกาเล็นมีการใช้จ่ายงบประมาณในการดำเนินโครงการตามข้อบัญญัติงบประมาณโดยได้มีการก่อหนี้ผูกพั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งนามในสัญญา รว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6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โครงการ จำนวนเง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,249,195.49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บาทมีการเบิกจ่ายงบประมาณ จำนว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6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ครงการ จำนวน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,249,195.49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้านบาทสามารถจำแนกตามยุทธศาสตร์ได้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9"/>
                    <w:gridCol w:w="709"/>
                    <w:gridCol w:w="1559"/>
                    <w:gridCol w:w="709"/>
                    <w:gridCol w:w="1701"/>
                  </w:tblGrid>
                  <w:tr>
                    <w:trPr/>
                    <w:tc>
                      <w:tcPr>
                        <w:tcW w:w="4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การก่อหนี้ผูกพัน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/</w:t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ลงนามในสัญญ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การเบิกจ่ายงบประมาณ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4,938,163.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3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4,938,163.21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</w:rPr>
                          <w:t>การพัฒนาเศรษฐกิจและการกระจายรายได้อย่างเป็นธรรม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181,000.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181,000.00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4,152,253.8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4,139,170.12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353,455.0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353,455.08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61,445.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61,445.00</w:t>
                        </w:r>
                      </w:p>
                    </w:tc>
                  </w:tr>
                  <w:tr>
                    <w:trPr/>
                    <w:tc>
                      <w:tcPr>
                        <w:tcW w:w="4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</w:rPr>
                          <w:t>รวม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5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9,686,317.1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5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</w:rPr>
                          <w:t>9,673,233.4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2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ละเอียดโครงการในข้อบัญญัติงบประมาณองค์การบริหารส่วนตำบลโนนกาเล็นที่มีการก่อหนี้ผูกพั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งนามในสัญญา มีดังนี้</w:t>
                  </w:r>
                </w:p>
                <w:p>
                  <w:pPr>
                    <w:pStyle w:val="Heading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ายงานโครงการที่ลงนามในสัญญา 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58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งค์การบริหารส่วนตำบ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นนกาเล็น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4"/>
                    <w:gridCol w:w="1431"/>
                    <w:gridCol w:w="1290"/>
                    <w:gridCol w:w="1095"/>
                    <w:gridCol w:w="1395"/>
                  </w:tblGrid>
                  <w:tr>
                    <w:trPr/>
                    <w:tc>
                      <w:tcPr>
                        <w:tcW w:w="9295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อบต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โนนกาเล็น อ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สำโรง จ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อุบลราชธานี</w:t>
                        </w:r>
                      </w:p>
                    </w:tc>
                  </w:tr>
                  <w:tr>
                    <w:trPr>
                      <w:trHeight w:val="954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000000"/>
                          <w:left w:val="single" w:sz="4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ชื่อโครงการ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คู่สัญญา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นที่เริ่มสัญญา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ระยะเวล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ดำเนินงาน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ัน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single" w:sz="4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วงเงินตามสัญญา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บาท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ารพัฒนาสังคมและคุณภาพชีวิต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ถนน คสล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2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06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1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13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06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2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16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06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1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 15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06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15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 17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1/07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35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 14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1/07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9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 18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8/09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39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ขยายเขตไฟฟ้าสาธารณะในหมู่บ้าน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25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7/04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8,3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ซ่อมแซม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ปรับปรุงถนนในตำบลโนนกาเล็น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57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/01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8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164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9/07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5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151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/06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4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 165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4/07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7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 180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4/08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7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 5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9/05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2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ขยายเขตไฟฟ้าสาธารณะเพื่อทำการเกษตร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/09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9,902.3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ถนนลูกรัง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47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/06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8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6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ถนนดินภายในตำบลโนนกาเล็น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95/25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7/09/255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7,000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3-</w:t>
                  </w:r>
                </w:p>
                <w:tbl>
                  <w:tblPr>
                    <w:tblW w:w="920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  <w:gridCol w:w="1418"/>
                    <w:gridCol w:w="1277"/>
                    <w:gridCol w:w="1084"/>
                    <w:gridCol w:w="1381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7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ติดตั้งหม้อแปลงไฟฟ้าภายในสำนักงานองค์การบริหารส่วนตำบลโนนกาเล็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2/06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49,351.85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8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และปรับปรุงขยายเขตระบบประปาหมู่บ้า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74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7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6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9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ติดตั้งไฟฟ้าแสงสว่างสาธารณะบริเวณสี่แยกและตามถนนเข้าออกหมู่บ้า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4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1/12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9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0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ขุดลอกแหล่งน้ำเพื่อแก้ไขปัญหาภัยแล้ง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10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8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6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1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ขุดลอกหนองสระใหญ่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17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8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8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2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้ายประชาสัมพันธ์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กลางแจ้ง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15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3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,4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24/258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3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25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 26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,75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3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จัดหาท่อ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PVC 8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ิ้ว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24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7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4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รับปรุงภูมิทัศน์องค์การบริห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า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รส่วนตำบล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203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09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5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 ซ่อม ปรับปรุงคลองส่งน้ำและสถานีสูบน้ำ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13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8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4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6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ต็นท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53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/09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6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7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โต๊ะ เก้าอี้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0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6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8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ครื่องตัดหญ้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61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09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9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ครื่องเสียงประจำหอประชุม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60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9/09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9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0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ัดหาวัสดุต่างๆ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5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6,1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33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2/05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3,8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34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/05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,476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 30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/05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4,735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 29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7/05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,126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 16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6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,081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 12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4,528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 39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/06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,500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tbl>
                  <w:tblPr>
                    <w:tblW w:w="920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  <w:gridCol w:w="1418"/>
                    <w:gridCol w:w="1277"/>
                    <w:gridCol w:w="1084"/>
                    <w:gridCol w:w="1381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1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ัดหาครุภัณฑ์ต่างๆ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20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3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31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/05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2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3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/09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2,335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2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ติดตั้งกล้องวงจรปิดภายในสำนักงาน หมู่บ้านและสถานที่ราชการาภายในตำบลโนนกาเล็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47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/09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9,6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3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เครื่องพ่นหมอกควั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37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5/06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9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4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้องกันและบรรเทาสาธารณะภัย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9/03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/06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,998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06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,2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7/03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,1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5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ฝีกอบรมอาสาสมัครป้องกันภัยฝ่ายเรือ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75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8,125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6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รับบริจาคโลหิต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38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/12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7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้องกันและแก้ไขปัญหายาเสพติด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8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8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รณรงค์ป้องกันและลดอุบัติเหตุทางถนนช่วงเทศกาล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11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8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6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29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้องกันและลดอุบัติเหตุทางถนนในช่วงเทศกาลสำคัญ เช่นวันปีใหม่ วันสงกรานต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40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6/12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12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3,6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-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9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3,6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0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ุดหนุนงานกาชาด จ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ุบลราชธานี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8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1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ช่วยเหลือผู้ประสบภัยหนาว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4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2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พัฒนาและสงเคราะห์เบี้ยชีพผู้ป่วยเอดส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9/10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3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7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6/01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3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5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tbl>
                  <w:tblPr>
                    <w:tblW w:w="921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9"/>
                    <w:gridCol w:w="1420"/>
                    <w:gridCol w:w="1278"/>
                    <w:gridCol w:w="1085"/>
                    <w:gridCol w:w="1382"/>
                    <w:gridCol w:w="9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4/03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6/04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6/05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8/06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6/07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4/08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7/09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3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การแข่งขันกีฬาเพื่อรณรงค์ต้านภัยยาเสพติด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20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/03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,455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21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/03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6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94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/03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2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4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ทำความสะอาดบริเวณข้างถนนระหว่างหมู่บ้าน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-1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66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4/07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5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นั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บ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นุนการดำเนินงานและบริหารจัดการระบบหลักประกันสุขภาพและสวัสดิการชุมชน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6/01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5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6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พัฒนาสาธารณสุขมูลฐานโดย อสม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7/02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7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-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7/04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2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7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ควบคุมและป้องกันโรคไข้เลือดออก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32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1/05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8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8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ก่อสร้างธนาคารขยะประจำ อบต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/09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6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39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บรมอนุรักษ์ทรัพยากรธรรมชาติและสิ่งแวดล้อมสาธารณะปรโยชน์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204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09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7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21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ารพัฒนาเศรษฐกิจและการกระจายรายได้อย่างเป็นธรรม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0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และสนับสนุนกลุ่มอาชีพต่างๆ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/03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6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1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รับปรุงภูมิทัศน์และพัฒนาแหล่งท่องเที่ยวในเขตตำบลโนนกาเล็น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39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/12/2557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1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2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ารพัฒนาทรัพยากรมนุษย์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2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ซื้อจัดหาสื่อการเรียนรู้และอุปกรณ์การเรียนการสอนให้กับสถานศึกษา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ศูนย์พัฒนาเด็กเล็ก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45/255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4/08/255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3,100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6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tbl>
                  <w:tblPr>
                    <w:tblW w:w="921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5"/>
                    <w:gridCol w:w="1418"/>
                    <w:gridCol w:w="1277"/>
                    <w:gridCol w:w="1084"/>
                    <w:gridCol w:w="1380"/>
                    <w:gridCol w:w="15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3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หาอุปกรณ์กีฬาให้แก่ชุมช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9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/03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5,879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4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และสนับสนุนการจัดกิจกรรมวันเด็กแห่งชาต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42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/12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8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54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7/01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5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48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5/01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7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5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อุดหนุนอาหารเสริม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นม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หรับนักเรีย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1/10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9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88,297.07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1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/05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5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70,877.8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6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ุดหนุนอาหารกลางวันสำหรับนักเรีย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3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1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6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/01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51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1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/11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13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82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 -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8/06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402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7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ปรับปรุง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เว็บ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ไซต์ประชาสัมพันธ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82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6/08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8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การมีส่วนร่วมของประชาชนในการบริหารจัดการท้องถิ่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93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/03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2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49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จัดทำแผนที่ภาษีและทะเบียนทรัพย์สิ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98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/09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0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บริการประชาชนเชิงรุกจัดหน่วยงานให้บริการเคลื่อนที่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2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6/10/2557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116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3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1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นับสนุนกิจกรรมการดำเนินงานของ อปพร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75/255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/02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8,125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2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ฝึกอบรมสัมมนาและทัศนะศึกษาดูงานของผู้บริหาร สมาชิกสภาพนักงานส่วนตำบล ลูกจ้างและผู้นำชุมช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6/07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0,5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9/06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2,3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/07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2,3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3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และพัฒนาองค์ความรู้ให้กับบุคลากร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5/04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661.4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6/05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 -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6/05/255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,968.6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7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  <w:vertAlign w:val="superscript"/>
                    </w:rPr>
                  </w:r>
                </w:p>
                <w:tbl>
                  <w:tblPr>
                    <w:tblW w:w="922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  <w:gridCol w:w="7"/>
                    <w:gridCol w:w="1411"/>
                    <w:gridCol w:w="9"/>
                    <w:gridCol w:w="1268"/>
                    <w:gridCol w:w="11"/>
                    <w:gridCol w:w="1073"/>
                    <w:gridCol w:w="13"/>
                    <w:gridCol w:w="1368"/>
                    <w:gridCol w:w="18"/>
                  </w:tblGrid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9/05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,9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/06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,9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3/07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,8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8/07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,2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7/07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,7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6/07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,8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9/08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,4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1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1/08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,6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2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8/09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,9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3 -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6/10/2558</w:t>
                        </w:r>
                      </w:p>
                    </w:tc>
                    <w:tc>
                      <w:tcPr>
                        <w:tcW w:w="10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4,4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20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ารส่งเสริมศาสนา วัฒนธรรม จารีตประเพณี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4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โครงการจัดงานรัฐพิธี หรือพิธีการวันสำคัญต่างๆ เช่น วันพ่อ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 xml:space="preserve">ธันวามหาราช วันแม่ 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12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ิงหามหาราชินีฯลฯ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27/2558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3/04/2558</w:t>
                        </w:r>
                      </w:p>
                    </w:tc>
                    <w:tc>
                      <w:tcPr>
                        <w:tcW w:w="10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,4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 178/2558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/08/2558</w:t>
                        </w:r>
                      </w:p>
                    </w:tc>
                    <w:tc>
                      <w:tcPr>
                        <w:tcW w:w="10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45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5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อุดหนุนงานรัฐพิธีและงานประเพณีท้องถิ่น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1/12/2557</w:t>
                        </w:r>
                      </w:p>
                    </w:tc>
                    <w:tc>
                      <w:tcPr>
                        <w:tcW w:w="10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6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นับสนุนการจัดงานประเพณีแห่เทียนพรรษาประจำปี 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และ จ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อุบลราชธานี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1/12/2557</w:t>
                        </w:r>
                      </w:p>
                    </w:tc>
                    <w:tc>
                      <w:tcPr>
                        <w:tcW w:w="10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7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ส่งเสริม สนับสนุนและร่วมจัดกิจกรรมของสภาวัฒนธรรมอ</w:t>
                        </w: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สำโรง เพื่อการอนุรักษ์ ฟื้นฟู พัฒนา สร้างสรรค์ แลกเปลี่ยน สืบทอดและเฝ้าระวังทางวัฒนธรรม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01/12/2557</w:t>
                        </w:r>
                      </w:p>
                    </w:tc>
                    <w:tc>
                      <w:tcPr>
                        <w:tcW w:w="10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,0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8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เฝ้าระวังทางวัฒนธรรมและสร้างภูมิคุ้มกันทางสังคม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199/2558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7/09/2558</w:t>
                        </w:r>
                      </w:p>
                    </w:tc>
                    <w:tc>
                      <w:tcPr>
                        <w:tcW w:w="10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,2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 xml:space="preserve">59. </w:t>
                        </w: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โครงการเพาะต้นกล้าแห่งความดี บวชชีพราหมณ์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 -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7/02/2558</w:t>
                        </w:r>
                      </w:p>
                    </w:tc>
                    <w:tc>
                      <w:tcPr>
                        <w:tcW w:w="10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9,900.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782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รวม</w:t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  <w:t>9,686,317.1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 xml:space="preserve">รายงานสรุปผลการดำเนินงาน 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55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องค์การบริหารส่วนตำบลโนนกาเล็น 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สำโรง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อุบลราชธานี</w:t>
                  </w:r>
                </w:p>
                <w:tbl>
                  <w:tblPr>
                    <w:tblW w:w="9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2"/>
                    <w:gridCol w:w="567"/>
                    <w:gridCol w:w="993"/>
                    <w:gridCol w:w="567"/>
                    <w:gridCol w:w="1052"/>
                    <w:gridCol w:w="567"/>
                    <w:gridCol w:w="992"/>
                    <w:gridCol w:w="567"/>
                    <w:gridCol w:w="992"/>
                    <w:gridCol w:w="567"/>
                    <w:gridCol w:w="983"/>
                  </w:tblGrid>
                  <w:tr>
                    <w:trPr/>
                    <w:tc>
                      <w:tcPr>
                        <w:tcW w:w="13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</w:rPr>
                          <w:t>แผนการดำเนินการทั้งหมด</w:t>
                        </w:r>
                      </w:p>
                    </w:tc>
                    <w:tc>
                      <w:tcPr>
                        <w:tcW w:w="16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</w:rPr>
                          <w:t>อนุมัติงบประมาณ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</w:rPr>
                          <w:t>ลงนามสัญญา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</w:rPr>
                          <w:t>เบิกจ่าย</w:t>
                        </w:r>
                      </w:p>
                    </w:tc>
                    <w:tc>
                      <w:tcPr>
                        <w:tcW w:w="15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20"/>
                            <w:szCs w:val="20"/>
                          </w:rPr>
                          <w:t xml:space="preserve">100 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3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โคร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การ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โคร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การ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โคร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กา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โคร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การ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โคร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การ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20"/>
                            <w:sz w:val="20"/>
                            <w:szCs w:val="20"/>
                          </w:rPr>
                          <w:t>งบประมาณ</w:t>
                        </w:r>
                      </w:p>
                    </w:tc>
                  </w:tr>
                  <w:tr>
                    <w:trPr/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0"/>
                            <w:sz w:val="20"/>
                            <w:szCs w:val="20"/>
                          </w:rPr>
                          <w:t>การพัฒนาสังคมและคุณภาพชีวิต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9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11,525,20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9,990,351.8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4,938,163.2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4,938,163.2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4,938,163.21</w:t>
                        </w:r>
                      </w:p>
                    </w:tc>
                  </w:tr>
                  <w:tr>
                    <w:trPr/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0"/>
                            <w:sz w:val="20"/>
                            <w:szCs w:val="20"/>
                          </w:rPr>
                          <w:t>การพัฒนาเศรษฐกิจและการกระจายรายได้อย่างเป็นธรรม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,410,00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210,00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81,000.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81,000.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81,000.00</w:t>
                        </w:r>
                      </w:p>
                    </w:tc>
                  </w:tr>
                  <w:tr>
                    <w:trPr/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0"/>
                            <w:sz w:val="20"/>
                            <w:szCs w:val="20"/>
                          </w:rPr>
                          <w:t>การพัฒนาทรัพยากรมนุษย์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2,975,00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5,267,12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4,152,253.87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4,152,253.87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4,152,253.87</w:t>
                        </w:r>
                      </w:p>
                    </w:tc>
                  </w:tr>
                  <w:tr>
                    <w:trPr/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0"/>
                            <w:sz w:val="20"/>
                            <w:szCs w:val="20"/>
                          </w:rPr>
                          <w:t>การบริหารจัดการทรัพยากรของท้องถิ่นให้เกิดประโยชน์สูงสุด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,285,00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770,00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353,455.0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353,455.0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353,455.08</w:t>
                        </w:r>
                      </w:p>
                    </w:tc>
                  </w:tr>
                  <w:tr>
                    <w:trPr/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0"/>
                            <w:sz w:val="20"/>
                            <w:szCs w:val="20"/>
                          </w:rPr>
                          <w:t>การส่งเสริมศาสนา วัฒนธรรม และจารีตประเพณ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1,930,00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16"/>
                            <w:szCs w:val="16"/>
                          </w:rPr>
                          <w:t>760,000.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61,445.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61,445.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cs="TH SarabunIT๙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16"/>
                            <w:szCs w:val="16"/>
                          </w:rPr>
                          <w:t>61,445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ภูม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แสดงโครงการในแผนพัฒนา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ข้อบัญญัติ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่อหนี้ผูกพั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ลงนามในสัญญ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บิกจ่ายแล้ว  ขององค์การบริหารส่วนตำบลโนนกาเล็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object w:dxaOrig="8960" w:dyaOrig="5121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33.5pt;height:252.5pt" filled="f" o:ole="">
                        <v:imagedata r:id="rId13" o:title=""/>
                      </v:shape>
                      <o:OLEObject Type="Embed" ProgID="Excel.Sheet.12" ShapeID="ole_rId12" DrawAspect="Content" ObjectID="_2051101507" r:id="rId1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 xml:space="preserve">    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งค์การบริหารส่วนตำบลโนนกาเล็นได้ดำเนินการโครงการตามเทศบัญญัติงบประมาณ ปี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58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นเขตพื้นที่โดยได้รับความร่วมมือ การส่งเสริมและสนับสนุนจากภาคประชาชนภาครัฐและภาคเอกชนในพื้นที่ตลอดจนโครงการต่างๆ ประสบผลสำเร็จด้วยดีก่อให้เกิดประโยชน์แก่ประชาชนทั้งในพื้นที่และพื้นที่ใกล้เคียงโดยมีผลการดำเนินงานที่สำคัญ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19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4"/>
                      <w:sz w:val="32"/>
                      <w:sz w:val="32"/>
                      <w:szCs w:val="32"/>
                    </w:rPr>
                    <w:t>โครงการฝึกอบรมอาสาสมัครป้องกันภัยฝ่ายพลเรือน  สอดคล้องกับการ</w:t>
                  </w:r>
                  <w:r>
                    <w:rPr>
                      <w:rFonts w:ascii="TH SarabunIT๙" w:hAnsi="TH SarabunIT๙" w:eastAsia="Times New Roman" w:cs="TH SarabunIT๙"/>
                      <w:spacing w:val="-4"/>
                      <w:sz w:val="32"/>
                      <w:sz w:val="32"/>
                      <w:szCs w:val="32"/>
                    </w:rPr>
                    <w:t>พัฒนาสังคมและคุณภาพชีวิต</w:t>
                  </w:r>
                </w:p>
                <w:p>
                  <w:pPr>
                    <w:pStyle w:val="Style16"/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pacing w:val="-4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36545" cy="2188210"/>
                        <wp:effectExtent l="0" t="0" r="0" b="0"/>
                        <wp:docPr id="4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6545" cy="2188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59380" cy="2203450"/>
                        <wp:effectExtent l="0" t="0" r="0" b="0"/>
                        <wp:docPr id="5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9380" cy="220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ครงการส่งเสริมและสนับสนุนกลุ่มอาชีพต่างๆ  สอดคล้องกับ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พัฒนาเศรษฐกิจและการกระจายรายได้อย่างเป็นธรร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39720" cy="2136775"/>
                        <wp:effectExtent l="0" t="0" r="0" b="0"/>
                        <wp:docPr id="6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720" cy="213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42235" cy="2136140"/>
                        <wp:effectExtent l="0" t="0" r="0" b="0"/>
                        <wp:docPr id="7" name="Pictur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2235" cy="213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ครงการส่งเสริมการมีส่วนร่วมของประชาชนในการบริหารจัดการท้องถิ่นสอดคล้องกับ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พัฒนาทรัพยากรมนุษย์</w:t>
                  </w:r>
                </w:p>
                <w:p>
                  <w:pPr>
                    <w:pStyle w:val="Style16"/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39720" cy="236156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720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701925" cy="236283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1925" cy="2362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20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ครงการบริการประชาชนเชิงรุกจัดหน่วยงานให้บริการเคลื่อนที่สอดคล้องกับ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773680" cy="2169160"/>
                        <wp:effectExtent l="0" t="0" r="0" b="0"/>
                        <wp:docPr id="10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3680" cy="216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762250" cy="2172970"/>
                        <wp:effectExtent l="0" t="0" r="0" b="0"/>
                        <wp:docPr id="1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217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โครงการจัดงานรัฐพิธีหรือพิธีการวันสำคัญต่างๆ เช่น วันพ่อ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ธันวามหาราชฯสอดคล้องกับ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ส่งเสริมศาสนา วัฒนธรรม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แล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ารีตประเพณ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sz w:val="93"/>
                      <w:szCs w:val="93"/>
                      <w:lang w:val="en-US" w:eastAsia="en-US"/>
                    </w:rPr>
                    <w:drawing>
                      <wp:inline distT="0" distB="0" distL="0" distR="0">
                        <wp:extent cx="2810510" cy="2113915"/>
                        <wp:effectExtent l="0" t="0" r="0" b="0"/>
                        <wp:docPr id="12" name="lightbox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ghtbox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0510" cy="2113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57475" cy="2129790"/>
                        <wp:effectExtent l="0" t="0" r="0" b="0"/>
                        <wp:docPr id="13" name="Image3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2129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ั้งนี้ หากประชาชนทุกท่านหรือหน่วยงานราชการต่างๆที่เกี่ยวข้องมีข้อสงสัยหรือมีความประสงค์จะเสน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ามคิดเห็นหรือข้อเสนอแนะการบริหารงานขอองค์การบริหารส่วนตำบลโนนกาเล็นทราบเพื่อจะได้พิจารณาการวางแผนพัฒนาและปรับปรุงการดำเนินการตอบสนองความต้องการของประชาชนในพื้นที่ในระยะต่อไป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ึงประกาศมาเพื่อทราบโดยทั่วกั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       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ประกาศ ณ 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วรพจน์  พรรณวิไล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  <w:t>                                                  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กองค์การบริหารส่วนตำบลโนนกาเล็น</w:t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Microsoft Sans Serif" w:hAnsi="Microsoft Sans Serif" w:eastAsia="Times New Roman" w:cs="Microsoft Sans Serif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Microsoft Sans Serif" w:hAnsi="Microsoft Sans Serif" w:eastAsia="Times New Roman" w:cs="Microsoft Sans Serif"/>
      <w:b/>
      <w:bCs/>
      <w:kern w:val="2"/>
      <w:sz w:val="24"/>
      <w:szCs w:val="24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www.nonkalen.go.th/activity/images/5358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2:00Z</dcterms:created>
  <dc:creator>USER</dc:creator>
  <dc:description/>
  <dc:language>en-US</dc:language>
  <cp:lastModifiedBy>Atee</cp:lastModifiedBy>
  <cp:lastPrinted>2013-12-12T10:25:00Z</cp:lastPrinted>
  <dcterms:modified xsi:type="dcterms:W3CDTF">2015-12-03T01:22:00Z</dcterms:modified>
  <cp:revision>2</cp:revision>
  <dc:subject/>
  <dc:title/>
</cp:coreProperties>
</file>