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สดงวงเงินงบประมาณที่ได้รับจัดสรรและ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>ในงานจ้างก่อสร้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โครงการก่อสร้างถนนคอนกรีตเสริมเหล็ก  บ้านโพนเมือง  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  องค์การบริหารส่วนตำบลโนนกาเล็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งบประมาณที่ได้รับจัดสรร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6,000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โพนเมือง 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      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หรือมีพื้นที่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9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 พร้อมลงลูกรังไหล่ทางสองข้างทาง และป้าย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กาเล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ณ 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6,000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ภสินธุ์   คำสี                           ประธานก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ลกิตติวัฒน์  เกษมสิริอนันต์                    ก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ัฐพร  ฝุ่นเงิน                                      ก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0:00Z</dcterms:created>
  <dc:creator>User</dc:creator>
  <dc:description/>
  <dc:language>en-US</dc:language>
  <cp:lastModifiedBy>Windows User</cp:lastModifiedBy>
  <cp:lastPrinted>2016-03-11T13:46:00Z</cp:lastPrinted>
  <dcterms:modified xsi:type="dcterms:W3CDTF">2016-03-11T06:50:00Z</dcterms:modified>
  <cp:revision>2</cp:revision>
  <dc:subject/>
  <dc:title/>
</cp:coreProperties>
</file>