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cs="TH SarabunIT๙" w:ascii="TH SarabunIT๙" w:hAnsi="TH SarabunIT๙"/>
          <w:b/>
          <w:bCs/>
          <w:sz w:val="88"/>
          <w:szCs w:val="8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>คู่มือกำหนดมาตรฐานปฏิบัติง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>การ</w:t>
      </w: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>จัดเก็บรายได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88"/>
          <w:szCs w:val="88"/>
        </w:rPr>
      </w:pP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88"/>
          <w:szCs w:val="88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3623310" cy="3628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81" t="6240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 xml:space="preserve">องค์การบริหารส่วนตำบลโนนกาเล็น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>อำเภอสำโรง  จังหวัดอุบลราชธาน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คำน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การจัดเก็บภาษีและการพัฒนา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นับว่าเป็นปัจจัยสําคัญย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ให้การบริหารการจัดเก็บภาษีเป็นไปอย่างมี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ูญเสียเงิน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ักษาทรัพย์สินและผลประโยชน์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จัดปัญหาการทุจริตคอ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ามารถบริหารงบประมาณได้อย่างโปร่งใส มีประสิทธิภาพ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และจัดเก็บ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กาเล็น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ําเนินการจัดทํา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ก็บภาษีและการพัฒนา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ําปี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มี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ปฏิบัติงานด้านการจัดเก็บ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ปฏิบัติงานด้านจัดเก็บรายได้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ตาม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ส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งการก่อนลงม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ให้เกิดประสิทธิภาพสอดคล้องแนวทางในการปฏิบัติงา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ิ์  </w:t>
      </w:r>
      <w:r>
        <w:rPr>
          <w:rFonts w:ascii="TH SarabunIT๙" w:hAnsi="TH SarabunIT๙" w:cs="TH SarabunIT๙"/>
          <w:sz w:val="32"/>
          <w:sz w:val="32"/>
          <w:szCs w:val="32"/>
        </w:rPr>
        <w:t>สู่กระบวนการบริหารจัดการบ้านเมื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เป็นการพัฒนาการบริหารด้านการจัดเก็บ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ํา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ตรวจสอบ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ตอนการดําเนินการไปอย่างสมบูรณ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ข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ต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สนับสนุน  ส่งเสริมให้มีการนํามาตรฐานทางคุณธรรมและจริยธรรมให้กับ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ตรวจสอบภายในตัวเ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ผิดพลาด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อาจจะเกิดข</w:t>
      </w:r>
      <w:r>
        <w:rPr>
          <w:rFonts w:ascii="TH SarabunIT๙" w:hAnsi="TH SarabunIT๙" w:cs="TH SarabunIT๙"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ได้ระหว่างการปฏิบัติงาน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  คู่มือนี้จะเป็นประโยชน์ต่อผู้ปฏิบัติงานการจัดเก็บรายได้  ผู้มารับบริการ  และผู้มีส่วนได้เสีย  เพื่อเพิ่มความรู้  ความเข้าใจและเพิ่มประสิทธิภาพในการปฏิบัติงานได้เป็นอย่าง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ทําโดย </w:t>
      </w:r>
    </w:p>
    <w:p>
      <w:pPr>
        <w:pStyle w:val="Normal"/>
        <w:spacing w:before="0" w:after="0"/>
        <w:ind w:left="216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และจัดเก็บ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spacing w:before="0" w:after="0"/>
        <w:ind w:left="216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กาเล็น  </w:t>
      </w:r>
    </w:p>
    <w:p>
      <w:pPr>
        <w:pStyle w:val="Normal"/>
        <w:spacing w:before="0" w:after="0"/>
        <w:ind w:left="216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สำโรง  จังหวัดอุบลราชธานี</w:t>
      </w:r>
    </w:p>
    <w:p>
      <w:pPr>
        <w:pStyle w:val="Normal"/>
        <w:spacing w:before="0" w:after="0"/>
        <w:ind w:left="216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</w:t>
        <w:tab/>
        <w:tab/>
        <w:tab/>
        <w:tab/>
        <w:t xml:space="preserve">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การจัดทำคู่มือ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ที่สำคัญของตำบล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ทาง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ทาง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อื่น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กาเล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ตามภารกิจหล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มาตรฐา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มาตรฐา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8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ส่วน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กาเล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9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หล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3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จัดเก็บภาษ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ตามหน้า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การป้อง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เพื่อป้องกันการละเว้นการปฏิบัติหน้าที่ในภารกิจหลัก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ป้องก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เพื่อป้องกันการละเว้นการปฏิบัติหน้าที่ตามภารกิ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 ที่บังคับใช้ต่อผู้ที่ละเว้นการ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8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softHyphen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การเมืองท้องถิ่นฝ่าย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กาเล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การเมืองท้องถิ่นฝ่าย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กาเล็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องค์การบริหารส่วนตำบลโนนกาเล็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>6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งคับองค์การบริหารส่วนตำบลโนนกาเล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กาเล็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ควบคุม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บทบัญญัติแห่งพระราชบัญญัติสภาตำบลและ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253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หน้าที่ขอ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ีอำนาจหน้าที่ในการพัฒนา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ด้าน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แห่งกฎ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ต้องทำในเขต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ำรุงรักษาทางน้ำและทางบ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ักษาความสะอาดของถน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างน้ำ ทางเดิ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ที่สาธารณะ รวมทั้งกำจัดมูลฝอยและสิ่งปฏิกู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ดูแล และบำรุงรักษา 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หาท้องถิ่นและวัฒนธรรมอันดีข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ราชการมอบหมาย โดยจัดสรรงบประมาณ หรือบุคลากรให้ตามความจำเป็นและสมคว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บทบาทภารกิจข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ระราชกฤษฎีกาว่าด้วยหลักเกณฑ์และวิธี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หนังสือ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ห้องค์กรปกครองส่วนท้องถิ่นวัดผลการบริหารและปฏิบัติราชกา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ผลสัมฤทธิ์ตรงตามเป้าหมาย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ัดทำคู่มือกำหนดมาตรฐานการปฏิบัติ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นกาเล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เป้าประสงค์ในการนำมาตรการปฏิบัติงานตามภารกิจหลักที่ได้มาใช้ในการปรับปรุง แก้ไข 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หรือยุติการดำเนินการซึ่งบ่งชี้ว่ากระบวนการวิธีการจัดทำแผนหรือโครงการนั้นผลเป็นอย่าง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ไปสู่ความสำเร็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ตามเป้าหมายวัตถุประสงค์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ใด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Operating Manual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ที่สำคัญประการหนึ่งในการทำงานทั้งกับหัวหน้างานและผู้ปฏิบัติงานใน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ึ้นไว้เพื่อจัดทำรายละเอียดของการทำงานในหน่วยงานออกมาเป็นระบบและครบถ้ว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่มือ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ork Manual) 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รียบเสมือนแผนที่บอกเส้นทางการทำงานที่มีจุดเริ่มต้นและสิ้นสุดของกระบวนการ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บุถึงขั้นตอนและรายละเอียดของกระบวนการต่าง ๆ ขององค์กรและวิธีควบคุมกระบวนการนั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ักจัดทำขึ้นสำหรับลักษณะงานที่ซับซ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ลายขั้นตอนและเกี่ยวข้องกับคนหลายคน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ปรับปรุงเปลี่ยนแปลงเมื่อมีการเปลี่ยนแปลงการปฏิบัติงาน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ัวหน้าหน่วยงานได้มีโอกาสทบทวนภาระหน้าที่ของหน่วยงานของตนว่ายังคงมุ่งต่อจุดสำเร็จขององค์การโดยสมบูรณ์อยู่หรือไม่ เพราะจากสภาพการเปลี่ยนแปลงต่าง ๆ ที่เกิดขึ้นอาจทำให้หน่วยงานต้องให้ความสำคัญแก่ภาระบางอย่างมากยิ่งขึ้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ัวหน้าหน่วยงาน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ุดสำเร็จของการทำงานของแต่ละงานออกมาเป็นลายลักษณ์อักษ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ทำงานเกิดประโยชน์ต่อองค์การโดยส่วนรวม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ช้มาตรฐานการ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ุดสำเร็จของงานนี้เป็นเครื่องมือในการประเมินผลการปฏิบัติงานของพนักงานต่อไปด้ว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ในปัจจุบันเป็นมาตรฐานเดียวกัน เพื่อให้ผู้ปฏิบัติงานได้ทราบความคาดหวังอย่างชัดแจ้ง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ในจุดนั้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ังคับบัญชาจะวัดความสำเร็จของการทำงานในเรื่องใดบ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ย่อมทำให้ผู้ปฏิบัติงานสามารถปรับวิธีการทำงานและเป้าหมายการทำงานให้ตรงตามที่หน่วยงานต้องการ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ผลให้เกิดการยอมรับผลการประเมิ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กยิ่ง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ทุกคนรู้ล่วงหน้าแล้วว่าทำงานอย่างไรจึงจะถือได้ว่ามีประสิทธิภาพ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และเป้าหมายขององค์กร เพื่อให้หัวหน้าหน่วยงานสามารถมองเห็นศักยภาพของพนักงาน เนื่องจากการทำงานทุกหน้าที่มีจุดวัดความสำเร็จที่แน่นอนเ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ช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จึงสามารถใช้ทรัพยากรบุคคลให้เกิดประโยชน์สูงสุด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คู่มือ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ของคู่มือการปฏิบัติงานที่มีต่อองค์กรและผู้บังคับบัญ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จุดสำเร็จและการตรวจสอบผลงานและความสำเร็จ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ในการประเมินค่างานและจัดชั้นตำแหน่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ู่มือในการสอ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หน้าที่การงานชัดเจนไม่ซ้ำ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งานและการติดตาม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ู่มือในการประเมิน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งานและปรับปรุ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่าใช้จ่ายกับผลงานและปริมาณกำลังคนของหน่วยงา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วาง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ทำงาน และวางแผนกำลัง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ได้ทราบ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ยงานทำให้บริหารงานได้ง่าย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แยกแยะลำดับความสำคัญขอ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ระยะเวลาทำงา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ับปรุงระเบียบแบบแผนการทำงานให้เหมาะสมยิ่งขึ้นได้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ยุติความขัดแย้งและเสริมสร้างความสัมพันธ์ในการประสานระหว่า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บริหารงานได้สะดวก และรวดเร็ว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ระบบการบริหารงานโดย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่วมสำหรับ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กับพนัก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คู่มือการปฏิบัติงานที่มีต่อผู้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ภาระหน้าที่ของตนเองชัดเจนยิ่ง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รียนรู้งานเร็วขึ้นทั้งตอนที่เข้ามาทำงานใหม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บังคับบัญชาที่มีต่อตนเองชัดเ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ราบความหวัง </w:t>
      </w:r>
      <w:r>
        <w:rPr>
          <w:rFonts w:cs="TH SarabunIT๙" w:ascii="TH SarabunIT๙" w:hAnsi="TH SarabunIT๙"/>
          <w:sz w:val="32"/>
          <w:szCs w:val="32"/>
        </w:rPr>
        <w:t xml:space="preserve">(Expectation)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ังคับบัญชาที่มีต่อตนเองชัดเ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ู้ว่าผู้บังคับบัญชาจะใช้อะไรมาเป็นตัวประเมิน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ใจระบบงานไปในทิศทางเดียวกันทั้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ช่วยเหลืองานซึ่งกันและกั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หัวหน้างานมากขึ้น ทำงานด้วยความสบาย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ี่ยงงานกัน รู้หน้าที่ของกันและกันทำให้เกิดความเข้าใจที่ดีต่อ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ได้ทราบจุดบกพร่องของงานแต่ละขั้นตอนเพื่อนำมารปรับปรุงงาน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รียนรู้งานของหน่วยงานได้ทั้งหมด ทำให้สามารถพัฒนางานของตนเอง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ในการทำงานที่แน่นอน ทำให้การทำงานได้ง่าย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วางแผนการทำงานเพื่อให้ผลงานออกมาตาม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เป็นแนวทางเพื่อการวิเคราะห์งานให้ทันสมัยอยู่ตลอดเว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บ่งเวลาให้กับงานต่าง ๆ ได้อย่างถูกต้องเหมาะส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รู้ขอบเขตสายการบังคับบัญชาทำงานให้การประสานงานง่าย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ห็นภาพรวมของหน่วยงานต่าง ๆ ในฝ่ายงานเดียวกันเข้าใจงาน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งานได้อย่างมีประสิทธิภาพมากยิ่ง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มีสิ่งที่อ้างอ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ู้ว่าตนเองต้องมีการพัฒนาอะไรบ้างเพื่อให้ได้ตามคุณสมบัติที่ต้อ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รียนรู้และรับทราบว่าเพื่อนร่วมงานทำอะ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กันและกัน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ู้ว่างานที่ตนเองทำอยู่นั้นสำคัญต่อหน่วยงาน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ความภาคภูมิใจ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ย่อเป็นทางการว่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ฐานะเป็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ราชการบริหารส่วนท้องถิ่นรูปแบบ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ัดตั้งขึ้น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ฉบับ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ยกฐานะจากสภาตำบลที่มีรายได้โดยไม่รวมเงินอุดหนุนในปีงบประมาณที่ล่วงมาติดต่อกันสามปีเฉลี่ยไม่ต่ำกว่าปีละหนึ่งแสนห้าหมื่น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งค์การบริหารส่วนตำบล 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,335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องค์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ายก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สมาชิกสภาองค์การบริหารส่วนตำบล จำนวนหมู่บ้านละสอ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ลือกตั้งขึ้นโดยราษฎร์ผู้มีสิทธิเลือกตั้งในแต่ละหมู่บ้านในเขตองค์การบริหารส่วนตำบล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ที่เขตองค์การบริหารส่วนตำบลใดมีเพียงหนึ่งหมู่บ้านให้มีสมาชิกองค์การบริหารส่วนตำบลจำนวนห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นกรณีมีเพียงสองหมู่บ้านให้มีสมาชิก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ละสาม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ึ่ง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าจากการเลือกตั้งผู้บริหารท้องถิ่นโดย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ลือกตั้งโดยตรงของประชาชน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กำหนดให้มีคณะกรรมการบริหาร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8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ห้นายกองค์การบริหารส่วนตำบลแต่งตั้งรอง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ซึ่งเรี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ขององค์การบริหารส่วนตำบลหรือผู้บริหารท้องถิ่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หน้าที่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ตามพระราชบัญญัติสภา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ำบลทั้งในด้านเศรษฐ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6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ต้องทำ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ทางน้ำและทางบ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ของถนน ทางน้ำ ทางเดินและที่สาธารณะ รวมทั้งการกำจ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ยะมูลฝอยและ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และเยาวชน ผู้สูงอายุและ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และบำรุงรักษา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ทางราชการมอบ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ที่อาจทำกิจกรรม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น้ำเพื่อการอุปโภค บริโภคและการ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ไฟฟ้าหรือแสงสว่างโดยวิธี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ประชุม การกีฬา การพักผ่อนหย่อนใจและสวน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ส่งเสริมกลุ่มเกษตรกร และกิจการสหก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ประกอบ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ผลประโยชน์จากทรัพย์สิ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ำนาจหน้าที่ตามแผนและขั้นตอนการกระจายอำนา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ำนาจและหน้าที่ในการจัดระบบการบริการสาธารณ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ของประชาชนในท้องถิ่นของตนเอ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ของตนเ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 และบำรุงรักษาทางบกทางน้ำ และทางระบายน้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ตลาด ท่าเทียบเรือ ท่าข้าม และที่จอดร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โภคและการก่อสร้าง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การฝึก และการประกอบ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บำรุงรักษาทรัพยากรธรรมชาติ 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หล่งชุมชนแออัด และการจัดการเกี่ยวกับที่อยู่อาศ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มี และบำรุงรักษาสถานที่พักผ่อนหย่อน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ีฬ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ราษฎรการพัฒน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 และความเป็นระเบียบเรียบร้อยของบ้านเมื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 สิ่งปฏิกูล และน้ำเสี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มี และควบคุมสุสาน และการรักษาพยา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 และควบคุมการฆ่าสัตว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ปลอดภัย ความเป็นระเบียบเรียบร้อย และการอนามัย โรงมหรสพ และ สาธารณสถานอื่น ๆ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 การบำรุงรักษา และการใช้ประโยชน์จากป่าไม้ ที่ดิน ทรัพยากรธรรมชาติและ 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 และการวิศวกรรมจราจ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9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0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กิจอื่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ป็นผลประโยชน์ของประชาชนในท้องถิ่นตามที่คณะกรรมการประกาศกำหนด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หน้าที่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ภารกิจตามพระราชบัญญัติสภา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จากบทบัญญัติแห่งพระราชบัญญัติสภา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ำนาจหน้าที่ขององค์การบริหารส่วนตำบล มาตรา 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ทั้งในด้าน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ฒนธรรม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ได้ว่าเป็นกรอบภาระหน้าที่หลัก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ตามบทบัญญัติรัฐธรรมนูญแห่ง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ปกครองท้องถิ่น มาตรา </w:t>
      </w:r>
      <w:r>
        <w:rPr>
          <w:rFonts w:cs="TH SarabunIT๙" w:ascii="TH SarabunIT๙" w:hAnsi="TH SarabunIT๙"/>
          <w:sz w:val="32"/>
          <w:szCs w:val="32"/>
        </w:rPr>
        <w:t xml:space="preserve">2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่อมมีหน้าที่บำรุงรักษาศิลป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รีต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ูมิปัญญาท้องถิ่น หรือวัฒนธรรมอันดีของ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่อมมีสิทธิที่จะจัดการศึกษาอบรมของรัฐ</w:t>
      </w:r>
      <w:r>
        <w:rPr>
          <w:rFonts w:cs="TH SarabunIT๙" w:ascii="TH SarabunIT๙" w:hAnsi="TH SarabunIT๙"/>
          <w:sz w:val="32"/>
          <w:szCs w:val="32"/>
        </w:rPr>
        <w:t xml:space="preserve">...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มาตรา </w:t>
      </w:r>
      <w:r>
        <w:rPr>
          <w:rFonts w:cs="TH SarabunIT๙" w:ascii="TH SarabunIT๙" w:hAnsi="TH SarabunIT๙"/>
          <w:sz w:val="32"/>
          <w:szCs w:val="32"/>
        </w:rPr>
        <w:t xml:space="preserve">290 </w:t>
      </w:r>
      <w:r>
        <w:rPr>
          <w:rFonts w:ascii="TH SarabunIT๙" w:hAnsi="TH SarabunIT๙" w:cs="TH SarabunIT๙"/>
          <w:sz w:val="32"/>
          <w:sz w:val="32"/>
          <w:szCs w:val="32"/>
        </w:rPr>
        <w:t>ยังได้กำหนด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หน้าที่ใน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ำรุงรักษา และการใช้ประโยชน์จากทรัพยากรธรรม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ที่อยู่ในเขตพื้นที่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ักษาคุณภาพสิ่งแวดล้อมอีก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อบภาระหน้าที่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ครอบคลุมทั้งด้าน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ส่งเสริมอาชีพ การอุตสาหกรรมในครัวเรือน และอื่น 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ังคม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การสาธารณสุข การส่งเสริม และรักษาคุณภาพสิ่งแวดล้อม การศึกษาอบรม ศิลปะจารีตประเพณี ภูมิปัญญาท้องถิ่น และอื่น ๆ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ากฏอยู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บทบัญญัติสภา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องค์การบริหารตำบล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253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กำหนดเป็นภารกิจหน้าที่ที่ต้องทำ และอาจท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ในการพัฒนาตำบลทั้งในด้านเศรษฐกิจ 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>.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หน้าที่ต้องทำในเขตองค์การบริหารส่วนตำบล ดังต่อไปนี้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>67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ทางน้ำ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ของถนน ทางน้ำ ทางเดินและที่สาธารณะ รวมทั้งการกำจัดขยะมูลฝอยและ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และเยาวชน ผู้สูงอายุและ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และบำรุงรักษา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8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 โ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ดิ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8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ยกเลิกและใช้ข้อความใหม่แทนแล้ว โดย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ิ่มเติม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ตำบลและ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     </w:t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ทำให้เขต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่อไป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น้ำเพื่อการอุปโภค บริโภคและการ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ไฟฟ้าหรือแสงสว่างโดยวิธี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ประชุม การกีฬา การพักผ่อนหย่อนใจและสวนสาธารณ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ส่งเสริมกลุ่มเกษตรกร และกิจการสหก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ประกอบ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หาผลประโยชน์จากทรัพย์สิ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ดิ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8 (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โดย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ข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ตำบลและ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8-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color w:val="76923C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sz w:val="40"/>
          <w:szCs w:val="40"/>
        </w:rPr>
        <w:t>2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ab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บลโนนกาเล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</w:rPr>
        <w:t xml:space="preserve">1.1  </w:t>
      </w:r>
      <w:r>
        <w:rPr>
          <w:rFonts w:ascii="TH SarabunIT๙" w:hAnsi="TH SarabunIT๙" w:cs="TH SarabunIT๙"/>
          <w:b/>
          <w:b/>
          <w:bCs/>
          <w:u w:val="single"/>
        </w:rPr>
        <w:t>ประวัติความเป็นมา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985" w:leader="none"/>
        </w:tabs>
        <w:ind w:firstLine="720"/>
        <w:jc w:val="both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ตำบลโนนกาเล็น อำเภอสำโรง จังหวัดอุบลราชธานี ตั้งอยู่ทิศตะวันตกเฉียงใต้ของอำเ</w:t>
      </w:r>
      <w:r>
        <w:rPr>
          <w:rFonts w:ascii="TH SarabunIT๙" w:hAnsi="TH SarabunIT๙" w:cs="TH SarabunIT๙"/>
        </w:rPr>
        <w:t>ภอ</w:t>
      </w:r>
      <w:r>
        <w:rPr>
          <w:rFonts w:ascii="TH SarabunIT๙" w:hAnsi="TH SarabunIT๙" w:cs="TH SarabunIT๙"/>
        </w:rPr>
        <w:t>สำโรง  ประชาชนส่วนใหญ่จะย้ายมาจากท้องที่ของอำเภ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จังหวัดใกล้เคียงเพื่อมาหาแหล่งทำมาหากินแหล่งใหม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ช่น  ย้ายมาจากอำเภอกันทรารมย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จังหวัดศรีสะเกษ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จากห้วยขะย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อำเภอวารินชำราบ เป็นต้น ก่อตั้งเป็นหมู่บ้านครั้งแรกเมื่อ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13 </w:t>
      </w:r>
      <w:r>
        <w:rPr>
          <w:rFonts w:ascii="TH SarabunIT๙" w:hAnsi="TH SarabunIT๙" w:cs="TH SarabunIT๙"/>
        </w:rPr>
        <w:t>โดยมีพ่อใหญ่กิ กับแม่ใหญ่ชาตรี ย้ายถิ่นฐานมาจากจังหวัดศรีสะเกษ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ก่อนน้ำใต้ดิน</w:t>
      </w:r>
      <w:r>
        <w:rPr>
          <w:rFonts w:ascii="TH SarabunIT๙" w:hAnsi="TH SarabunIT๙" w:cs="TH SarabunIT๙"/>
          <w:spacing w:val="-4"/>
        </w:rPr>
        <w:t>อุดมสมบูรณ์ดีป่าไม้อุดมสมบูรณ์ภูมิประเทศเป็นเนินสูง  มีสัตว์คล้ายกระรอกแต่หางจะไม่เป็นพวง  ชาวบ้านเรียกว่า “ตัวกาเล็น” จึงได้ตั้งชื่อหมู่บ้านว่า “บ้านโนนกาเล็น” ตั้ง</w:t>
      </w:r>
      <w:r>
        <w:rPr>
          <w:rFonts w:ascii="TH SarabunIT๙" w:hAnsi="TH SarabunIT๙" w:cs="TH SarabunIT๙"/>
        </w:rPr>
        <w:t xml:space="preserve">หลักแหล่งอยู่ทิศตะวันตกของอำเภอสำโรง มีการแบ่งเขตตำบลและหมู่บ้าน แบ่งเขตการปกครองออกเป็น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หมู่บ้าน ในปัจจุบัน</w:t>
      </w:r>
    </w:p>
    <w:p>
      <w:pPr>
        <w:pStyle w:val="TextBody"/>
        <w:ind w:firstLine="1440"/>
        <w:jc w:val="both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ภาตำบลโนนกาเล็น อำเภอสำโรง ได้ยกฐานะเป็นองค์การบริหารส่วนตำบลโนนกาเล็น ตาม</w:t>
      </w:r>
      <w:r>
        <w:rPr>
          <w:rFonts w:ascii="TH SarabunIT๙" w:hAnsi="TH SarabunIT๙" w:cs="TH SarabunIT๙"/>
          <w:spacing w:val="-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2543 </w:t>
      </w:r>
      <w:r>
        <w:rPr>
          <w:rFonts w:ascii="TH SarabunIT๙" w:hAnsi="TH SarabunIT๙" w:cs="TH SarabunIT๙"/>
          <w:spacing w:val="-2"/>
        </w:rPr>
        <w:t xml:space="preserve">ตามมาตรา </w:t>
      </w:r>
      <w:r>
        <w:rPr>
          <w:rFonts w:cs="TH SarabunIT๙" w:ascii="TH SarabunIT๙" w:hAnsi="TH SarabunIT๙"/>
          <w:spacing w:val="-2"/>
        </w:rPr>
        <w:t xml:space="preserve">40 </w:t>
      </w:r>
      <w:r>
        <w:rPr>
          <w:rFonts w:ascii="TH SarabunIT๙" w:hAnsi="TH SarabunIT๙" w:cs="TH SarabunIT๙"/>
          <w:spacing w:val="-2"/>
        </w:rPr>
        <w:t xml:space="preserve">เมื่อวันที่ </w:t>
      </w:r>
      <w:r>
        <w:rPr>
          <w:rFonts w:cs="TH SarabunIT๙" w:ascii="TH SarabunIT๙" w:hAnsi="TH SarabunIT๙"/>
          <w:spacing w:val="-2"/>
        </w:rPr>
        <w:t xml:space="preserve">23 </w:t>
      </w:r>
      <w:r>
        <w:rPr>
          <w:rFonts w:ascii="TH SarabunIT๙" w:hAnsi="TH SarabunIT๙" w:cs="TH SarabunIT๙"/>
          <w:spacing w:val="-2"/>
        </w:rPr>
        <w:t xml:space="preserve">กุมภาพันธ์ </w:t>
      </w:r>
      <w:r>
        <w:rPr>
          <w:rFonts w:cs="TH SarabunIT๙" w:ascii="TH SarabunIT๙" w:hAnsi="TH SarabunIT๙"/>
          <w:spacing w:val="-2"/>
        </w:rPr>
        <w:t>2540</w:t>
      </w:r>
    </w:p>
    <w:p>
      <w:pPr>
        <w:pStyle w:val="TextBody"/>
        <w:ind w:firstLine="1440"/>
        <w:jc w:val="both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นา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ต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าณาเขต</w:t>
      </w:r>
    </w:p>
    <w:p>
      <w:pPr>
        <w:pStyle w:val="Normal"/>
        <w:spacing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กาเล็น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นนกาเล็น อยู่ทางทิศตะวันต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ฉียงใต้  ของอำเภอสำโรง  อยู่ห่างจากที่ว่าการอำเภอสำโร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และอยู่ห่างจากจังหวัดอุบลราชธานี ประมาณ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ณาเขตติดต่อ  ดังนี้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ณาเขตติดต่อกับ  ตำบลบอน ตำบลท่าลาด  และตำบลห้วยขะยุง  </w:t>
      </w:r>
    </w:p>
    <w:p>
      <w:pPr>
        <w:pStyle w:val="Normal"/>
        <w:spacing w:before="0" w:after="0"/>
        <w:ind w:left="216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ำเภอวารินชำราบ  จังหวัดอุบลราชธานี</w:t>
      </w:r>
    </w:p>
    <w:p>
      <w:pPr>
        <w:pStyle w:val="Normal"/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อาณาเขตติดต่อกับ  ตำบลโนนกลาง อำเภอสำโรง จังหวัดอุบลราชธานี</w:t>
      </w:r>
    </w:p>
    <w:p>
      <w:pPr>
        <w:pStyle w:val="Normal"/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อาณาเขตติดต่อกับ  ตำบลสำโรง อำเภอสำโรง จังหวัดอุบลราชธานี</w:t>
      </w:r>
    </w:p>
    <w:p>
      <w:pPr>
        <w:pStyle w:val="Normal"/>
        <w:spacing w:before="0" w:after="0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ณาเขตติดต่อกับ  ตำบลบก อำเภอโนนคูณ และตำบลหนองหัวช้าง </w:t>
      </w:r>
    </w:p>
    <w:p>
      <w:pPr>
        <w:pStyle w:val="Normal"/>
        <w:spacing w:before="0" w:after="0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กันทรารมย์  จังหวัดศรีสะเกษ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708650" cy="56953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153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3380</wp:posOffset>
            </wp:positionH>
            <wp:positionV relativeFrom="paragraph">
              <wp:posOffset>347980</wp:posOffset>
            </wp:positionV>
            <wp:extent cx="2308225" cy="4127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hanging="29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3430</wp:posOffset>
            </wp:positionH>
            <wp:positionV relativeFrom="paragraph">
              <wp:posOffset>5863590</wp:posOffset>
            </wp:positionV>
            <wp:extent cx="2308225" cy="4127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20" w:hanging="29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เนื้อที่  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นนกาเล็น  มีเนื้อที่ทั้งหมดโดยประมาณ </w:t>
      </w:r>
      <w:r>
        <w:rPr>
          <w:rFonts w:cs="TH SarabunIT๙" w:ascii="TH SarabunIT๙" w:hAnsi="TH SarabunIT๙"/>
          <w:sz w:val="32"/>
          <w:szCs w:val="32"/>
        </w:rPr>
        <w:t xml:space="preserve">60.4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37,762.5.- </w:t>
      </w:r>
      <w:r>
        <w:rPr>
          <w:rFonts w:ascii="TH SarabunIT๙" w:hAnsi="TH SarabunIT๙" w:cs="TH SarabunIT๙"/>
          <w:sz w:val="32"/>
          <w:sz w:val="32"/>
          <w:szCs w:val="32"/>
        </w:rPr>
        <w:t>ไร่  ดังนี้</w:t>
      </w:r>
    </w:p>
    <w:p>
      <w:pPr>
        <w:pStyle w:val="Normal"/>
        <w:spacing w:before="240" w:after="200"/>
        <w:ind w:left="2160" w:firstLine="720"/>
        <w:rPr/>
      </w:pPr>
      <w:r>
        <w:rPr>
          <w:rFonts w:eastAsia="TH SarabunIT๙"/>
        </w:rPr>
        <w:t xml:space="preserve">   </w:t>
      </w:r>
      <w:r>
        <w:rPr/>
        <w:t>ตารางแสดงเนื้อที่แบ่งตามเขตหมู่บ้าน</w:t>
      </w:r>
    </w:p>
    <w:tbl>
      <w:tblPr>
        <w:tblW w:w="6344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759"/>
        <w:gridCol w:w="15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รางกิโล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กาเล็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ว่า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37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ปือ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62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ุ่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ผึ้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5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ผื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7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พนงา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8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พนเมือ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5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ต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62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ว่างศรีสมบัต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ปร่งค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ปือยใต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7.50</w:t>
            </w:r>
          </w:p>
        </w:tc>
      </w:tr>
      <w:tr>
        <w:trPr/>
        <w:tc>
          <w:tcPr>
            <w:tcW w:w="30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.0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631.00</w:t>
            </w:r>
          </w:p>
        </w:tc>
      </w:tr>
    </w:tbl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ภูมิประเทศและภูมิอากาศ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ภ</w:t>
      </w: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ูมิประเทศ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นนกาเล็นมีพื้นที่ส่วนใหญ่ เป็นที่ดอนสลับกับที่ลุ่ม มีความลาดเทเล็กน้อย ทางด้านทิศตะวันออกเฉียงใต้ พื้นที่มีความลาดเทมากกว่าทางทิศตะวันออกเฉียงเหนือ พื้นที่บางส่วนเป็นทำเลสาธารณะ มีดอนปลูกพืชไร่ และไม้ผลต่าง ๆ เพียงบางส่วนเท่านั้น พื้นที่ส่วนใหญ่จะใช้ประโยชน์ในการทำนาปี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ณห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ักษณะทั่วไปของตำบลโนนกาเล็น อากาศจะร้อน แห้งแล้ง ส่วนฤดูหนาวอากาศจะหนาวในช่วงเดือน พฤศจิกายน – กุมภาพันธ์  ฤดูร้อนอากาศจะร้อนแห้งแล้ง ช่วงเดือน มีนาคม – เมษายน  อุณหภูมิสูงสุดประมาณ  </w:t>
      </w:r>
      <w:r>
        <w:rPr>
          <w:rFonts w:cs="TH SarabunIT๙" w:ascii="TH SarabunIT๙" w:hAnsi="TH SarabunIT๙"/>
          <w:sz w:val="32"/>
          <w:szCs w:val="32"/>
        </w:rPr>
        <w:t xml:space="preserve">41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และต่ำสุดประมาณ </w:t>
      </w:r>
      <w:r>
        <w:rPr>
          <w:rFonts w:cs="TH SarabunIT๙" w:ascii="TH SarabunIT๙" w:hAnsi="TH SarabunIT๙"/>
          <w:sz w:val="32"/>
          <w:szCs w:val="32"/>
        </w:rPr>
        <w:t xml:space="preserve">7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ปริมาณน้ำฝน เฉลี่ย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37–254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1,497.9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 และฝนเริ่มตกประมาณเดือนพฤษภาคม ฝนทิ้งช่วงเดือนกรกฎาคม และฝนจะหยุดตก เดือนตุลาคม</w:t>
      </w:r>
    </w:p>
    <w:p>
      <w:pPr>
        <w:pStyle w:val="Normal"/>
        <w:spacing w:before="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และปริมาณน้ำในรอบ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โนนกาเล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ดับน้ำใต้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ฉลี่ยประมาณ  </w:t>
      </w:r>
      <w:r>
        <w:rPr>
          <w:rFonts w:cs="TH SarabunIT๙" w:ascii="TH SarabunIT๙" w:hAnsi="TH SarabunIT๙"/>
          <w:sz w:val="32"/>
          <w:szCs w:val="32"/>
        </w:rPr>
        <w:t>4 – 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น้ำบาด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ลึก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– 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ุณภาพน้ำเป็นน้ำกระด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ีเหลือง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างแห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เค็มไม่เหมาะ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นำมาบริโภค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แหล่งน้ำของตำบลโนนกาเล็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  <w:gridCol w:w="1134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หล่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หนองค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ผ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ะโต๊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สระ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กขี้ห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ร่องแ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เปื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ห้วย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องไม้ย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อง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ดน้ำใ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ค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ห้วย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หิน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องขี้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องน้ำพ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หนองบ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น้ำหนองค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ผ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โสกดินหญ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น้ำข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อีท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น้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คล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บุ่งหว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พธิ์ง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แปล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อกด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ค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โพ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ไ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ช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สระ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สระใหญ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แก่นช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แต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สระ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องคายข้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กครอ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บลโนนกาเล็น  อำเภอสำโรง  จังหวัดอุบลราชธานี  แบ่งการปกครองเป็น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มู่บ้าน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แสดงจำนวนครัวเร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  แยกตามหมู่บ้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93"/>
        <w:gridCol w:w="1134"/>
        <w:gridCol w:w="2552"/>
        <w:gridCol w:w="1701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นำ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ทางห่างจากอำเภ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โล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กาเล็น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ันทร์เพ็ญ  พรรณวิไล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ว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เนตร  คำแสนรา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ปื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ปี  แก้วสว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ุ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วิล   สารีอา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ผึ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สวียน  บรรท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ผ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ศักดิ์   ธรรมาว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พน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สริม  แก้วสง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พน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ลอด   คำแสนรา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ต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นวย   แสงไส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ว่างศรี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ชิต  โสพันธ์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ปร่งค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นูกรณ์   นันท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ปือยใต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งใจ  โกมล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ชาก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ัวเรือน  </w:t>
      </w:r>
      <w:r>
        <w:rPr>
          <w:rFonts w:cs="TH SarabunIT๙" w:ascii="TH SarabunIT๙" w:hAnsi="TH SarabunIT๙"/>
          <w:sz w:val="32"/>
          <w:szCs w:val="32"/>
        </w:rPr>
        <w:t xml:space="preserve">1,918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5.2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คนหรือสมาชิกรวม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,774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น  แยกเป็นชาย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,885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,889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.3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ประกอบอาชีพ  ทำนา</w:t>
      </w:r>
    </w:p>
    <w:p>
      <w:pPr>
        <w:pStyle w:val="Normal"/>
        <w:spacing w:before="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นับถือศาสนา  พุทธ จะเห็นได้จากทุกหมู่บ้าน จะมีวัดโดยมีศาสนาเป็นสิ่งยึดเหนี่ยวจิตใจ มีการทำบุญตามเทศกาลต่าง ๆ ตามขนบธรรมเนียมประเพณีดั้งเดิม โดยแต่ละเดือนจะมีเทศกาลงานบุญแตกต่างกันออก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ครบทั้ง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การศึกษาของคนใ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แร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บชั้นประถมศึกษา ป</w:t>
      </w:r>
      <w:r>
        <w:rPr>
          <w:rFonts w:cs="TH SarabunIT๙" w:ascii="TH SarabunIT๙" w:hAnsi="TH SarabunIT๙"/>
          <w:sz w:val="32"/>
          <w:szCs w:val="32"/>
        </w:rPr>
        <w:t>. 4 -  6     58.09%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 1 – 3     16.30%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ตอนปลาย              </w:t>
      </w:r>
      <w:r>
        <w:rPr>
          <w:rFonts w:cs="TH SarabunIT๙" w:ascii="TH SarabunIT๙" w:hAnsi="TH SarabunIT๙"/>
          <w:sz w:val="32"/>
          <w:szCs w:val="32"/>
        </w:rPr>
        <w:t>10.83%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5.6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ฉลี่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2,542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ต่อคนต่อปี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.7  </w:t>
      </w:r>
      <w:r>
        <w:rPr>
          <w:rFonts w:ascii="TH SarabunIT๙" w:hAnsi="TH SarabunIT๙" w:cs="TH SarabunIT๙"/>
          <w:sz w:val="32"/>
          <w:sz w:val="32"/>
          <w:szCs w:val="32"/>
        </w:rPr>
        <w:t>รายรับจากบัญชีครัว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>94,145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ต่อคนต่อปี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.8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จากบัญชีครัว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>38,480.6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ต่อคนต่อปี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.9  </w:t>
      </w:r>
      <w:r>
        <w:rPr>
          <w:rFonts w:ascii="TH SarabunIT๙" w:hAnsi="TH SarabunIT๙" w:cs="TH SarabunIT๙"/>
          <w:sz w:val="32"/>
          <w:sz w:val="32"/>
          <w:szCs w:val="32"/>
        </w:rPr>
        <w:t>หนี้สินจากบัญชีครัว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3,950.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ต่อคนต่อปี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.10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อมจากบัญชีครัวเรือน</w:t>
      </w:r>
      <w:r>
        <w:rPr>
          <w:rFonts w:cs="TH SarabunIT๙" w:ascii="TH SarabunIT๙" w:hAnsi="TH SarabunIT๙"/>
          <w:sz w:val="32"/>
          <w:szCs w:val="32"/>
        </w:rPr>
        <w:tab/>
        <w:t xml:space="preserve">  7,480.5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ต่อคนต่อปี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ประชากรจากทะเบียนบ้าน แยกรายพื้นที่ ระดับตำบ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tbl>
      <w:tblPr>
        <w:tblW w:w="7089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6"/>
        <w:gridCol w:w="1275"/>
        <w:gridCol w:w="1418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กาเล็น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6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ปื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ุ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ผ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พน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พน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ต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ว่างศรีสม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ปร่งค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ปือยใต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6</w:t>
            </w:r>
          </w:p>
        </w:tc>
      </w:tr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77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มูลของตำบลโนนกาเล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สำ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เดือน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255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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ชากรของตำบลโนนกาเล็น  ประกอบอาชีพต่างๆ ดังนี้</w:t>
      </w:r>
    </w:p>
    <w:tbl>
      <w:tblPr>
        <w:tblW w:w="6947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276"/>
        <w:gridCol w:w="1417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อาชีพ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9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ไ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ษั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หรือไม่ระบ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7</w:t>
            </w:r>
          </w:p>
        </w:tc>
      </w:tr>
      <w:tr>
        <w:trPr/>
        <w:tc>
          <w:tcPr>
            <w:tcW w:w="29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88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889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774</w:t>
            </w:r>
          </w:p>
        </w:tc>
      </w:tr>
    </w:tbl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ธุรกิจในเขตองค์การบริหารส่วนตำบลโนนกาเล็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2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บริการน้ำมันเชื้อเพลิ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2.2  </w:t>
      </w:r>
      <w:r>
        <w:rPr>
          <w:rFonts w:ascii="TH SarabunIT๙" w:hAnsi="TH SarabunIT๙" w:cs="TH SarabunIT๙"/>
          <w:sz w:val="32"/>
          <w:sz w:val="32"/>
          <w:szCs w:val="32"/>
        </w:rPr>
        <w:t>โรงส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39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2.2.3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5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2.2.4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ซ่อมรถ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2.2.5  </w:t>
      </w:r>
      <w:r>
        <w:rPr>
          <w:rFonts w:ascii="TH SarabunIT๙" w:hAnsi="TH SarabunIT๙" w:cs="TH SarabunIT๙"/>
          <w:sz w:val="32"/>
          <w:sz w:val="32"/>
          <w:szCs w:val="32"/>
        </w:rPr>
        <w:t>ร้านเชื่อมเห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2.2.6  </w:t>
      </w:r>
      <w:r>
        <w:rPr>
          <w:rFonts w:ascii="TH SarabunIT๙" w:hAnsi="TH SarabunIT๙" w:cs="TH SarabunIT๙"/>
          <w:sz w:val="32"/>
          <w:sz w:val="32"/>
          <w:szCs w:val="32"/>
        </w:rPr>
        <w:t>ฟาร์มหม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2.2.7  </w:t>
      </w:r>
      <w:r>
        <w:rPr>
          <w:rFonts w:ascii="TH SarabunIT๙" w:hAnsi="TH SarabunIT๙" w:cs="TH SarabunIT๙"/>
          <w:sz w:val="32"/>
          <w:sz w:val="32"/>
          <w:szCs w:val="32"/>
        </w:rPr>
        <w:t>ฟาร์มไก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2.2.8   </w:t>
      </w:r>
      <w:r>
        <w:rPr>
          <w:rFonts w:ascii="TH SarabunIT๙" w:hAnsi="TH SarabunIT๙" w:cs="TH SarabunIT๙"/>
          <w:sz w:val="32"/>
          <w:sz w:val="32"/>
          <w:szCs w:val="32"/>
        </w:rPr>
        <w:t>ร้านเสริมส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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ประถมศึกษา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6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มัธย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1.3  </w:t>
      </w:r>
      <w:r>
        <w:rPr>
          <w:rFonts w:ascii="TH SarabunIT๙" w:hAnsi="TH SarabunIT๙" w:cs="TH SarabunIT๙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1.4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รู้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1.5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ก่อนวัน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1.6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มุด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แสดงข้อมูลโรงเรียนในเขตองค์การบริหารส่วนตำบลโนนกาเล็น 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1"/>
        <w:gridCol w:w="993"/>
        <w:gridCol w:w="1417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นุ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1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บุ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บ้านส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่างวิทย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โพนงา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หนองผือโปร่งค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โพนเมื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เปื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บ้านเปื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ในเขตรับผิดชอบขององค์การบริหารส่วนตำบลโนนกาเล็นแล้ว ยังมีโรงเรียนขยายโอกาส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คือ โรงเรียนบ้านโพนเมือง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พนเมือ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บัน และองค์กรทางศาสน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2.1 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9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2.2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ข้อมูลสถาบันและองค์กรศาส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996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50"/>
        <w:gridCol w:w="1190"/>
        <w:gridCol w:w="323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ั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อยู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้าอาวาส</w:t>
            </w:r>
          </w:p>
        </w:tc>
      </w:tr>
      <w:tr>
        <w:trPr/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บ้านโนนกาเล็น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อธิการฉลาด  อสโม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บ้านโพนเมือ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วิชาญ  พันเกษราช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น้ำเที่ยง บ้านหนองผื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รังสรรค์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บ้านโพนงา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ปลัดสุพัฒน์ สุภ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vertAlign w:val="subscript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บ้านสว่า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อธิการวิรัตน์  รตนว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vertAlign w:val="subscript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บ้านเปือ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สมุห์บรรจบ  อ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vertAlign w:val="subscript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vertAlign w:val="subscript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จ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บ้านบุ่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วงปู่ฟอง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บ้านดอนผึ้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ครูสุวัฒน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ป่าศรีมงค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อาจารย์เฉลิม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สงฆ์บ้านหนองแต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อาจารย์เฉลิ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3.1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2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164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มีและใช้ส้วมราดน้ำ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1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6"/>
        <w:gridCol w:w="824"/>
        <w:gridCol w:w="1347"/>
        <w:gridCol w:w="966"/>
        <w:gridCol w:w="1235"/>
        <w:gridCol w:w="182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รงพยาบาล         ส่งเสริมสุขภาพตำบล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อยู่หมู่ที่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กำลัง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นไข้ เฉลี่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การประชาชนหมู่ที่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จ้าง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เมือ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,7,8,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มงค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,4,5,9,10,1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4.1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1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4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   </w:t>
      </w:r>
      <w:r>
        <w:rPr>
          <w:rFonts w:cs="TH SarabunIT๙" w:ascii="TH SarabunIT๙" w:hAnsi="TH SarabunIT๙"/>
          <w:sz w:val="32"/>
          <w:szCs w:val="32"/>
        </w:rPr>
        <w:t xml:space="preserve">128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รวจชุมช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   </w:t>
      </w:r>
      <w:r>
        <w:rPr>
          <w:rFonts w:cs="TH SarabunIT๙" w:ascii="TH SarabunIT๙" w:hAnsi="TH SarabunIT๙"/>
          <w:sz w:val="32"/>
          <w:szCs w:val="32"/>
        </w:rPr>
        <w:t xml:space="preserve">120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เสือชาวบ้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6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   </w:t>
      </w:r>
      <w:r>
        <w:rPr>
          <w:rFonts w:cs="TH SarabunIT๙" w:ascii="TH SarabunIT๙" w:hAnsi="TH SarabunIT๙"/>
          <w:sz w:val="32"/>
          <w:szCs w:val="32"/>
        </w:rPr>
        <w:t xml:space="preserve">345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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คมนาคม</w:t>
      </w:r>
    </w:p>
    <w:p>
      <w:pPr>
        <w:pStyle w:val="Normal"/>
        <w:ind w:firstLine="18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นนกาเล็น ตั้งอยู่ห่างจากที่ว่าการอำเภอสำโรง ประมาณ  </w:t>
      </w:r>
      <w:r>
        <w:rPr>
          <w:rFonts w:cs="TH SarabunIT๙" w:ascii="TH SarabunIT๙" w:hAnsi="TH SarabunIT๙"/>
          <w:sz w:val="32"/>
          <w:szCs w:val="32"/>
        </w:rPr>
        <w:t xml:space="preserve">3 – 14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ที่อยู่ใกล้ที่สุดระยะท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หมู่บ้านที่อยู่ไกลจากอำเภอ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การคมนาคมติดต่อกับหมู่บ้านใกล้เค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ถนนลูกรังติดต่อกันได้ทุก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ถนนเป็นถนนลูก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ฤดูฝนจะชำรุดเสียหายไม่สะดวกในการ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ดินทางสัญจรไปมามีรถยนต์โดยสารประจำทางผ่าน และส่วนมากจะเดินทางด้วยรถยนต์และรถจักรยานยนต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คมนาคมสายหล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จังหวัดอุบลราชธานี  ใช้เส้นทางถนนทางหลวง หมายเลข  </w:t>
      </w:r>
      <w:r>
        <w:rPr>
          <w:rFonts w:cs="TH SarabunIT๙" w:ascii="TH SarabunIT๙" w:hAnsi="TH SarabunIT๙"/>
          <w:sz w:val="32"/>
          <w:szCs w:val="32"/>
        </w:rPr>
        <w:t>2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อุบลราชธานี – วารินชำราบ – กันทรลักษณ์  ระยะทางประมาณ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จุดสังเกตเมื่อถึงโรงพยาบาล สำโรง   ผ่านมาประมาณ  </w:t>
      </w:r>
      <w:r>
        <w:rPr>
          <w:rFonts w:cs="TH SarabunIT๙" w:ascii="TH SarabunIT๙" w:hAnsi="TH SarabunIT๙"/>
          <w:sz w:val="32"/>
          <w:szCs w:val="32"/>
        </w:rPr>
        <w:t xml:space="preserve">300 – 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ึงจุดกลับร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ับรถแล้วตรงไปประมาณ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ี้ยวซ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างแยกเข้าหมู่บ้านโพนเมือง หมู่ </w:t>
      </w:r>
      <w:r>
        <w:rPr>
          <w:rFonts w:cs="TH SarabunIT๙" w:ascii="TH SarabunIT๙" w:hAnsi="TH SarabunIT๙"/>
          <w:spacing w:val="-2"/>
          <w:sz w:val="32"/>
          <w:szCs w:val="32"/>
        </w:rPr>
        <w:t>8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ุดสังเกตอู่ซ่อมรถยนต์ และคาร์แคร์ล้างรถ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ข้ามาผ่านวัดบ้านโพนเมือง ระยะทาง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โลเมตร จะถึงสำนักงานองค์การบริหารส่วนตำบลโนนกาเล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นนกาเล็นมีเส้นทางคมนาคมสายหลัก 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4.1.1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4.1.2 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4.1.3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4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spacing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4.1.4  </w:t>
      </w:r>
      <w:r>
        <w:rPr>
          <w:rFonts w:ascii="TH SarabunIT๙" w:hAnsi="TH SarabunIT๙" w:cs="TH SarabunIT๙"/>
          <w:sz w:val="32"/>
          <w:sz w:val="32"/>
          <w:szCs w:val="32"/>
        </w:rPr>
        <w:t>ถนน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spacing w:before="0" w:after="0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โทรคมนา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4.2.1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บริการอินเตอร์เน็ต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4.2.2  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ประจำ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4.2.3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ตามส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4.2.4  </w:t>
      </w:r>
      <w:r>
        <w:rPr>
          <w:rFonts w:ascii="TH SarabunIT๙" w:hAnsi="TH SarabunIT๙" w:cs="TH SarabunIT๙"/>
          <w:sz w:val="32"/>
          <w:sz w:val="32"/>
          <w:szCs w:val="32"/>
        </w:rPr>
        <w:t>ตู้โทรศัพท์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ไฟฟ้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4.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ที่ไฟฟ้าเข้าถึ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2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4.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ที่มีไฟฟ้าใช้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,9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ตำบลโนนกาเล็นได้รับบริการ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4.4.1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ที่ได้รับบริการ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,918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4.4.2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ที่ไม่ได้รับบริการ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หล่งน้ำที่สร้างขึ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4.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ab/>
        <w:t xml:space="preserve">  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4.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น้ำตื้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4.5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โยก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 xml:space="preserve">3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4.5.4 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 xml:space="preserve">13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4.5.5  </w:t>
      </w:r>
      <w:r>
        <w:rPr>
          <w:rFonts w:ascii="TH SarabunIT๙" w:hAnsi="TH SarabunIT๙" w:cs="TH SarabunIT๙"/>
          <w:sz w:val="32"/>
          <w:sz w:val="32"/>
          <w:szCs w:val="32"/>
        </w:rPr>
        <w:t>คลองส่ง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4.5.6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4.5.7  </w:t>
      </w:r>
      <w:r>
        <w:rPr>
          <w:rFonts w:ascii="TH SarabunIT๙" w:hAnsi="TH SarabunIT๙" w:cs="TH SarabunIT๙"/>
          <w:sz w:val="32"/>
          <w:sz w:val="32"/>
          <w:szCs w:val="32"/>
        </w:rPr>
        <w:t>ห้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ำธ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z w:val="32"/>
          <w:szCs w:val="32"/>
        </w:rPr>
        <w:t xml:space="preserve">43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๊มน้ำมันหัว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4.6.1  </w:t>
      </w:r>
      <w:r>
        <w:rPr>
          <w:rFonts w:ascii="TH SarabunIT๙" w:hAnsi="TH SarabunIT๙" w:cs="TH SarabunIT๙"/>
          <w:sz w:val="32"/>
          <w:sz w:val="32"/>
          <w:szCs w:val="32"/>
        </w:rPr>
        <w:t>ปั๊มน้ำมันหัว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 </w:t>
      </w:r>
      <w:r>
        <w:rPr>
          <w:rFonts w:cs="TH SarabunIT๙" w:ascii="TH SarabunIT๙" w:hAnsi="TH SarabunIT๙"/>
          <w:sz w:val="32"/>
          <w:szCs w:val="32"/>
        </w:rPr>
        <w:t xml:space="preserve">9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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อื่นๆ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ัยธรรม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.1.1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ฝนแล้ง ตามปกติจะมีฝนทิ้งช่วงเป็นบางปี ประมาณเดือนกรกฎาคม ถึง เดือ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ห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ซึ่งทำให้เกิดความเสียหาย แต่ไม่มากนัก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งปีฤดูฝนมาล่าช้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ำให้ฤดูกาลทำน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ตกกล้าล่าช้าออก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1.2  </w:t>
      </w:r>
      <w:r>
        <w:rPr>
          <w:rFonts w:ascii="TH SarabunIT๙" w:hAnsi="TH SarabunIT๙" w:cs="TH SarabunIT๙"/>
          <w:sz w:val="32"/>
          <w:sz w:val="32"/>
          <w:szCs w:val="32"/>
        </w:rPr>
        <w:t>น้ำท่วม ตำบลโนนกาเล็น มีพื้นที่ติดลำห้วยและพื้นที่ลุ่มไม่มากนัก ทำให้ความเสียหายจากภัยธรรมชาติน้ำท่วมไม่ค่อยรุนแรง เหมือนตำบลใกล้เคีย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วลชนจัดตั้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5.2.1  </w:t>
      </w:r>
      <w:r>
        <w:rPr>
          <w:rFonts w:ascii="TH SarabunIT๙" w:hAnsi="TH SarabunIT๙" w:cs="TH SarabunIT๙"/>
          <w:sz w:val="32"/>
          <w:sz w:val="32"/>
          <w:szCs w:val="32"/>
        </w:rPr>
        <w:t>ชมรม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904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5.2.2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ัฒนาอ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</w:t>
      </w:r>
      <w:r>
        <w:rPr>
          <w:rFonts w:cs="TH SarabunIT๙" w:ascii="TH SarabunIT๙" w:hAnsi="TH SarabunIT๙"/>
          <w:sz w:val="32"/>
          <w:szCs w:val="32"/>
        </w:rPr>
        <w:t>27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5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ช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4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5.2.4 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ยาว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5.2.5 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แร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1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5.2.6  </w:t>
      </w:r>
      <w:r>
        <w:rPr>
          <w:rFonts w:ascii="TH SarabunIT๙" w:hAnsi="TH SarabunIT๙" w:cs="TH SarabunIT๙"/>
          <w:sz w:val="32"/>
          <w:sz w:val="32"/>
          <w:szCs w:val="32"/>
        </w:rPr>
        <w:t>ชมรมผู้พ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279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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ศักยภาพขององค์การบริหารส่วนตำบลโนนกาเล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และกระบวนการบริหารงาน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กาเล็น  เป็นองค์การบริหารส่วนตำบลขนาดกลาง และได้กำหนดโครงสร้างการบริหารงาน  ดัง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บุคลาก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บริหารองค์การบริหารส่วนตำบลโนนกาเล็น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  แยกเป็น</w:t>
      </w:r>
    </w:p>
    <w:tbl>
      <w:tblPr>
        <w:tblW w:w="8330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0"/>
        <w:gridCol w:w="3703"/>
        <w:gridCol w:w="152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พจน์  พรรณวิไล</w:t>
            </w:r>
          </w:p>
        </w:tc>
        <w:tc>
          <w:tcPr>
            <w:tcW w:w="37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  ลาธุล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องค์การบริหารส่วน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งค์      คำแสนราช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องค์การบริหารส่วน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ูญ     สืบศร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องค์การบริหารส่วนตำบ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องค์การบริหารส่วนตำบลโนนกาเล็น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  แยกเป็น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58"/>
        <w:gridCol w:w="4111"/>
        <w:gridCol w:w="170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่ง  บุญชาล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องค์การบริหารส่ว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 ปัดถาสา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องค์การบริหารส่ว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ศักดิ์  พลภักด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องค์การบริหารส่ว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าวร  พัดทา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ไกร  เรือนชิ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ดี  อ่างคำหงษ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รัส  ปุณประวั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ริญ  บุตรแว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วงตา  ภูมร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จิตต์  ปุณประวั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พิมพ์โพธิ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 ประดู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พียร  ทุสด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ลาด  ศรีพรห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ุทธา  วงศ์คำส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มมี  แก้วสง่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ุติพงษ์  บุญมาง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ังกร  คูลธ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พรมบุ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58"/>
        <w:gridCol w:w="4111"/>
        <w:gridCol w:w="170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ภา  มลเทียนอา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ลี  เดชอุด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ลัด  ปัดถาสา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องทรัพย์  แสงใ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มียน  สายเพ็ช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พงษ์  การด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.3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พนักงานส่วนตำบลและลูกจ้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บ่งเป็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ราชการ  มีบุคลากรจำนวนทั้งสิ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ปลัดองค์การบริหารส่วนตำบลโนนกาเล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</w:t>
      </w:r>
    </w:p>
    <w:p>
      <w:pPr>
        <w:pStyle w:val="Normal"/>
        <w:ind w:left="4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86"/>
        <w:gridCol w:w="2268"/>
        <w:gridCol w:w="2126"/>
        <w:gridCol w:w="156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7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ศักดิ์   พลภักดี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กครองท้องถิ่น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ตุพร   จูเกษ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กครองท้องถิ่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ออ  มายา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ปล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มคำแห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ษณุ   ดวงแก้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ป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วินท์นิภา  วงศ์ถิระโช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ประภา  ศิริประท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ประศาสนศาสต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ิมกาญจน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อากาศเอกอาทิตย์  ปุณประว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้องกันและบรรเทาสาธา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รุ่งโรจน์  น้อยวร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จ่านาวิกโยธิน</w:t>
            </w:r>
          </w:p>
        </w:tc>
      </w:tr>
    </w:tbl>
    <w:p>
      <w:pPr>
        <w:pStyle w:val="Normal"/>
        <w:jc w:val="center"/>
        <w:rPr/>
      </w:pPr>
      <w:r>
        <w:rPr/>
        <w:t>-22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86"/>
        <w:gridCol w:w="1985"/>
        <w:gridCol w:w="2409"/>
        <w:gridCol w:w="156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ัฐพร  ฝุ่นเง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บันทึกข้อมู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 สาขาวิทยาศาสตร์คอมพิวเตอ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ราชภัฏมหาสารคาม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ัญรดา   ประสานวงศ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วิเคราะห์นโยบายและแผ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เพื่อการจัด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ัชญา  ธรรมวั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พัฒนาชุม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ภัฎอุบลราชธาน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ระภัสสร  สายเพ็ช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บุคลาก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ป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นาวรัตน์   ปุณประว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บันทึกข้อมู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ภัฎอุบลราชธาน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ชัย   พันธ์ล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ป้องกันและบรรเทาสาธารณภ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ศาสตร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และเทคโนโลยีอีสเทิร์น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าริชา  พรรณวิ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หารธุรกิจ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การบัญช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ลีเทคนิคภาคตะวันออกเฉียงเหนือ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รียน  พัดทา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บรรทุกน้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โร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วัฒน์  ปุณประว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พนเมือ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มี  จันทร์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การภารโร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ย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การคลั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</w:t>
      </w:r>
    </w:p>
    <w:p>
      <w:pPr>
        <w:pStyle w:val="Normal"/>
        <w:ind w:left="4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86"/>
        <w:gridCol w:w="2327"/>
        <w:gridCol w:w="1559"/>
        <w:gridCol w:w="17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พชรรัตน์  ปิ่นอนันต์สกุล</w:t>
            </w:r>
          </w:p>
        </w:tc>
        <w:tc>
          <w:tcPr>
            <w:tcW w:w="23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การคลัง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ทั่วไปบัญชี</w:t>
            </w:r>
          </w:p>
        </w:tc>
        <w:tc>
          <w:tcPr>
            <w:tcW w:w="17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ภัฎอุบลราชธาน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ดือนเพ็ญ   จันทว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ทั่วไ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ภัฎบ้านสมเด็จเจ้าพระย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ะลิวัลย์  อ่อนส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พ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ภัฎอุบลราชธาน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ัญญพัฒน์   โคตรค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การเงินและ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ป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อินทร์   กล้าเกิ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พ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โยธ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อุบลราชธาน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ฐาณัทอัฑฒ์  อมตะเตชะพัฒน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ธุรกิ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อาชีวศึกษาอุบลราชธาน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  ภูมร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จัดเก็บ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อาชีวศึกษาอุบลราชธานี</w:t>
            </w:r>
          </w:p>
        </w:tc>
      </w:tr>
    </w:tbl>
    <w:p>
      <w:pPr>
        <w:pStyle w:val="Normal"/>
        <w:ind w:left="289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52"/>
        <w:gridCol w:w="1867"/>
        <w:gridCol w:w="212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1202" w:hRule="atLeast"/>
        </w:trPr>
        <w:tc>
          <w:tcPr>
            <w:tcW w:w="9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ภสินธุ์    คำสี</w:t>
            </w:r>
          </w:p>
        </w:tc>
        <w:tc>
          <w:tcPr>
            <w:tcW w:w="18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คโนโลยีอุตสาห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ภัฎบุรีรัมย์</w:t>
            </w:r>
          </w:p>
        </w:tc>
      </w:tr>
      <w:tr>
        <w:trPr>
          <w:trHeight w:val="1202" w:hRule="atLeast"/>
        </w:trPr>
        <w:tc>
          <w:tcPr>
            <w:tcW w:w="9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ุทธนา   แสงงาม</w:t>
            </w:r>
          </w:p>
        </w:tc>
        <w:tc>
          <w:tcPr>
            <w:tcW w:w="18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ไฟฟ้า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ฟฟ้า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เทคโนโลยีอุบลราชธานี</w:t>
            </w:r>
          </w:p>
        </w:tc>
      </w:tr>
    </w:tbl>
    <w:p>
      <w:pPr>
        <w:pStyle w:val="Normal"/>
        <w:ind w:left="4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9"/>
        <w:gridCol w:w="1867"/>
        <w:gridCol w:w="2127"/>
        <w:gridCol w:w="170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ินทอง   สารีอา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 พนักงานสูบน้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บุ่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 แสงใ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ูบน้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เปือ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วัลย์   สิงห์แจ่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ช่างไฟฟ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กำลัง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คโนโลยีอาชีวศึกษาอุบลราชธาน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ุทธพงษ์  เรืองประดั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 สาขาวิทยาศาสตร์เทคโนโลยี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คโนโลยีอาชีวศึกษาอุบลราชธาน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จิตร  แสงใ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ทั่วไป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บัณฑิตสาขาวิชาเทคโนโลยี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ชภัฏอุบลราชธานี </w:t>
            </w:r>
          </w:p>
        </w:tc>
      </w:tr>
    </w:tbl>
    <w:p>
      <w:pPr>
        <w:pStyle w:val="Normal"/>
        <w:ind w:left="4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การศึกษาศาสนาและวัฒนธรร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</w:t>
      </w:r>
    </w:p>
    <w:p>
      <w:pPr>
        <w:pStyle w:val="Normal"/>
        <w:ind w:left="4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"/>
        <w:gridCol w:w="2626"/>
        <w:gridCol w:w="33"/>
        <w:gridCol w:w="1944"/>
        <w:gridCol w:w="17"/>
        <w:gridCol w:w="1966"/>
        <w:gridCol w:w="13"/>
        <w:gridCol w:w="1965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กัญญา   บุญชาล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ศาสตรมหาบัณฑ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ธนบุร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ลกิตติวัฒน์  เกษมสิริอนันต์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ศาสตรมหาบัณฑ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ธนบุร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มลรัตน์   พันธ์ล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ศึกษ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ณารักษศาสตร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ภัฎอุบลราชธาน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ุมจิตร   ไชยพิมพ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อนุบาลและปฐมวัย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ศาสตรบัณฑิต  สาขาการศึกษาปฐมวัย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ภัฏสวนดุสิต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ดารัตน์   คำด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อนุบาลและปฐมวัย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ศาสตรบัณฑิต  สาขาการศึกษาปฐมวัย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ภัฏสวนดุสิต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385"/>
        <w:gridCol w:w="1303"/>
        <w:gridCol w:w="1379"/>
        <w:gridCol w:w="1401"/>
      </w:tblGrid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3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ตอน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ตอนปล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นียบัตร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นียบัตรวิชาชีพชั้น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ขององค์การบริหารส่วนตำบล รายรับ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55 – 2558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ร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ง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ง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ง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ง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8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ภาษีอากร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206,245.99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2,089,891.0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9,139.7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,044,500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มิใช่ภาษีอ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3,00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5,45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145,44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,250,000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847,3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8,902,76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669,8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,000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เฉพาะ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วัตถุประสงค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,82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5,3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,292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,000.00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รับทั้งสิ้น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,820,398.3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,693,435.08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,811,685.76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,474,500.00</w:t>
            </w:r>
          </w:p>
        </w:tc>
      </w:tr>
    </w:tbl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จำแนกตามหมวด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/>
        <w:t>8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41"/>
        <w:gridCol w:w="1841"/>
        <w:gridCol w:w="1841"/>
        <w:gridCol w:w="1841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จ่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ง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ง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ง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ง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8 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 ค่าจ้างประจำ และค่าจ้างชั่วคราว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61,247.10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56,249.92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48,438.72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01,030.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ใช้สอยและวัสดุ ค่าสาธารณูปโภ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75,977.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09,161.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14,789.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181,560.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40,84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31,017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24,025.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90,000.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ที่ดิน และสิ่งก่อสร้า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91,565.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60,5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59,1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75,200.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0,369.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95,39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7,42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2,40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92,945.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จ่ายทั้งสิ้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,642,597.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74,350.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,959,128.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,470,735.00</w:t>
            </w:r>
          </w:p>
        </w:tc>
      </w:tr>
    </w:tbl>
    <w:p>
      <w:pPr>
        <w:pStyle w:val="Normal"/>
        <w:ind w:left="720" w:hanging="4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720" w:hanging="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ชุมชน และพื้นที่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วมกลุ่ม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สนับสนุนงบประมาณจากองค์การบริหารส่วนตำบลโนนกาเล็น จากโครงการต่าง ๆ ของรัฐบาล เช่นโครงการ คป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กชำระหนี้ กองทุนเงินล้าน และเงินสนับสนุนอื่น ๆ ตามกิจกรรม </w:t>
      </w:r>
    </w:p>
    <w:p>
      <w:pPr>
        <w:pStyle w:val="Normal"/>
        <w:spacing w:before="0" w:after="0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เด่นของ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กาเล็น มีสภาพภูมิประเทศเป็นที่ราบลุ่มเป็นส่วนใหญ่  ซึ่งเอื้ออำนวยต่อการประกอบอาชีพด้านการเกษตรกรรมเป็นอย่างดี</w:t>
      </w:r>
    </w:p>
    <w:p>
      <w:pPr>
        <w:pStyle w:val="Normal"/>
        <w:spacing w:before="0" w:after="0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ักยภาพด้านเครื่องมืออุปกรณ์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กาเล็น ได้มีการพัฒนาศักยภาพด้านเครื่องมือ เครื่องใช้ อุปกรณ์ต่าง ๆ เพื่อให้สามารถใช้งานได้โดยสะดวก ทันเวลา และมีประสิทธิภาพ 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ปัญญาชาวบ้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ภูมิปัญญาชาวบ้านโบร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ได้สืบทอดมาแต่ละสมัย มาใช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ชีวิตและผลิตเครื่องไม้เครื่องมือในการทำ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ครื่องมือจับสัตว์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ะเห็นได้ทั่วไปตามหมู่บ้านต่าง ๆ ของ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0285</wp:posOffset>
            </wp:positionH>
            <wp:positionV relativeFrom="paragraph">
              <wp:posOffset>112395</wp:posOffset>
            </wp:positionV>
            <wp:extent cx="1939290" cy="29464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sz w:val="40"/>
          <w:szCs w:val="40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ฏิบัติงานตามภารกิจหลั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มาตรฐา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ือ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อย่าง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องค์การ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ราะทั้งผู้บริหารและผู้ปฏิบัติงานต่างจะได้รับประโยชน์จาก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มาตรฐานการปฏิบัติงานขึ้นมาใช้ร่วม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จะมีเครื่องมือช่วยควบคุม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เป็นไปตามเป้าหมา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หน้าที่และการสั่งการ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้โดย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วดเร็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มีความยุติธรรมและน่าเชื่อถ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ีทั้งหลักฐานและหลักเกณฑ์ที่ผู้บริหารสามารถชี้แจงให้ผู้ปฏิบัติงานยอมรับผลการประเมินได้โดยง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ผู้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ถือเป็นสิ่งท้าทาย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ความมุ่งมั่นที่จะไปให้ถึงเป้าหมาย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ถูกต้อง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ผู้ปฏิบัติงานมีกรอบหรือแนวทางในการปรับปรุ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พัฒนาศักย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ไปสู่มาตรฐานการปฏิบัติงานที่ทั้งผู้ปฏิบัติงานและผู้บริหารองค์กรได้ร่วมกั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เพื่อคุณภาพของ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เจริญก้าวหน้าขององค์กร มาตรฐานการปฏิบัติงาน  </w:t>
      </w:r>
      <w:r>
        <w:rPr>
          <w:rFonts w:cs="TH SarabunIT๙" w:ascii="TH SarabunIT๙" w:hAnsi="TH SarabunIT๙"/>
          <w:sz w:val="32"/>
          <w:szCs w:val="32"/>
        </w:rPr>
        <w:t xml:space="preserve">(Performance Standard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เป็นภารกิจ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ยิ่งประการหนึ่งของการบริหาร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เป็นปัจจัยที่มีส่ว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พัฒนาองค์การบรรลุตามวัตถุประสงค์และเป้าหมายที่วา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เป็นกระบวนการที่เกี่ยวข้องตัวบุคคลในองค์การ นับตั้งแต่การสรรหาบุคคลมา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จุแต่ง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จนถึงการให้บุคคลพ้นจา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เพื่อให้องค์กรได้คนดีมีความรู้ความสามารถและความประพฤติดีมา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องค์การจะได้บุคคลที่มีคุณสมบัติดังกล่าวมาปฏิบัติงาน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สร้างเครื่องมือ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คือการประเมิน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erformance Apprais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มาใช้ในการ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คุณสมบัติของ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ลที่ได้จากการประเมินผลการปฏิบัติงานจะเป็นข้อมูลที่องค์ก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ในการพิจารณาการเลื่อนขั้นเลื่อ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โอนย้าย  การให้พนักงาน และการให้พ้นจา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ทั่วไปแล้วการ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ประเมินผลการปฏิบัติงา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ไปอย่างบริสุทธิ์ยุติธรรมและเชื่อถือได้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มักจะสร้างเครื่องมือประกอบอีกส่วนหนึ่งขึ้นมาใช้ในการพิจารณา 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หนึ่งในเครื่องมือที่ต้องใช้ก็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ฐา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erformance Standard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เพื่อใช้ เป็นเกณฑ์ในการเปรียบเทียบผลงานระหว่างบุคคลที่ปฏิบัติงานอย่างเดียว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งค์กร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การปฏิบัติงานไว้เป็นเกณฑ์ที่ชัดเจน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เม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ะเมินผลการปฏิบัติงานของบุคคลจึงเปรียบเทียบกับมาตรฐานที่องค์กร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การปฏิบัติงาน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มาตรฐา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erformance Standard)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คณะกรรมการข้าราชการ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๕๒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๕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หมาย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การปฏิบัติงานในระดับใดระดับหนึ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เป็นเกณฑ์ที่น่าพอใจหรืออยูในระดับที่ผู้ปฏิบัติงานส่วนใหญ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็นลักษณะ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ตกลง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กันระหว่างผู้บังคับบัญชากับผู้ใต้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งา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มีกรอบในการพิจารณ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หลายๆด้านด้ว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ยะ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  หรือพฤติกรรมของผู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มาตรฐานของงานบางประเภทจะออกมาในรูปขอ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ขณะที่บางประเภทอาจออกมาในรูปของคุณ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จึ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การปฏิบัติงานให้เหมาะสม และสอดคลองกับลักษณะของงานประเภทนั้นๆ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ส่วนราชการมีมาตรฐานการปฏิบัติงานที่ชัดเจนอย่างเป็นลายลักษณ์อักษ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ี่แสด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ขั้นตอนการปฏิบัติงานของ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ต่างๆ ของหน่วยงาน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ือเป็นเครื่องมืออย่างหนึ่งในการสร้างมาตรฐาน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 xml:space="preserve">PM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ุ่งไปสู่การบริหารคุณภาพทั่วทั้งองค์กร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มีประสิทธิภาพ 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ได้มาตรฐานเป็นไป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ผลิตผลหรือการบริการที่มีคุณ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รวดเร็วทันตา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เวลานัด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การบรรลุ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กระบวนการ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ปฏิบัต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กจะพิจารณาถึง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งค์กรและบุคคลในองค์กรจะได้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การปฏิบัติงานขึ้น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็พบว่า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วยกันหลายประ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ว่าจะเป็นทางด้านประสิทธิ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ารปฏิบัติง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สร้างแรงจูงใ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ับปรุงงา</w:t>
      </w:r>
      <w:r>
        <w:rPr>
          <w:rFonts w:ascii="TH SarabunIT๙" w:hAnsi="TH SarabunIT๙" w:cs="TH SarabunIT๙"/>
          <w:sz w:val="32"/>
          <w:sz w:val="32"/>
          <w:szCs w:val="32"/>
        </w:rPr>
        <w:t>น และการประเมิ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ประสิทธิภาพ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ปฏิบัติงานจะช่วยให้ผู้ปฏิบัติงานสามารถ ปฏิบัติงานได้อย่าง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ผลงาน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ับที่ควรจะ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งเห็นแนวทางในการพัฒนาการปฏิบัติงานให้เกิดผลได้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ช่วยให้มีการฝึกฝนตนเองให้เข้าสู่มาตรฐานได้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แร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ฐานการปฏิบัติงานเป็นสิ่งเร้าให้เกิดความมุ่งมั่นไปสู่มาตร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ที่มีความสามารถจะเกิดความรู้สึกท้า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ฏิบัติงานที่มุ่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จะเกิดความมานะพยายาม  ผู้ปฏิบัติงานจะเกิดความภาคภูมิใจและสนุกกับงาน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ปรับปรุ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ารปฏิบัติงานจะช่วยให้ผู้ปฏิบัติงานทรา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งานที่มี คุณภาพจะต้องปฏิบัติอย่าง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ไม่ต้อ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รายละเอียดของงานทุก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องเห็นแนวทางในการ ปรับปรุงงานและพัฒนาความสามารถของผู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ช่วยให้สามารถพิจารณาถึงความคุมค่าและเป็น ประโยชนต่อการเพิ่มผลผลิต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ควบคุ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ฐานการปฏิบัติงานเป็นเครื่องมือที่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ควบคุม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ังคับบัญชาสามารถมอบหม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และส่งผ่า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ได้ง่าย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วยให้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แผนง่าย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วบคุมงานได้ดีขึ้น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ประเมิ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ารปฏิบัติงานช่วยให้การประเมินผลการ ปฏิบัติงานเป็นไปอย่างมี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ไม่ให้มีการประเมินผลการปฏิบัติงานด้วยความรู้ส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ปรียบเทียบผลการปฏิบัติงาน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้กับมาตรฐานการปฏิบัติงานมีความ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ช่วยให้ผู้ปฏิบัติงานยอมรับผลการประเมินได้ดีขึ้น </w:t>
      </w:r>
      <w:r>
        <w:br w:type="page"/>
      </w:r>
    </w:p>
    <w:p>
      <w:pPr>
        <w:sectPr>
          <w:headerReference w:type="default" r:id="rId7"/>
          <w:type w:val="nextPage"/>
          <w:pgSz w:w="11906" w:h="16838"/>
          <w:pgMar w:left="1701" w:right="1133" w:gutter="0" w:header="708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-29-</w:t>
      </w:r>
    </w:p>
    <w:p>
      <w:pPr>
        <w:pStyle w:val="Normal"/>
        <w:spacing w:before="0" w:after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Cs w:val="24"/>
        </w:rPr>
        <w:t xml:space="preserve">     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3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โครงสร้างส่วนราชการขององค์การบริหารส่วนตำบลโนนกาเล็น</w: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128270</wp:posOffset>
                </wp:positionV>
                <wp:extent cx="2660015" cy="692150"/>
                <wp:effectExtent l="0" t="76200" r="7620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 xml:space="preserve">นักบริหารงานองค์การบริหารส่วนตำบล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</w:rPr>
                              <w:t>7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45pt;height:60.5pt;mso-wrap-distance-left:9.05pt;mso-wrap-distance-right:9.05pt;mso-wrap-distance-top:0pt;mso-wrap-distance-bottom:0pt;margin-top:4.1pt;mso-position-vertical-relative:text;margin-left:269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 xml:space="preserve">นักบริหารงานองค์การบริหารส่วนตำบล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</w:rPr>
                        <w:t>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39640</wp:posOffset>
                </wp:positionH>
                <wp:positionV relativeFrom="paragraph">
                  <wp:posOffset>32385</wp:posOffset>
                </wp:positionV>
                <wp:extent cx="0" cy="167005"/>
                <wp:effectExtent l="63500" t="0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.55pt" to="373.2pt,15.6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2650</wp:posOffset>
                </wp:positionH>
                <wp:positionV relativeFrom="paragraph">
                  <wp:posOffset>297180</wp:posOffset>
                </wp:positionV>
                <wp:extent cx="2565400" cy="601345"/>
                <wp:effectExtent l="0" t="76200" r="7620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7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>รอง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 xml:space="preserve">นักบริหารงานองค์การบริหารส่วนตำบล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</w:rPr>
                              <w:t>6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53.35pt;mso-wrap-distance-left:9.05pt;mso-wrap-distance-right:9.05pt;mso-wrap-distance-top:0pt;mso-wrap-distance-bottom:0pt;margin-top:17.4pt;mso-position-vertical-relative:text;margin-left:269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>รอง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 xml:space="preserve">นักบริหารงานองค์การบริหารส่วนตำบล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</w:rPr>
                        <w:t>6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16780</wp:posOffset>
                </wp:positionH>
                <wp:positionV relativeFrom="paragraph">
                  <wp:posOffset>128905</wp:posOffset>
                </wp:positionV>
                <wp:extent cx="0" cy="202565"/>
                <wp:effectExtent l="63500" t="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10.15pt" to="371.4pt,26.0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0" cy="273685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08pt,28.5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0</wp:posOffset>
                </wp:positionH>
                <wp:positionV relativeFrom="paragraph">
                  <wp:posOffset>89535</wp:posOffset>
                </wp:positionV>
                <wp:extent cx="0" cy="271145"/>
                <wp:effectExtent l="63500" t="0" r="635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7.05pt" to="307.5pt,28.3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1700</wp:posOffset>
                </wp:positionH>
                <wp:positionV relativeFrom="paragraph">
                  <wp:posOffset>89535</wp:posOffset>
                </wp:positionV>
                <wp:extent cx="0" cy="271145"/>
                <wp:effectExtent l="63500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7.05pt" to="471pt,28.3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01355</wp:posOffset>
                </wp:positionH>
                <wp:positionV relativeFrom="paragraph">
                  <wp:posOffset>89535</wp:posOffset>
                </wp:positionV>
                <wp:extent cx="0" cy="271145"/>
                <wp:effectExtent l="63500" t="0" r="635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65pt,7.05pt" to="653.65pt,28.3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692975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653.6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25</wp:posOffset>
                </wp:positionH>
                <wp:positionV relativeFrom="paragraph">
                  <wp:posOffset>433070</wp:posOffset>
                </wp:positionV>
                <wp:extent cx="2108200" cy="763270"/>
                <wp:effectExtent l="0" t="76200" r="7620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9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สำนักงาน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(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6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66.1pt;mso-wrap-distance-left:9.05pt;mso-wrap-distance-right:9.05pt;mso-wrap-distance-top:0pt;mso-wrap-distance-bottom:0pt;margin-top:28.1pt;mso-position-vertical-relative:text;margin-left:1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สำนักงานปลัดองค์การบริหารส่วนตำบ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(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6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0</wp:posOffset>
                </wp:positionH>
                <wp:positionV relativeFrom="paragraph">
                  <wp:posOffset>97155</wp:posOffset>
                </wp:positionV>
                <wp:extent cx="1308100" cy="684530"/>
                <wp:effectExtent l="0" t="76200" r="7620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60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59.9pt;mso-wrap-distance-left:9.05pt;mso-wrap-distance-right:9.05pt;mso-wrap-distance-top:0pt;mso-wrap-distance-bottom:0pt;margin-top:1.65pt;mso-position-vertical-relative:text;margin-left:250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>(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 xml:space="preserve">นักบริหารงานคลัง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>6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6675</wp:posOffset>
                </wp:positionH>
                <wp:positionV relativeFrom="paragraph">
                  <wp:posOffset>87630</wp:posOffset>
                </wp:positionV>
                <wp:extent cx="1604010" cy="694055"/>
                <wp:effectExtent l="0" t="76200" r="7620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770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 xml:space="preserve">ผู้อำนวยการกองช่าง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>7)</w:t>
                            </w:r>
                            <w:r>
                              <w:rPr/>
                              <w:t xml:space="preserve"> )))))))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3pt;height:60.65pt;mso-wrap-distance-left:9.05pt;mso-wrap-distance-right:9.05pt;mso-wrap-distance-top:0pt;mso-wrap-distance-bottom:0pt;margin-top:0.9pt;mso-position-vertical-relative:text;margin-left:40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>(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 xml:space="preserve">ผู้อำนวยการกองช่าง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>7)</w:t>
                      </w:r>
                      <w:r>
                        <w:rPr/>
                        <w:t xml:space="preserve"> )))))))</w:t>
                      </w:r>
                      <w:r>
                        <w:rPr/>
                        <w:t>X</w:t>
                      </w:r>
                      <w:r>
                        <w:rPr/>
                        <w:t>)</w:t>
                      </w:r>
                      <w:r>
                        <w:rPr/>
                        <w:t>X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4550</wp:posOffset>
                </wp:positionH>
                <wp:positionV relativeFrom="paragraph">
                  <wp:posOffset>68580</wp:posOffset>
                </wp:positionV>
                <wp:extent cx="1993900" cy="713105"/>
                <wp:effectExtent l="0" t="76200" r="7620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8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ส่วนการศึกษา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(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6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2.15pt;mso-wrap-distance-left:9.05pt;mso-wrap-distance-right:9.05pt;mso-wrap-distance-top:0pt;mso-wrap-distance-bottom:0pt;margin-top:-0.6pt;mso-position-vertical-relative:text;margin-left:566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ส่วนการศึกษาศาสนาและวัฒนธรร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(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6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01355</wp:posOffset>
                </wp:positionH>
                <wp:positionV relativeFrom="paragraph">
                  <wp:posOffset>382270</wp:posOffset>
                </wp:positionV>
                <wp:extent cx="0" cy="295910"/>
                <wp:effectExtent l="63500" t="0" r="635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65pt,30.1pt" to="653.65pt,53.3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0" cy="301625"/>
                <wp:effectExtent l="63500" t="0" r="635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5pt" to="108pt,25.4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5250</wp:posOffset>
                </wp:positionH>
                <wp:positionV relativeFrom="paragraph">
                  <wp:posOffset>-6350</wp:posOffset>
                </wp:positionV>
                <wp:extent cx="0" cy="276860"/>
                <wp:effectExtent l="63500" t="0" r="641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-0.5pt" to="307.5pt,21.2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700</wp:posOffset>
                </wp:positionH>
                <wp:positionV relativeFrom="paragraph">
                  <wp:posOffset>5715</wp:posOffset>
                </wp:positionV>
                <wp:extent cx="0" cy="254635"/>
                <wp:effectExtent l="63500" t="0" r="635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0.45pt" to="471pt,20.4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398780</wp:posOffset>
                </wp:positionV>
                <wp:extent cx="2565400" cy="1576070"/>
                <wp:effectExtent l="0" t="76200" r="7620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652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สวัสดิการ และพัฒนา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บริหารงานบุคค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567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7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30.1pt;mso-wrap-distance-left:9.05pt;mso-wrap-distance-right:9.05pt;mso-wrap-distance-top:0pt;mso-wrap-distance-bottom:0pt;margin-top:25.4pt;mso-position-vertical-relative:text;margin-left:-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1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2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3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4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สวัสดิการ และพัฒนา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5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6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บริหารงานบุคค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567" w:leader="none"/>
                        </w:tabs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7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175</wp:posOffset>
                </wp:positionH>
                <wp:positionV relativeFrom="paragraph">
                  <wp:posOffset>346710</wp:posOffset>
                </wp:positionV>
                <wp:extent cx="1879600" cy="1628140"/>
                <wp:effectExtent l="0" t="76200" r="7620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04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4.2pt;mso-wrap-distance-left:9.05pt;mso-wrap-distance-right:9.05pt;mso-wrap-distance-top:0pt;mso-wrap-distance-bottom:0pt;margin-top:21.3pt;mso-position-vertical-relative:text;margin-left:23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1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2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3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4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5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635</wp:posOffset>
                </wp:positionH>
                <wp:positionV relativeFrom="paragraph">
                  <wp:posOffset>332105</wp:posOffset>
                </wp:positionV>
                <wp:extent cx="1755775" cy="1642745"/>
                <wp:effectExtent l="0" t="76200" r="7620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18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 xml:space="preserve">งานออกแบบและควบคุ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ประสาน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าธารณูปโภ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5pt;height:135.35pt;mso-wrap-distance-left:9.05pt;mso-wrap-distance-right:9.05pt;mso-wrap-distance-top:0pt;mso-wrap-distance-bottom:0pt;margin-top:20.15pt;mso-position-vertical-relative:text;margin-left:400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1. 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2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 xml:space="preserve">งานออกแบบและควบคุ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อาค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3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ประสาน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าธารณูปโภค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4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885</wp:posOffset>
                </wp:positionH>
                <wp:positionV relativeFrom="paragraph">
                  <wp:posOffset>353695</wp:posOffset>
                </wp:positionV>
                <wp:extent cx="1831975" cy="1621155"/>
                <wp:effectExtent l="0" t="76200" r="7620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69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ส่งเสริมการศึกษา ศาสนา 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133.65pt;mso-wrap-distance-left:9.05pt;mso-wrap-distance-right:9.05pt;mso-wrap-distance-top:0pt;mso-wrap-distance-bottom:0pt;margin-top:21.85pt;mso-position-vertical-relative:text;margin-left:577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1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2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ส่งเสริมการศึกษา ศาสนา 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-30-</w:t>
      </w:r>
    </w:p>
    <w:p>
      <w:pPr>
        <w:pStyle w:val="Normal"/>
        <w:spacing w:before="0" w:after="0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โครงสร้างสำนักงานปลัดองค์การบริหารส่วนตำบลโนนกาเล็น</w: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9585</wp:posOffset>
                </wp:positionH>
                <wp:positionV relativeFrom="paragraph">
                  <wp:posOffset>157480</wp:posOffset>
                </wp:positionV>
                <wp:extent cx="3022600" cy="495935"/>
                <wp:effectExtent l="0" t="76200" r="7620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72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ัวหน้าสำนักงานปลัดองค์การบริหารส่วนตำบล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32"/>
                                <w:szCs w:val="32"/>
                              </w:rPr>
                              <w:t>6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45.05pt;mso-wrap-distance-left:9.05pt;mso-wrap-distance-right:9.05pt;mso-wrap-distance-top:0pt;mso-wrap-distance-bottom:0pt;margin-top:6.4pt;mso-position-vertical-relative:text;margin-left:238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ัวหน้าสำนักงานปลัดองค์การบริหารส่วนตำบล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ทั่วไป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32"/>
                          <w:szCs w:val="32"/>
                        </w:rPr>
                        <w:t>6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175</wp:posOffset>
                </wp:positionH>
                <wp:positionV relativeFrom="paragraph">
                  <wp:posOffset>191770</wp:posOffset>
                </wp:positionV>
                <wp:extent cx="0" cy="179705"/>
                <wp:effectExtent l="63500" t="0" r="635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5.1pt" to="50.25pt,29.2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4420</wp:posOffset>
                </wp:positionH>
                <wp:positionV relativeFrom="paragraph">
                  <wp:posOffset>191770</wp:posOffset>
                </wp:positionV>
                <wp:extent cx="0" cy="179705"/>
                <wp:effectExtent l="63500" t="0" r="635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5.1pt" to="184.6pt,29.2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5950</wp:posOffset>
                </wp:positionH>
                <wp:positionV relativeFrom="paragraph">
                  <wp:posOffset>211455</wp:posOffset>
                </wp:positionV>
                <wp:extent cx="0" cy="160020"/>
                <wp:effectExtent l="63500" t="0" r="635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6.65pt" to="348.5pt,29.2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72250</wp:posOffset>
                </wp:positionH>
                <wp:positionV relativeFrom="paragraph">
                  <wp:posOffset>191770</wp:posOffset>
                </wp:positionV>
                <wp:extent cx="0" cy="179705"/>
                <wp:effectExtent l="63500" t="0" r="635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15.1pt" to="517.5pt,29.2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64855</wp:posOffset>
                </wp:positionH>
                <wp:positionV relativeFrom="paragraph">
                  <wp:posOffset>191770</wp:posOffset>
                </wp:positionV>
                <wp:extent cx="18415" cy="179705"/>
                <wp:effectExtent l="50800" t="127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65pt,15.1pt" to="660.05pt,29.2pt" stroked="t" o:allowincell="f" style="position:absolute;flip:x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8175</wp:posOffset>
                </wp:positionH>
                <wp:positionV relativeFrom="paragraph">
                  <wp:posOffset>191770</wp:posOffset>
                </wp:positionV>
                <wp:extent cx="774573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5.1pt" to="660.1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34275</wp:posOffset>
                </wp:positionH>
                <wp:positionV relativeFrom="paragraph">
                  <wp:posOffset>191770</wp:posOffset>
                </wp:positionV>
                <wp:extent cx="0" cy="2376805"/>
                <wp:effectExtent l="63500" t="0" r="635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5.1pt" to="593.25pt,202.2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30395</wp:posOffset>
                </wp:positionH>
                <wp:positionV relativeFrom="paragraph">
                  <wp:posOffset>-3175</wp:posOffset>
                </wp:positionV>
                <wp:extent cx="4445" cy="194310"/>
                <wp:effectExtent l="62230" t="635" r="6096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-0.25pt" to="349.15pt,1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438785</wp:posOffset>
                </wp:positionV>
                <wp:extent cx="1308100" cy="278130"/>
                <wp:effectExtent l="0" t="76200" r="7620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Cs w:val="24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7.9pt;mso-wrap-distance-left:9.05pt;mso-wrap-distance-right:9.05pt;mso-wrap-distance-top:0pt;mso-wrap-distance-bottom:0pt;margin-top:28.55pt;mso-position-vertical-relative:text;margin-left:-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Cs w:val="24"/>
                        </w:rPr>
                        <w:t>1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Cs w:val="24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315</wp:posOffset>
                </wp:positionH>
                <wp:positionV relativeFrom="paragraph">
                  <wp:posOffset>442595</wp:posOffset>
                </wp:positionV>
                <wp:extent cx="1851660" cy="238760"/>
                <wp:effectExtent l="0" t="76200" r="7620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Cs w:val="24"/>
                              </w:rPr>
                              <w:t>งานสวัสดิการ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8pt;height:24.8pt;mso-wrap-distance-left:9.05pt;mso-wrap-distance-right:9.05pt;mso-wrap-distance-top:0pt;mso-wrap-distance-bottom:0pt;margin-top:28.85pt;mso-position-vertical-relative:text;margin-left:268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Cs w:val="24"/>
                        </w:rPr>
                        <w:t>งานสวัสดิการ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1645</wp:posOffset>
                </wp:positionH>
                <wp:positionV relativeFrom="paragraph">
                  <wp:posOffset>426720</wp:posOffset>
                </wp:positionV>
                <wp:extent cx="1741805" cy="254635"/>
                <wp:effectExtent l="0" t="76200" r="7620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4"/>
                                <w:sz w:val="24"/>
                                <w:szCs w:val="24"/>
                              </w:rPr>
                              <w:t>งานป้องกันและ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4"/>
                                <w:sz w:val="24"/>
                                <w:szCs w:val="24"/>
                              </w:rPr>
                              <w:t>รรเทา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IT๙" w:hAnsi="TH Sarabun New;TH SarabunIT๙" w:cs="TH Sarabun New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15pt;height:26.05pt;mso-wrap-distance-left:9.05pt;mso-wrap-distance-right:9.05pt;mso-wrap-distance-top:0pt;mso-wrap-distance-bottom:0pt;margin-top:27.6pt;mso-position-vertical-relative:text;margin-left:436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4"/>
                          <w:szCs w:val="24"/>
                        </w:rPr>
                        <w:t xml:space="preserve">4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4"/>
                          <w:sz w:val="24"/>
                          <w:szCs w:val="24"/>
                        </w:rPr>
                        <w:t>งานป้องกันและ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4"/>
                          <w:sz w:val="24"/>
                          <w:szCs w:val="24"/>
                        </w:rPr>
                        <w:t>รรเทาสาธารณภั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IT๙" w:hAnsi="TH Sarabun New;TH SarabunIT๙" w:cs="TH Sarabun New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66685</wp:posOffset>
                </wp:positionH>
                <wp:positionV relativeFrom="paragraph">
                  <wp:posOffset>443230</wp:posOffset>
                </wp:positionV>
                <wp:extent cx="1386205" cy="246380"/>
                <wp:effectExtent l="0" t="76200" r="7620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Cs w:val="24"/>
                              </w:rPr>
                              <w:t>งานบริหารงานบุคค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15pt;height:25.4pt;mso-wrap-distance-left:9.05pt;mso-wrap-distance-right:9.05pt;mso-wrap-distance-top:0pt;mso-wrap-distance-bottom:0pt;margin-top:28.9pt;mso-position-vertical-relative:text;margin-left:611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Cs w:val="24"/>
                        </w:rPr>
                        <w:t xml:space="preserve">5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Cs w:val="24"/>
                        </w:rPr>
                        <w:t>งานบริหารงานบุคค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175</wp:posOffset>
                </wp:positionH>
                <wp:positionV relativeFrom="paragraph">
                  <wp:posOffset>343535</wp:posOffset>
                </wp:positionV>
                <wp:extent cx="0" cy="172720"/>
                <wp:effectExtent l="63500" t="0" r="635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7.05pt" to="50.25pt,40.6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4420</wp:posOffset>
                </wp:positionH>
                <wp:positionV relativeFrom="paragraph">
                  <wp:posOffset>351790</wp:posOffset>
                </wp:positionV>
                <wp:extent cx="0" cy="172720"/>
                <wp:effectExtent l="63500" t="0" r="635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7.7pt" to="184.6pt,41.2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2940</wp:posOffset>
                </wp:positionH>
                <wp:positionV relativeFrom="paragraph">
                  <wp:posOffset>291465</wp:posOffset>
                </wp:positionV>
                <wp:extent cx="0" cy="216535"/>
                <wp:effectExtent l="63500" t="0" r="635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2.95pt" to="352.2pt,39.9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85585</wp:posOffset>
                </wp:positionH>
                <wp:positionV relativeFrom="paragraph">
                  <wp:posOffset>277495</wp:posOffset>
                </wp:positionV>
                <wp:extent cx="0" cy="216535"/>
                <wp:effectExtent l="63500" t="0" r="635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21.85pt" to="518.55pt,38.8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53755</wp:posOffset>
                </wp:positionH>
                <wp:positionV relativeFrom="paragraph">
                  <wp:posOffset>302260</wp:posOffset>
                </wp:positionV>
                <wp:extent cx="0" cy="216535"/>
                <wp:effectExtent l="63500" t="0" r="635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65pt,23.8pt" to="665.65pt,40.8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985</wp:posOffset>
                </wp:positionH>
                <wp:positionV relativeFrom="paragraph">
                  <wp:posOffset>64135</wp:posOffset>
                </wp:positionV>
                <wp:extent cx="1308100" cy="269875"/>
                <wp:effectExtent l="0" t="76200" r="7620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Cs w:val="24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7.25pt;mso-wrap-distance-left:9.05pt;mso-wrap-distance-right:9.05pt;mso-wrap-distance-top:0pt;mso-wrap-distance-bottom:0pt;margin-top:-0.95pt;mso-position-vertical-relative:text;margin-left:130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Cs w:val="24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4950</wp:posOffset>
                </wp:positionH>
                <wp:positionV relativeFrom="paragraph">
                  <wp:posOffset>206375</wp:posOffset>
                </wp:positionV>
                <wp:extent cx="1651000" cy="2927985"/>
                <wp:effectExtent l="0" t="76200" r="7620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00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 xml:space="preserve">งานธุรการ สารบรรณ จัดทำคำสั่ง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ประกา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งานกิจการสภา อบต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งานเลือกตั้งและทะเบียน 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 xml:space="preserve">เจ้าพนักงานธุรการ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ผู้ช่วยเจ้าหน้าที่ธุร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เจ้าหน้าที่บันทึก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ผู้ช่วยเจ้าหน้าที่บันทึก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 xml:space="preserve">นักการภารโรง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ยาม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คนครัว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พนักงานขับรถยน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36.55pt;mso-wrap-distance-left:9.05pt;mso-wrap-distance-right:9.05pt;mso-wrap-distance-top:0pt;mso-wrap-distance-bottom:0pt;margin-top:10.25pt;mso-position-vertical-relative:text;margin-left:-18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 xml:space="preserve">งานธุรการ สารบรรณ จัดทำคำสั่ง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ประกาศ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งานกิจการสภา อบต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งานเลือกตั้งและทะเบียน ข้อมูล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 xml:space="preserve">เจ้าพนักงานธุรการ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ผู้ช่วยเจ้าหน้าที่ธุร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เจ้าหน้าที่บันทึกข้อมู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ผู้ช่วยเจ้าหน้าที่บันทึกข้อมูล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 xml:space="preserve">นักการภารโรง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 xml:space="preserve">คนงานทั่วไป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ยาม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 xml:space="preserve">คนงานทั่วไป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คนครัว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พนักงานขับรถ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9115</wp:posOffset>
                </wp:positionH>
                <wp:positionV relativeFrom="paragraph">
                  <wp:posOffset>203835</wp:posOffset>
                </wp:positionV>
                <wp:extent cx="1536700" cy="1769110"/>
                <wp:effectExtent l="0" t="76200" r="7620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84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งานวิชาการและแผน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งานงบประมา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 xml:space="preserve">เจ้าหน้าที่วิเคราะห์นโยบาย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 xml:space="preserve">และแผน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3-5 /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ผู้ช่วยเจ้าหน้าที่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วิเคราะห์ 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45.3pt;mso-wrap-distance-left:9.05pt;mso-wrap-distance-right:9.05pt;mso-wrap-distance-top:0pt;mso-wrap-distance-bottom:0pt;margin-top:10.05pt;mso-position-vertical-relative:text;margin-left:142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งานวิชาการและแผนง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งานงบประมาณ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 xml:space="preserve">เจ้าหน้าที่วิเคราะห์นโยบาย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 xml:space="preserve">และแผน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3-5 /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ว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ผู้ช่วยเจ้าหน้าที่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วิเคราะห์ 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03835</wp:posOffset>
                </wp:positionV>
                <wp:extent cx="1603375" cy="2599690"/>
                <wp:effectExtent l="0" t="76200" r="7620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675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งานศูนย์เยาว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งานฝึกอบรมพัฒนา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งานศูนย์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งาน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งานสงเคราะห์เด็ก สตรี คนช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และผู้พ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งานพัฒนาศักยภาพกลุ่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งานส่งเสริมทุนกลุ่ม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 xml:space="preserve">นักพัฒนาชุมชน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ผู้ช่วยนัก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25pt;height:210.7pt;mso-wrap-distance-left:9.05pt;mso-wrap-distance-right:9.05pt;mso-wrap-distance-top:0pt;mso-wrap-distance-bottom:0pt;margin-top:10.05pt;mso-position-vertical-relative:text;margin-left:28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งานศูนย์เยาวช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งานฝึกอบรมพัฒนา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งานศูนย์วัฒนธรร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งานข้อมู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งานสงเคราะห์เด็ก สตรี คนชร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และผู้พิ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งานพัฒนาศักยภาพกลุ่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งานส่งเสริมทุนกลุ่มอาชี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ดำเนินก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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 xml:space="preserve">นักพัฒนาชุมชน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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ผู้ช่วยนัก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 xml:space="preserve">นักพัฒนาชุมชน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8665</wp:posOffset>
                </wp:positionH>
                <wp:positionV relativeFrom="paragraph">
                  <wp:posOffset>181610</wp:posOffset>
                </wp:positionV>
                <wp:extent cx="1393825" cy="1548765"/>
                <wp:effectExtent l="0" t="76200" r="7620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62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งานป้องกันและบรรเทาอันตรายจากอุทกภัย วาต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งานช่วยเหลือสงเคราะห์ผู้ประสบ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เจ้าพนักงานป้องกัน 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 xml:space="preserve">ผู้ช่วยเจ้าหน้าที่ป้องกันและ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บรรเทา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75pt;height:127.95pt;mso-wrap-distance-left:9.05pt;mso-wrap-distance-right:9.05pt;mso-wrap-distance-top:0pt;mso-wrap-distance-bottom:0pt;margin-top:8.3pt;mso-position-vertical-relative:text;margin-left:458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งานป้องกันและบรรเทาอันตรายจากอุทกภัย วาตภ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งานช่วยเหลือสงเคราะห์ผู้ประสบภ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เจ้าพนักงานป้องกัน 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 xml:space="preserve">ผู้ช่วยเจ้าหน้าที่ป้องกันและ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บรรเทาสาธารณภั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66685</wp:posOffset>
                </wp:positionH>
                <wp:positionV relativeFrom="paragraph">
                  <wp:posOffset>198120</wp:posOffset>
                </wp:positionV>
                <wp:extent cx="1736725" cy="1505585"/>
                <wp:effectExtent l="0" t="76200" r="7620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1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งานสิทธิสวัสดิการข้าราชการและลูกจ้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 xml:space="preserve">บุคลากร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ผู้ช่วย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124.55pt;mso-wrap-distance-left:9.05pt;mso-wrap-distance-right:9.05pt;mso-wrap-distance-top:0pt;mso-wrap-distance-bottom:0pt;margin-top:9.6pt;mso-position-vertical-relative:text;margin-left:611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งานสิทธิสวัสดิการข้าราชการและลูกจ้า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 xml:space="preserve">บุคลากร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ผู้ช่วย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44005</wp:posOffset>
                </wp:positionH>
                <wp:positionV relativeFrom="paragraph">
                  <wp:posOffset>316865</wp:posOffset>
                </wp:positionV>
                <wp:extent cx="1708150" cy="307975"/>
                <wp:effectExtent l="0" t="76200" r="7620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567" w:leader="none"/>
                              </w:tabs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5pt;height:30.25pt;mso-wrap-distance-left:9.05pt;mso-wrap-distance-right:9.05pt;mso-wrap-distance-top:0pt;mso-wrap-distance-bottom:0pt;margin-top:18.95pt;mso-position-vertical-relative:text;margin-left:523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567" w:leader="none"/>
                        </w:tabs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Cs w:val="24"/>
                        </w:rPr>
                        <w:t xml:space="preserve">6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71740</wp:posOffset>
                </wp:positionH>
                <wp:positionV relativeFrom="paragraph">
                  <wp:posOffset>242570</wp:posOffset>
                </wp:positionV>
                <wp:extent cx="0" cy="216535"/>
                <wp:effectExtent l="63500" t="0" r="635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2pt,19.1pt" to="596.2pt,36.1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58940</wp:posOffset>
                </wp:positionH>
                <wp:positionV relativeFrom="paragraph">
                  <wp:posOffset>133985</wp:posOffset>
                </wp:positionV>
                <wp:extent cx="1536700" cy="902970"/>
                <wp:effectExtent l="0" t="76200" r="7620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79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งานด้านนิติ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งานเกี่ยวกับการตราข้อบัญญ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 xml:space="preserve">งานร้องเรียนร้องทุกข์และอุธรณ   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 xml:space="preserve"> นิติกร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 xml:space="preserve">3-5 / 6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Cs w:val="24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77.1pt;mso-wrap-distance-left:9.05pt;mso-wrap-distance-right:9.05pt;mso-wrap-distance-top:0pt;mso-wrap-distance-bottom:0pt;margin-top:4.55pt;mso-position-vertical-relative:text;margin-left:532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งานด้านนิติก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งานเกี่ยวกับการตราข้อบัญญั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 xml:space="preserve">งานร้องเรียนร้องทุกข์และอุธรณ   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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 xml:space="preserve"> นิติกร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 xml:space="preserve">3-5 / 6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Cs w:val="24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22"/>
        <w:gridCol w:w="1622"/>
        <w:gridCol w:w="1623"/>
        <w:gridCol w:w="1623"/>
        <w:gridCol w:w="1623"/>
        <w:gridCol w:w="1623"/>
        <w:gridCol w:w="1623"/>
        <w:gridCol w:w="162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Cordia New" w:cs="TH Sarabun New;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 xml:space="preserve">7 </w:t>
            </w:r>
            <w:r>
              <w:rPr>
                <w:rFonts w:ascii="TH Sarabun New;TH SarabunIT๙" w:hAnsi="TH Sarabun New;TH SarabunIT๙" w:eastAsia="Cordia New" w:cs="TH Sarabun New;TH SarabunIT๙"/>
                <w:sz w:val="32"/>
                <w:sz w:val="32"/>
                <w:szCs w:val="32"/>
              </w:rPr>
              <w:t>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Cordia New" w:cs="TH Sarabun New;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2" w:right="1440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ปลัด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าระหน้าที่ความรับผิดชอบเกี่ยวกับการจัดทำแผนพัฒนาตำบล การจัดทำร่างข้อบัญญัติและข้อบังคับตำบล การประชุมสภา การจัดทำระเบียนสมาชิกสภาองค์การบริหารส่วนตำบล คณะผู้บริหาร พนักงานส่วนตำบล ลูกจ้าง พนักงานจ้างการเลือกตั้ง งานเกี่ยวกับกฎหมายและคดี การประนีประนอม ข้อพิพาทต่าง ๆ งานส่งเสริมการเกษตร การท่องเที่ยว การศึกษา ศาสนาและวัฒนธรรม การดำเนินงานตามนโยบายของรัฐบาล แผนพัฒนาเศรษฐกิจและสังคม การให้คำปรึกษาในหน้าที่และความรับผิดชอบการปกครองบังคับบัญชาพนักงานส่วนตำบล  ลูกจ้าง  พนักงานจ้าง  การบริหารงานบุคคลขององค์การบริหารส่วนตำบลทั้งหมด  การดำเนินการเกี่ยวกับการอนุญาตต่าง ๆ รวมทั้งกำกับและเร่งรัดการปฏิบัติราชการของส่วนราชการในองค์การบริหารส่วนตำบลให้เป็นไปตามนโยบายและแนวทางและแผนการปฏิบัติราชการขององค์การบริหารส่วนตำบล  รวมถึงปฏิบัติหน้าที่อื่นที่เกี่ยวข้องโดยแบ่งงานหลักภายในออกเป็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งาน  คื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ทั่วไป  มีหน้าที่ความผิดชอบ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บรร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ภายใ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ข้อมูลข่าวส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าคารสถานที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และบริการประชาชนงานรัฐพิธ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ระเบียบข้อบังคับการประชุมสภา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ุมคณะกรรมการสามัญและวิสามัญประจำ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ประชุมพลังมวลชนอื่น ๆ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ประสาน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ามผลการปฏิบัติงานตามมติ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ือกตั้ง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การเลือกตั้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ชุมชนสัมพัน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สนับสนุนความรู้และวิชาการแก่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ุ้มครองและบำรุงรักษาทรัพย์สินของทางราชการและสถานที่สาธารณะ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งาน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โยบายและแผน  มีหน้าที่ความรับผิดชอบ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พัฒน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ข่าวสารของทาง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ขององค์ก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2-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สนเทศและระบบคอมพิวเตอร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ข้อบัญญัติ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อินเตอร์เน็ตตำบ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โครงการฝึกอบร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งาน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ฎหมายและคดี  มีหน้าที่ความรับผิดชอบ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รรมและสัญญาต่าง ๆ ที่มีผลผูกพันทางกฎ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ดำเนินการทางคดี และศาล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้องเรียน ร้องทุกข์และอุทธรณ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เบียบการ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นิจฉัยปัญหากฎ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บัญญัติและระเบียบขององค์การบริหารส่วนตำบลตากแด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คำปรึกษาทางกฎหมายและคดีแก่เยาว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อบสวนตรวจพิจารณาดำเนินการเกี่ยวกับวินัย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งาน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้องกันและบรรเทาสาธารณภัย  มีหน้าที่ความรับผิดชอบ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สาธารณ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ฟื้นฟูบรรเทาความเดือดร้อนของราษฎรผู้ประสบ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บุคคล มีหน้าที่ความรับผิดชอบ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วางแผนอัตรากำลังค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สรรหาบุคลาก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ลื่อ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พัฒนาบุคลาก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สวัสด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จริยธรรมและวิน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วัสดิการสังคม  มีหน้าที่ความรับผิดชอบ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สังค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ทักษ์สิทธิเด็กและเยาว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สตรีและเยาว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อาชีพและข้อมูลแรง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พัฒนาคุณภาพชีวิตของประชาชน</w:t>
      </w:r>
    </w:p>
    <w:p>
      <w:pPr>
        <w:sectPr>
          <w:headerReference w:type="default" r:id="rId9"/>
          <w:type w:val="nextPage"/>
          <w:pgSz w:w="11906" w:h="16838"/>
          <w:pgMar w:left="1701" w:right="1133" w:gutter="0" w:header="709" w:top="144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jc w:val="center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>-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3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3-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โครงสร้างส่วนการคลังองค์การบริหารส่วนตำบลโนนกาเล็น</w: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1690</wp:posOffset>
                </wp:positionH>
                <wp:positionV relativeFrom="paragraph">
                  <wp:posOffset>106680</wp:posOffset>
                </wp:positionV>
                <wp:extent cx="2565400" cy="736600"/>
                <wp:effectExtent l="0" t="76200" r="7620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>หัวหน้าส่วนการคล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 xml:space="preserve">นักบริหารงานคลัง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</w:rPr>
                              <w:t>6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64pt;mso-wrap-distance-left:9.05pt;mso-wrap-distance-right:9.05pt;mso-wrap-distance-top:0pt;mso-wrap-distance-bottom:0pt;margin-top:2.4pt;mso-position-vertical-relative:text;margin-left:264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>หัวหน้าส่วนการคล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 xml:space="preserve">นักบริหารงานคลัง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</w:rPr>
                        <w:t>6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47260</wp:posOffset>
                </wp:positionH>
                <wp:positionV relativeFrom="paragraph">
                  <wp:posOffset>63500</wp:posOffset>
                </wp:positionV>
                <wp:extent cx="0" cy="354965"/>
                <wp:effectExtent l="63500" t="0" r="635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5pt" to="373.8pt,32.9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3325</wp:posOffset>
                </wp:positionH>
                <wp:positionV relativeFrom="paragraph">
                  <wp:posOffset>27305</wp:posOffset>
                </wp:positionV>
                <wp:extent cx="465201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2.15pt" to="561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3325</wp:posOffset>
                </wp:positionH>
                <wp:positionV relativeFrom="paragraph">
                  <wp:posOffset>40640</wp:posOffset>
                </wp:positionV>
                <wp:extent cx="0" cy="194945"/>
                <wp:effectExtent l="63500" t="0" r="635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3.2pt" to="194.75pt,18.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20890</wp:posOffset>
                </wp:positionH>
                <wp:positionV relativeFrom="paragraph">
                  <wp:posOffset>48895</wp:posOffset>
                </wp:positionV>
                <wp:extent cx="0" cy="194945"/>
                <wp:effectExtent l="63500" t="0" r="641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3.85pt" to="560.7pt,19.1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2285</wp:posOffset>
                </wp:positionH>
                <wp:positionV relativeFrom="paragraph">
                  <wp:posOffset>314960</wp:posOffset>
                </wp:positionV>
                <wp:extent cx="1308100" cy="279400"/>
                <wp:effectExtent l="0" t="76200" r="7620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>งานบริหารงาน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8pt;mso-wrap-distance-left:9.05pt;mso-wrap-distance-right:9.05pt;mso-wrap-distance-top:0pt;mso-wrap-distance-bottom:0pt;margin-top:18.8pt;mso-position-vertical-relative:text;margin-left:139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>งานบริหารงาน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03620</wp:posOffset>
                </wp:positionH>
                <wp:positionV relativeFrom="paragraph">
                  <wp:posOffset>314960</wp:posOffset>
                </wp:positionV>
                <wp:extent cx="2014855" cy="320675"/>
                <wp:effectExtent l="0" t="76200" r="7620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65pt;height:31.25pt;mso-wrap-distance-left:9.05pt;mso-wrap-distance-right:9.05pt;mso-wrap-distance-top:0pt;mso-wrap-distance-bottom:0pt;margin-top:18.8pt;mso-position-vertical-relative:text;margin-left:480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3325</wp:posOffset>
                </wp:positionH>
                <wp:positionV relativeFrom="paragraph">
                  <wp:posOffset>218440</wp:posOffset>
                </wp:positionV>
                <wp:extent cx="0" cy="354965"/>
                <wp:effectExtent l="63500" t="0" r="635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17.2pt" to="194.75pt,45.1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25335</wp:posOffset>
                </wp:positionH>
                <wp:positionV relativeFrom="paragraph">
                  <wp:posOffset>232410</wp:posOffset>
                </wp:positionV>
                <wp:extent cx="0" cy="342900"/>
                <wp:effectExtent l="63500" t="0" r="641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18.3pt" to="561.05pt,45.2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4935</wp:posOffset>
                </wp:positionH>
                <wp:positionV relativeFrom="paragraph">
                  <wp:posOffset>260985</wp:posOffset>
                </wp:positionV>
                <wp:extent cx="2108200" cy="2000250"/>
                <wp:effectExtent l="0" t="76200" r="7620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07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 xml:space="preserve">นักวิชาการเงินและบัญชี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ผู้ช่วยเจ้าหน้าที่การเงินและบัญช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 xml:space="preserve">นักวิชาการพัสดุ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ผู้ช่วยเจ้าหน้าที่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63.5pt;mso-wrap-distance-left:9.05pt;mso-wrap-distance-right:9.05pt;mso-wrap-distance-top:0pt;mso-wrap-distance-bottom:0pt;margin-top:14.55pt;mso-position-vertical-relative:text;margin-left:109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 xml:space="preserve">นักวิชาการเงินและบัญชี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ผู้ช่วยเจ้าหน้าที่การเงินและบัญช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 xml:space="preserve">นักวิชาการพัสดุ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ผู้ช่วยเจ้าหน้าที่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91530</wp:posOffset>
                </wp:positionH>
                <wp:positionV relativeFrom="paragraph">
                  <wp:posOffset>277495</wp:posOffset>
                </wp:positionV>
                <wp:extent cx="2381885" cy="1880235"/>
                <wp:effectExtent l="0" t="76200" r="7620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956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ผลประโยชน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ทะเบียนทรัพย์สินและแผนที่ภาษ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 xml:space="preserve">เจ้าพนักงานจัดเก็บรายได้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Cs w:val="24"/>
                              </w:rPr>
                              <w:t>2-4 /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55pt;height:154.05pt;mso-wrap-distance-left:9.05pt;mso-wrap-distance-right:9.05pt;mso-wrap-distance-top:0pt;mso-wrap-distance-bottom:0pt;margin-top:15.85pt;mso-position-vertical-relative:text;margin-left:463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ผลประโยชน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ทะเบียนทรัพย์สินและแผนที่ภาษ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 xml:space="preserve">เจ้าพนักงานจัดเก็บรายได้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Cs w:val="24"/>
                        </w:rPr>
                        <w:t>2-4 /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22"/>
        <w:gridCol w:w="1622"/>
        <w:gridCol w:w="1623"/>
        <w:gridCol w:w="1623"/>
        <w:gridCol w:w="1623"/>
        <w:gridCol w:w="1623"/>
        <w:gridCol w:w="1623"/>
        <w:gridCol w:w="162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Cordia New" w:cs="TH Sarabun New;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 xml:space="preserve">7 </w:t>
            </w:r>
            <w:r>
              <w:rPr>
                <w:rFonts w:ascii="TH Sarabun New;TH SarabunIT๙" w:hAnsi="TH Sarabun New;TH SarabunIT๙" w:eastAsia="Cordia New" w:cs="TH Sarabun New;TH SarabunIT๙"/>
                <w:sz w:val="32"/>
                <w:sz w:val="32"/>
                <w:szCs w:val="32"/>
              </w:rPr>
              <w:t>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6</w:t>
            </w:r>
            <w:r>
              <w:rPr>
                <w:rFonts w:ascii="TH Sarabun New;TH SarabunIT๙" w:hAnsi="TH Sarabun New;TH SarabunIT๙" w:eastAsia="Cordia New" w:cs="TH Sarabun New;TH SarabunIT๙"/>
                <w:sz w:val="32"/>
                <w:sz w:val="32"/>
                <w:szCs w:val="32"/>
              </w:rPr>
              <w:t>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Cordia New" w:cs="TH Sarabun New;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92" w:right="1440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-3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4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spacing w:lineRule="auto" w:line="240" w:before="0" w:after="0"/>
        <w:ind w:right="-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หน้าที่รับผิดชอบเกี่ยวกับการเงิน  การเบิกจ่าย  การฝากเงิน  การเก็บรักษาเงิน  การตรวจ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หักภาษีเงินได้และนำส่งภาษี  การตัดโอนเงินเดือน  รวบรวมสถิติเงินได้ประเภทต่างๆ  การรายงานเงินคงเหลือประจำวัน  งานขออนุญาตเบิกตัดปีและขอขยายเวลาเบิกจ่ายเงิน  งานจัดทำงบและแสดงฐานะการเงิน งบทรัพย์สิน  หนี้สิน  เงินสะสม  งานจัดทำบัญชีทุกประเภท  งานทะเบียนคุมเงินรายได้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 งานจัดเก็บรายได้และพัฒนารายได้  การจัดหาผลประโยชน์จากสิ่งก่อสร้างและทรัพย์สิน  งาน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บัญชีและการรับเงินในกิจการประปาองค์การบริหารส่วนตำบล  และงานอื่น ๆ ที่เกี่ยวข้องและที่ได้รับมอบหมาย  โดยแบ่งงานหลักภายในออกเป็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  ประกอบด้วย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 มีหน้าที่รับผิดชอบ ดังนี้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งินและเบิกจ่ายเงิน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เบิกจ่ายเงิน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็บรักษาเงิน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วบรวมข้อมูลเกี่ยวกับการจัดตั้งงบประมาณรายรับรายจ่าย ประจำปี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หลักฐานเกี่ยวกับเงิน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บัญชี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ุมการเบิกจ่ายเงิน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การเงินและงบทดลอง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ยงานแสดงฐานะทางการเงินและบัญชี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ยงานทางการเงิน บัญชีทั่วไปของส่วนราชการและบัญชีรายได้แผ่นดิน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งานที่ได้รับมอบหมาย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จัดเก็บรายได้ มีหน้าที่รับผิดชอบ ดังนี้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ษีอากร ค่าธรรมเนียมและค่าเช่าและรายได้อื่น ๆ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ปรับปรุงรายได้ งานควบคุมกิจการค้าและค่าประกัน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วบคุมและเร่งรัดรายได้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หมายเรียกและหนังสือพบกิจการค้า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และประเมินภาษี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นำส่งเงินรายได้</w:t>
      </w:r>
    </w:p>
    <w:p>
      <w:pPr>
        <w:sectPr>
          <w:headerReference w:type="default" r:id="rId11"/>
          <w:type w:val="nextPage"/>
          <w:pgSz w:w="11906" w:h="16838"/>
          <w:pgMar w:left="1701" w:right="1133" w:gutter="0" w:header="709" w:top="144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งานที่ได้รับมอบหมาย</w:t>
      </w:r>
    </w:p>
    <w:p>
      <w:pPr>
        <w:pStyle w:val="Normal"/>
        <w:ind w:right="-143" w:hanging="0"/>
        <w:jc w:val="center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>-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3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5-</w:t>
      </w:r>
    </w:p>
    <w:p>
      <w:pPr>
        <w:pStyle w:val="Normal"/>
        <w:ind w:right="-143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โครงสร้างกองช่างองค์การบริหารส่วนตำบลโนนกาเล็น</w: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72155</wp:posOffset>
                </wp:positionH>
                <wp:positionV relativeFrom="paragraph">
                  <wp:posOffset>89535</wp:posOffset>
                </wp:positionV>
                <wp:extent cx="2565400" cy="736600"/>
                <wp:effectExtent l="0" t="76200" r="7620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 xml:space="preserve">นักบริหารงานช่าง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</w:rPr>
                              <w:t>7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64pt;mso-wrap-distance-left:9.05pt;mso-wrap-distance-right:9.05pt;mso-wrap-distance-top:0pt;mso-wrap-distance-bottom:0pt;margin-top:1.05pt;mso-position-vertical-relative:text;margin-left:25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 xml:space="preserve">นักบริหารงานช่าง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</w:rPr>
                        <w:t>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71695</wp:posOffset>
                </wp:positionH>
                <wp:positionV relativeFrom="paragraph">
                  <wp:posOffset>41910</wp:posOffset>
                </wp:positionV>
                <wp:extent cx="0" cy="425450"/>
                <wp:effectExtent l="63500" t="0" r="635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3.3pt" to="367.85pt,36.7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3910</wp:posOffset>
                </wp:positionH>
                <wp:positionV relativeFrom="paragraph">
                  <wp:posOffset>76835</wp:posOffset>
                </wp:positionV>
                <wp:extent cx="54864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6.05pt" to="595.2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3910</wp:posOffset>
                </wp:positionH>
                <wp:positionV relativeFrom="paragraph">
                  <wp:posOffset>76835</wp:posOffset>
                </wp:positionV>
                <wp:extent cx="0" cy="342900"/>
                <wp:effectExtent l="63500" t="0" r="635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6.05pt" to="163.3pt,33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60310</wp:posOffset>
                </wp:positionH>
                <wp:positionV relativeFrom="paragraph">
                  <wp:posOffset>76835</wp:posOffset>
                </wp:positionV>
                <wp:extent cx="0" cy="342900"/>
                <wp:effectExtent l="63500" t="0" r="635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6.05pt" to="595.3pt,33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48555</wp:posOffset>
                </wp:positionH>
                <wp:positionV relativeFrom="paragraph">
                  <wp:posOffset>76835</wp:posOffset>
                </wp:positionV>
                <wp:extent cx="0" cy="342900"/>
                <wp:effectExtent l="63500" t="0" r="635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6.05pt" to="389.65pt,33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3020</wp:posOffset>
                </wp:positionH>
                <wp:positionV relativeFrom="paragraph">
                  <wp:posOffset>111125</wp:posOffset>
                </wp:positionV>
                <wp:extent cx="1536700" cy="279400"/>
                <wp:effectExtent l="0" t="76200" r="7620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8pt;mso-wrap-distance-left:9.05pt;mso-wrap-distance-right:9.05pt;mso-wrap-distance-top:0pt;mso-wrap-distance-bottom:0pt;margin-top:2.75pt;mso-position-vertical-relative:text;margin-left:102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28"/>
                        </w:rPr>
                        <w:t xml:space="preserve">1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1950</wp:posOffset>
                </wp:positionH>
                <wp:positionV relativeFrom="paragraph">
                  <wp:posOffset>111125</wp:posOffset>
                </wp:positionV>
                <wp:extent cx="1500505" cy="323215"/>
                <wp:effectExtent l="0" t="76200" r="7620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ออกแบบ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บคุมอาค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15pt;height:31.45pt;mso-wrap-distance-left:9.05pt;mso-wrap-distance-right:9.05pt;mso-wrap-distance-top:0pt;mso-wrap-distance-bottom:0pt;margin-top:2.75pt;mso-position-vertical-relative:text;margin-left:328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28"/>
                        </w:rPr>
                        <w:t xml:space="preserve">2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ออกแบบและ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วบคุมอาคาร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</w:rPr>
                        <w:t>อาค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47180</wp:posOffset>
                </wp:positionH>
                <wp:positionV relativeFrom="paragraph">
                  <wp:posOffset>100330</wp:posOffset>
                </wp:positionV>
                <wp:extent cx="1887220" cy="334010"/>
                <wp:effectExtent l="0" t="76200" r="7620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1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6pt;height:32.3pt;mso-wrap-distance-left:9.05pt;mso-wrap-distance-right:9.05pt;mso-wrap-distance-top:0pt;mso-wrap-distance-bottom:0pt;margin-top:1.9pt;mso-position-vertical-relative:text;margin-left:523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28"/>
                        </w:rPr>
                        <w:t xml:space="preserve">3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3910</wp:posOffset>
                </wp:positionH>
                <wp:positionV relativeFrom="paragraph">
                  <wp:posOffset>10160</wp:posOffset>
                </wp:positionV>
                <wp:extent cx="0" cy="342900"/>
                <wp:effectExtent l="63500" t="0" r="635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0.8pt" to="163.3pt,27.7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8555</wp:posOffset>
                </wp:positionH>
                <wp:positionV relativeFrom="paragraph">
                  <wp:posOffset>42545</wp:posOffset>
                </wp:positionV>
                <wp:extent cx="0" cy="342900"/>
                <wp:effectExtent l="63500" t="0" r="635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3.35pt" to="389.65pt,30.3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13015</wp:posOffset>
                </wp:positionH>
                <wp:positionV relativeFrom="paragraph">
                  <wp:posOffset>57150</wp:posOffset>
                </wp:positionV>
                <wp:extent cx="0" cy="342900"/>
                <wp:effectExtent l="63500" t="0" r="635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45pt,4.5pt" to="599.45pt,31.4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8525</wp:posOffset>
                </wp:positionH>
                <wp:positionV relativeFrom="paragraph">
                  <wp:posOffset>422910</wp:posOffset>
                </wp:positionV>
                <wp:extent cx="2122805" cy="1686560"/>
                <wp:effectExtent l="0" t="76200" r="7620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76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วิศวก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ข้อมูลก่อสร้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 xml:space="preserve">ผู้อำนวยการกองช่าง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 xml:space="preserve">นายช่างโยธา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ช่าง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 xml:space="preserve">ไฟฟ้า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1-3 / 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15pt;height:138.8pt;mso-wrap-distance-left:9.05pt;mso-wrap-distance-right:9.05pt;mso-wrap-distance-top:0pt;mso-wrap-distance-bottom:0pt;margin-top:27.3pt;mso-position-vertical-relative:text;margin-left:7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วิศวกรร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ข้อมูลก่อสร้า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 xml:space="preserve">ผู้อำนวยการกองช่าง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 xml:space="preserve">นายช่างโยธา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>6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ช่าง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 xml:space="preserve">ไฟฟ้า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1-3 / 4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5730</wp:posOffset>
                </wp:positionH>
                <wp:positionV relativeFrom="paragraph">
                  <wp:posOffset>76835</wp:posOffset>
                </wp:positionV>
                <wp:extent cx="2000250" cy="1641475"/>
                <wp:effectExtent l="0" t="76200" r="7620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17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 xml:space="preserve">ผู้อำนวยการกองช่าง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 xml:space="preserve">นายช่างโยธา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ช่าง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 xml:space="preserve">ไฟฟ้า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1-3 / 4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135.25pt;mso-wrap-distance-left:9.05pt;mso-wrap-distance-right:9.05pt;mso-wrap-distance-top:0pt;mso-wrap-distance-bottom:0pt;margin-top:0.05pt;mso-position-vertical-relative:text;margin-left:309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 xml:space="preserve">ผู้อำนวยการกองช่าง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 xml:space="preserve">นายช่างโยธา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>6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ช่าง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 xml:space="preserve">ไฟฟ้า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1-3 / 4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21780</wp:posOffset>
                </wp:positionH>
                <wp:positionV relativeFrom="paragraph">
                  <wp:posOffset>85090</wp:posOffset>
                </wp:positionV>
                <wp:extent cx="2119630" cy="1633220"/>
                <wp:effectExtent l="0" t="76200" r="7620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70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 xml:space="preserve">เจ้าหน้าที่การประปา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>1-3/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 xml:space="preserve">ลูกจ้างประจำ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พนักงานสูบน้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ผู้ช่วยช่างไฟฟ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ผู้ช่วยเจ้าหน้าที่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9pt;height:134.6pt;mso-wrap-distance-left:9.05pt;mso-wrap-distance-right:9.05pt;mso-wrap-distance-top:0pt;mso-wrap-distance-bottom:0pt;margin-top:0.7pt;mso-position-vertical-relative:text;margin-left:521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 xml:space="preserve">เจ้าหน้าที่การประปา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>1-3/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 xml:space="preserve">ลูกจ้างประจำ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พนักงานสูบน้ำ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ผู้ช่วยช่างไฟฟ้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ผู้ช่วยเจ้าหน้าที่ธุรการ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22"/>
        <w:gridCol w:w="1622"/>
        <w:gridCol w:w="1623"/>
        <w:gridCol w:w="1623"/>
        <w:gridCol w:w="1623"/>
        <w:gridCol w:w="1623"/>
        <w:gridCol w:w="1623"/>
        <w:gridCol w:w="162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Cordia New" w:cs="TH Sarabun New;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 xml:space="preserve">7 </w:t>
            </w:r>
            <w:r>
              <w:rPr>
                <w:rFonts w:ascii="TH Sarabun New;TH SarabunIT๙" w:hAnsi="TH Sarabun New;TH SarabunIT๙" w:eastAsia="Cordia New" w:cs="TH Sarabun New;TH SarabunIT๙"/>
                <w:sz w:val="32"/>
                <w:sz w:val="32"/>
                <w:szCs w:val="32"/>
              </w:rPr>
              <w:t>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6</w:t>
            </w:r>
            <w:r>
              <w:rPr>
                <w:rFonts w:ascii="TH Sarabun New;TH SarabunIT๙" w:hAnsi="TH Sarabun New;TH SarabunIT๙" w:eastAsia="Cordia New" w:cs="TH Sarabun New;TH SarabunIT๙"/>
                <w:sz w:val="32"/>
                <w:sz w:val="32"/>
                <w:szCs w:val="32"/>
              </w:rPr>
              <w:t>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Cordia New" w:cs="TH Sarabun New;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992" w:right="1440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เกี่ยวกับการสำรวจออกแบบการจัดทำข้อมูลทางด้านวิศวกรรม  การจัดเก็บและทดสอบคุณภาพวัสดุ  งานออกแบบและเขียนแบบ  การตรวจสอบงานก่อสร้าง  งานการควบคุมอาคารตามระเบียบ  กฎหมาย  งานแผนการปฏิบัติงาน  การก่อสร้างและซ่อมบำรุง  การควบคุมการก่อสร้างและซ่อมบำรุง  งานแผนงานด้านวิศวกรรม  เครื่องจักรกล  การรวบรวมประวัติติดตาม  ควบคุมการปฏิบัติงาน เครื่องจักรกล  การควบคุมการบำรุงรักษาเครื่องจักรและยานพาหนะ  งานเกี่ยวกับแผนงาน  ควบคุม  เก็บรักษา  การเบิกจ่ายวัสดุ  อุปกรณ์  อะไหล่  น้ำมันเชื้อเพลิงและงานอื่น ๆ ที่เกี่ยวข้องหรือที่ได้รับมอบหมายโดยมีการแบ่งงานหลักภายในออก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ประกอบด้วย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านก่อสร้าง  มีหน้าที่รับผิดชอบ  ดังนี้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eastAsia="Times New Roman" w:cs="TH SarabunIT๙"/>
          <w:sz w:val="32"/>
          <w:sz w:val="32"/>
          <w:szCs w:val="32"/>
        </w:rPr>
        <w:t>งานก่อสร้างและบูรณาการ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32"/>
          <w:szCs w:val="32"/>
        </w:rPr>
      </w:pPr>
      <w:r>
        <w:rPr>
          <w:rFonts w:eastAsia="Times New Roman" w:cs="TH SarabunIT๙"/>
          <w:sz w:val="32"/>
          <w:szCs w:val="32"/>
        </w:rPr>
        <w:tab/>
        <w:tab/>
        <w:t xml:space="preserve">- </w:t>
      </w:r>
      <w:r>
        <w:rPr>
          <w:rFonts w:eastAsia="Times New Roman" w:cs="TH SarabunIT๙"/>
          <w:sz w:val="32"/>
          <w:sz w:val="32"/>
          <w:szCs w:val="32"/>
        </w:rPr>
        <w:t>งานก่อสร้างและบูรณะสะพ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 w:cs="TH SarabunIT๙"/>
          <w:sz w:val="32"/>
          <w:sz w:val="32"/>
          <w:szCs w:val="32"/>
        </w:rPr>
        <w:t>ทางระบายน้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 w:cs="TH SarabunIT๙"/>
          <w:sz w:val="32"/>
          <w:sz w:val="32"/>
          <w:szCs w:val="32"/>
        </w:rPr>
        <w:t>และโครงสร้างพื้นฐานอื่นๆ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32"/>
          <w:szCs w:val="32"/>
        </w:rPr>
      </w:pPr>
      <w:r>
        <w:rPr>
          <w:rFonts w:eastAsia="Times New Roman" w:cs="TH SarabunIT๙"/>
          <w:sz w:val="32"/>
          <w:szCs w:val="32"/>
        </w:rPr>
        <w:tab/>
        <w:tab/>
        <w:t xml:space="preserve">- </w:t>
      </w:r>
      <w:r>
        <w:rPr>
          <w:rFonts w:eastAsia="Times New Roman" w:cs="TH SarabunIT๙"/>
          <w:sz w:val="32"/>
          <w:sz w:val="32"/>
          <w:szCs w:val="32"/>
        </w:rPr>
        <w:t>งานก่อสร้างและบูรณะโครงการพิเศษ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32"/>
          <w:szCs w:val="32"/>
        </w:rPr>
      </w:pPr>
      <w:r>
        <w:rPr>
          <w:rFonts w:eastAsia="Times New Roman" w:cs="TH SarabunIT๙"/>
          <w:sz w:val="32"/>
          <w:szCs w:val="32"/>
        </w:rPr>
        <w:tab/>
        <w:tab/>
        <w:t xml:space="preserve">- </w:t>
      </w:r>
      <w:r>
        <w:rPr>
          <w:rFonts w:eastAsia="Times New Roman" w:cs="TH SarabunIT๙"/>
          <w:sz w:val="32"/>
          <w:sz w:val="32"/>
          <w:szCs w:val="32"/>
        </w:rPr>
        <w:t>งานระบบข้อมูลและแผนที่เส้นทางคมนาคม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32"/>
          <w:szCs w:val="32"/>
        </w:rPr>
      </w:pPr>
      <w:r>
        <w:rPr>
          <w:rFonts w:eastAsia="Times New Roman" w:cs="TH SarabunIT๙"/>
          <w:sz w:val="32"/>
          <w:szCs w:val="32"/>
        </w:rPr>
        <w:tab/>
        <w:tab/>
        <w:t xml:space="preserve">- </w:t>
      </w:r>
      <w:r>
        <w:rPr>
          <w:rFonts w:eastAsia="Times New Roman" w:cs="TH SarabunIT๙"/>
          <w:sz w:val="32"/>
          <w:sz w:val="32"/>
          <w:szCs w:val="32"/>
        </w:rPr>
        <w:t>งานบำรุงรักษาเครื่องจักรกลและยานพาหนะ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32"/>
          <w:szCs w:val="32"/>
        </w:rPr>
      </w:pPr>
      <w:r>
        <w:rPr>
          <w:rFonts w:eastAsia="Times New Roman" w:cs="TH SarabunIT๙"/>
          <w:sz w:val="32"/>
          <w:szCs w:val="32"/>
        </w:rPr>
        <w:tab/>
        <w:tab/>
        <w:t xml:space="preserve">- </w:t>
      </w:r>
      <w:r>
        <w:rPr>
          <w:rFonts w:eastAsia="Times New Roman" w:cs="TH SarabunIT๙"/>
          <w:sz w:val="32"/>
          <w:sz w:val="32"/>
          <w:szCs w:val="32"/>
        </w:rPr>
        <w:t>งานควบคุมการก่อสร้างถน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 w:cs="TH SarabunIT๙"/>
          <w:sz w:val="32"/>
          <w:sz w:val="32"/>
          <w:szCs w:val="32"/>
        </w:rPr>
        <w:t>สะพ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 w:cs="TH SarabunIT๙"/>
          <w:sz w:val="32"/>
          <w:sz w:val="32"/>
          <w:szCs w:val="32"/>
        </w:rPr>
        <w:t>รางระบายน้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 w:cs="TH SarabunIT๙"/>
          <w:sz w:val="32"/>
          <w:sz w:val="32"/>
          <w:szCs w:val="32"/>
        </w:rPr>
        <w:t>และโครงสร้างพื้นฐานอื่นๆ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32"/>
          <w:szCs w:val="32"/>
        </w:rPr>
      </w:pPr>
      <w:r>
        <w:rPr>
          <w:rFonts w:eastAsia="Times New Roman" w:cs="TH SarabunIT๙"/>
          <w:sz w:val="32"/>
          <w:szCs w:val="32"/>
        </w:rPr>
        <w:tab/>
        <w:tab/>
        <w:t xml:space="preserve">- </w:t>
      </w:r>
      <w:r>
        <w:rPr>
          <w:rFonts w:eastAsia="Times New Roman" w:cs="TH SarabunIT๙"/>
          <w:sz w:val="32"/>
          <w:sz w:val="32"/>
          <w:szCs w:val="32"/>
        </w:rPr>
        <w:t>งานธุรการประจำส่วนโยธา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32"/>
          <w:szCs w:val="32"/>
        </w:rPr>
      </w:pPr>
      <w:r>
        <w:rPr>
          <w:rFonts w:eastAsia="Times New Roman" w:cs="TH SarabunIT๙"/>
          <w:sz w:val="32"/>
          <w:szCs w:val="32"/>
        </w:rPr>
        <w:tab/>
        <w:tab/>
        <w:t xml:space="preserve">- </w:t>
      </w:r>
      <w:r>
        <w:rPr>
          <w:rFonts w:eastAsia="Times New Roman" w:cs="TH SarabunIT๙"/>
          <w:sz w:val="32"/>
          <w:sz w:val="32"/>
          <w:szCs w:val="32"/>
        </w:rPr>
        <w:t>งานควบคุมการปฏิบัติงานเครื่องจักรกลและยานพาหนะ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32"/>
          <w:szCs w:val="32"/>
        </w:rPr>
      </w:pPr>
      <w:r>
        <w:rPr>
          <w:rFonts w:eastAsia="Times New Roman" w:cs="TH SarabunIT๙"/>
          <w:sz w:val="32"/>
          <w:szCs w:val="32"/>
        </w:rPr>
        <w:tab/>
        <w:tab/>
        <w:t xml:space="preserve">- </w:t>
      </w:r>
      <w:r>
        <w:rPr>
          <w:rFonts w:eastAsia="Times New Roman" w:cs="TH SarabunIT๙"/>
          <w:sz w:val="32"/>
          <w:sz w:val="32"/>
          <w:szCs w:val="32"/>
        </w:rPr>
        <w:t>งานจัดทำบันทึกข้อมูลทางด้านการก่อสร้าง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32"/>
          <w:szCs w:val="32"/>
        </w:rPr>
      </w:pPr>
      <w:r>
        <w:rPr>
          <w:rFonts w:eastAsia="Times New Roman" w:cs="TH SarabunIT๙"/>
          <w:sz w:val="32"/>
          <w:szCs w:val="32"/>
        </w:rPr>
        <w:tab/>
        <w:tab/>
        <w:t xml:space="preserve">- </w:t>
      </w:r>
      <w:r>
        <w:rPr>
          <w:rFonts w:eastAsia="Times New Roman" w:cs="TH SarabunIT๙"/>
          <w:sz w:val="32"/>
          <w:sz w:val="32"/>
          <w:szCs w:val="32"/>
        </w:rPr>
        <w:t>งานอื่นๆที่เกี่ยวข้องหรือได้รับมอบหมาย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16"/>
          <w:szCs w:val="16"/>
        </w:rPr>
      </w:pPr>
      <w:r>
        <w:rPr>
          <w:rFonts w:eastAsia="Times New Roman" w:cs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อกแบบและควบคุมอาคาร มีหน้าที่รับผิดชอบ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สถาปัตยกรรมและมัณฑศิลป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วิศวกรร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ประเมินราค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ควบคุมการก่อสร้างอาค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การข้อมูลและหลักเกณฑ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ออกแบบ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านประสานสาธารณูปโภค มีหน้าที่รับผิดชอบ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ประสานสาธารณูปโภคและกิจการประป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ขนส่งและวิศวกรรมจราจ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ระบายน้ำ</w:t>
      </w:r>
    </w:p>
    <w:p>
      <w:pPr>
        <w:sectPr>
          <w:headerReference w:type="default" r:id="rId13"/>
          <w:type w:val="nextPage"/>
          <w:pgSz w:w="11906" w:h="16838"/>
          <w:pgMar w:left="1701" w:right="1133" w:gutter="0" w:header="709" w:top="144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จัดตกแต่งสถานที่ </w:t>
      </w:r>
    </w:p>
    <w:p>
      <w:pPr>
        <w:pStyle w:val="Normal"/>
        <w:ind w:right="-143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37-   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โครงสร้างส่วนการศึกษา ศาสนาและวัฒนธรรม องค์การบริหารส่วนตำบลโนนกาเล็น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0875</wp:posOffset>
                </wp:positionH>
                <wp:positionV relativeFrom="paragraph">
                  <wp:posOffset>285115</wp:posOffset>
                </wp:positionV>
                <wp:extent cx="2957195" cy="736600"/>
                <wp:effectExtent l="0" t="76200" r="7620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>หัวหน้าส่วนการศึกษา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 xml:space="preserve">นักบริหารงานการศึกษา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</w:rPr>
                              <w:t>6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85pt;height:64pt;mso-wrap-distance-left:9.05pt;mso-wrap-distance-right:9.05pt;mso-wrap-distance-top:0pt;mso-wrap-distance-bottom:0pt;margin-top:16.45pt;mso-position-vertical-relative:text;margin-left:25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>หัวหน้าส่วนการศึกษาศาสนา และวัฒนธรร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 xml:space="preserve">นักบริหารงานการศึกษา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</w:rPr>
                        <w:t>6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99330</wp:posOffset>
                </wp:positionH>
                <wp:positionV relativeFrom="paragraph">
                  <wp:posOffset>270510</wp:posOffset>
                </wp:positionV>
                <wp:extent cx="0" cy="36703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21.3pt" to="377.9pt,5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9975</wp:posOffset>
                </wp:positionH>
                <wp:positionV relativeFrom="paragraph">
                  <wp:posOffset>90805</wp:posOffset>
                </wp:positionV>
                <wp:extent cx="54864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7.15pt" to="616.2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0450</wp:posOffset>
                </wp:positionH>
                <wp:positionV relativeFrom="paragraph">
                  <wp:posOffset>90805</wp:posOffset>
                </wp:positionV>
                <wp:extent cx="0" cy="342900"/>
                <wp:effectExtent l="63500" t="0" r="635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7.15pt" to="183.5pt,34.1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26375</wp:posOffset>
                </wp:positionH>
                <wp:positionV relativeFrom="paragraph">
                  <wp:posOffset>90805</wp:posOffset>
                </wp:positionV>
                <wp:extent cx="0" cy="342900"/>
                <wp:effectExtent l="63500" t="0" r="641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25pt,7.15pt" to="616.25pt,34.1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90805</wp:posOffset>
                </wp:positionV>
                <wp:extent cx="0" cy="342900"/>
                <wp:effectExtent l="63500" t="0" r="635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15pt" to="378pt,34.1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6375</wp:posOffset>
                </wp:positionH>
                <wp:positionV relativeFrom="paragraph">
                  <wp:posOffset>522605</wp:posOffset>
                </wp:positionV>
                <wp:extent cx="1651000" cy="279400"/>
                <wp:effectExtent l="0" t="76200" r="7620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35.15pt;mso-position-vertical-relative:text;margin-left:11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28"/>
                        </w:rPr>
                        <w:t xml:space="preserve">1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86225</wp:posOffset>
                </wp:positionH>
                <wp:positionV relativeFrom="paragraph">
                  <wp:posOffset>506095</wp:posOffset>
                </wp:positionV>
                <wp:extent cx="1470025" cy="279400"/>
                <wp:effectExtent l="0" t="76200" r="7620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5pt;height:28pt;mso-wrap-distance-left:9.05pt;mso-wrap-distance-right:9.05pt;mso-wrap-distance-top:0pt;mso-wrap-distance-bottom:0pt;margin-top:33.85pt;mso-position-vertical-relative:text;margin-left:321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28"/>
                        </w:rPr>
                        <w:t xml:space="preserve">2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36995</wp:posOffset>
                </wp:positionH>
                <wp:positionV relativeFrom="paragraph">
                  <wp:posOffset>506095</wp:posOffset>
                </wp:positionV>
                <wp:extent cx="2700655" cy="355600"/>
                <wp:effectExtent l="0" t="76200" r="7620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่งเสริมการศึกษา 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65pt;height:34pt;mso-wrap-distance-left:9.05pt;mso-wrap-distance-right:9.05pt;mso-wrap-distance-top:0pt;mso-wrap-distance-bottom:0pt;margin-top:33.85pt;mso-position-vertical-relative:text;margin-left:506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28"/>
                        </w:rPr>
                        <w:t xml:space="preserve">3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่งเสริมการศึกษา  ศาสนา และวัฒนธรร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11400</wp:posOffset>
                </wp:positionH>
                <wp:positionV relativeFrom="paragraph">
                  <wp:posOffset>259080</wp:posOffset>
                </wp:positionV>
                <wp:extent cx="0" cy="342900"/>
                <wp:effectExtent l="63500" t="0" r="641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0.4pt" to="182pt,47.3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250825</wp:posOffset>
                </wp:positionV>
                <wp:extent cx="0" cy="342900"/>
                <wp:effectExtent l="63500" t="0" r="635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75pt" to="378pt,46.7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26375</wp:posOffset>
                </wp:positionH>
                <wp:positionV relativeFrom="paragraph">
                  <wp:posOffset>300355</wp:posOffset>
                </wp:positionV>
                <wp:extent cx="0" cy="342900"/>
                <wp:effectExtent l="63500" t="0" r="641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25pt,23.65pt" to="616.25pt,50.6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51610</wp:posOffset>
                </wp:positionH>
                <wp:positionV relativeFrom="paragraph">
                  <wp:posOffset>120015</wp:posOffset>
                </wp:positionV>
                <wp:extent cx="1651000" cy="1298575"/>
                <wp:effectExtent l="0" t="76200" r="7620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74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ประสานกิจก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 xml:space="preserve">นักวิชาการศึกษา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8.25pt;mso-wrap-distance-left:9.05pt;mso-wrap-distance-right:9.05pt;mso-wrap-distance-top:0pt;mso-wrap-distance-bottom:0pt;margin-top:3.45pt;mso-position-vertical-relative:text;margin-left:114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ข้อมู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ประสานกิจกรร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ส่งเสริม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 xml:space="preserve">นักวิชาการศึกษา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89985</wp:posOffset>
                </wp:positionH>
                <wp:positionV relativeFrom="paragraph">
                  <wp:posOffset>103505</wp:posOffset>
                </wp:positionV>
                <wp:extent cx="2222500" cy="1362710"/>
                <wp:effectExtent l="0" t="76200" r="7620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438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ข้อมูลพัฒนาการเด็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วิชาการและส่งเสริมการพัฒนาการเด็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กิจกรรม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ติดตามและ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ผู้ช่วยครูผู้ดูแลเด็กอนุบาลและปฐมว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13.3pt;mso-wrap-distance-left:9.05pt;mso-wrap-distance-right:9.05pt;mso-wrap-distance-top:0pt;mso-wrap-distance-bottom:0pt;margin-top:2.15pt;mso-position-vertical-relative:text;margin-left:290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ข้อมูลพัฒนาการเด็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วิชาการและส่งเสริมการพัฒนาการเด็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กิจกรรมศูนย์พัฒนาเด็กเล็ก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ติดตามและประเมินผล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ผู้ช่วยครูผู้ดูแลเด็กอนุบาลและปฐมว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70675</wp:posOffset>
                </wp:positionH>
                <wp:positionV relativeFrom="paragraph">
                  <wp:posOffset>151765</wp:posOffset>
                </wp:positionV>
                <wp:extent cx="2160905" cy="1314450"/>
                <wp:effectExtent l="0" t="76200" r="7620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90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ส่งเสริมประเพณีและ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>งานส่งเสริมกีฬา และนันทนา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15pt;height:109.5pt;mso-wrap-distance-left:9.05pt;mso-wrap-distance-right:9.05pt;mso-wrap-distance-top:0pt;mso-wrap-distance-bottom:0pt;margin-top:5.95pt;mso-position-vertical-relative:text;margin-left:52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ส่งเสริมประเพณีและวัฒนธรร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>งานส่งเสริมกีฬา และนันทนา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IT๙" w:hAnsi="TH Sarabun New;TH SarabunIT๙" w:cs="TH Sarabun New;TH SarabunIT๙"/>
                          <w:sz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22"/>
        <w:gridCol w:w="1622"/>
        <w:gridCol w:w="1623"/>
        <w:gridCol w:w="1623"/>
        <w:gridCol w:w="1623"/>
        <w:gridCol w:w="1623"/>
        <w:gridCol w:w="1623"/>
        <w:gridCol w:w="162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Cordia New" w:cs="TH Sarabun New;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 xml:space="preserve">7 </w:t>
            </w:r>
            <w:r>
              <w:rPr>
                <w:rFonts w:ascii="TH Sarabun New;TH SarabunIT๙" w:hAnsi="TH Sarabun New;TH SarabunIT๙" w:eastAsia="Cordia New" w:cs="TH Sarabun New;TH SarabunIT๙"/>
                <w:sz w:val="32"/>
                <w:sz w:val="32"/>
                <w:szCs w:val="32"/>
              </w:rPr>
              <w:t>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6</w:t>
            </w:r>
            <w:r>
              <w:rPr>
                <w:rFonts w:ascii="TH Sarabun New;TH SarabunIT๙" w:hAnsi="TH Sarabun New;TH SarabunIT๙" w:eastAsia="Cordia New" w:cs="TH Sarabun New;TH SarabunIT๙"/>
                <w:sz w:val="32"/>
                <w:sz w:val="32"/>
                <w:szCs w:val="32"/>
              </w:rPr>
              <w:t>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Cordia New" w:cs="TH Sarabun New;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eastAsia="Cordia New" w:cs="TH Sarabun New;TH SarabunIT๙"/>
                <w:sz w:val="32"/>
                <w:szCs w:val="32"/>
              </w:rPr>
            </w:pPr>
            <w:r>
              <w:rPr>
                <w:rFonts w:eastAsia="Cordia New" w:cs="TH Sarabun New;TH SarabunIT๙" w:ascii="TH Sarabun New;TH SarabunIT๙" w:hAnsi="TH Sarabun New;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sectPr>
          <w:headerReference w:type="default" r:id="rId14"/>
          <w:type w:val="nextPage"/>
          <w:pgSz w:orient="landscape" w:w="16838" w:h="11906"/>
          <w:pgMar w:left="992" w:right="1440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8-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การศึกษา ศาสนาและวัฒนธรรม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าระหน้าที่เกี่ยวกับการปฏิบัติงานทางการศึกษาเกี่ยวกับการวิเคราะห์  วิจัยและพัฒนาหลักสู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นะแน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ตำราเรียน  การวางแผนการศึกษาของมาตรฐาน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บริการส่งเสริมการศึกษา  การใช้เทคโนโลยีทา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แนะเกี่ยวกับ 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วิจัย  การวางโครงการ  ส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็บรวบรวมข้อมูลสถิติการศึกษาเพื่อนำไปประกอบการพิจารณา  กำหนด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ปฏิบัติใน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ผยแพร่การศึกษาและ  ปฏิบัติหน้าที่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บ่ง</w:t>
      </w:r>
      <w:r>
        <w:rPr>
          <w:rFonts w:ascii="TH SarabunIT๙" w:hAnsi="TH SarabunIT๙" w:cs="TH SarabunIT๙"/>
          <w:sz w:val="32"/>
          <w:sz w:val="32"/>
          <w:szCs w:val="32"/>
        </w:rPr>
        <w:t>งา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ออก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งานบริหารงานการศึกษา</w:t>
      </w:r>
      <w:r>
        <w:rPr>
          <w:rFonts w:cs="TH SarabunIT๙" w:ascii="TH SarabunIT๙" w:hAnsi="TH SarabunIT๙"/>
          <w:sz w:val="32"/>
          <w:szCs w:val="32"/>
        </w:rPr>
        <w:br/>
        <w:t>        </w:t>
        <w:tab/>
        <w:tab/>
        <w:t xml:space="preserve">   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วิชาการ</w:t>
      </w:r>
      <w:r>
        <w:rPr>
          <w:rFonts w:cs="TH SarabunIT๙" w:ascii="TH SarabunIT๙" w:hAnsi="TH SarabunIT๙"/>
          <w:sz w:val="32"/>
          <w:szCs w:val="32"/>
        </w:rPr>
        <w:br/>
        <w:t>           </w:t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เทศการศึกษา</w:t>
      </w:r>
      <w:r>
        <w:rPr>
          <w:rFonts w:cs="TH SarabunIT๙" w:ascii="TH SarabunIT๙" w:hAnsi="TH SarabunIT๙"/>
          <w:sz w:val="32"/>
          <w:szCs w:val="32"/>
        </w:rPr>
        <w:br/>
        <w:t>          </w:t>
        <w:tab/>
        <w:tab/>
        <w:t xml:space="preserve">   -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เทศการศึกษา</w:t>
      </w:r>
      <w:r>
        <w:rPr>
          <w:rFonts w:cs="TH SarabunIT๙" w:ascii="TH SarabunIT๙" w:hAnsi="TH SarabunIT๙"/>
          <w:sz w:val="32"/>
          <w:szCs w:val="32"/>
        </w:rPr>
        <w:br/>
        <w:t>           </w:t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ลูกเสือและยุวกาช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2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งานศูนย์พัฒนาเด็ก</w:t>
      </w:r>
    </w:p>
    <w:p>
      <w:pPr>
        <w:pStyle w:val="Normal"/>
        <w:spacing w:before="0" w:after="0"/>
        <w:ind w:left="720" w:firstLine="72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-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ข้อมูลพัฒนาการเด็ก</w:t>
      </w:r>
    </w:p>
    <w:p>
      <w:pPr>
        <w:pStyle w:val="Normal"/>
        <w:spacing w:before="0" w:after="0"/>
        <w:ind w:left="720" w:firstLine="72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-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วิชาการและส่งเสริมการพัฒนาการเด็ก</w:t>
      </w:r>
    </w:p>
    <w:p>
      <w:pPr>
        <w:pStyle w:val="Normal"/>
        <w:spacing w:before="0" w:after="0"/>
        <w:ind w:left="720" w:firstLine="72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-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กิจกรรมศูนย์พัฒนาเด็กเล็ก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-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ติดตามและประเมินผล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การศึกษา ศาสนาและวัฒนธรรม  มีหน้าที่รับผิดชอบ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สนับสนุนศูนย์การเรียนรู้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 สนับสนุน พัฒนาศูนย์พัฒนาเด็กเล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นับสนุนกิจการศาสน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ศิลปวัฒนธรรม ขนบธรรมเนียม ประเพณี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ันทนาการ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ที่เกี่ยวข้องหรือได้รับมอบหมาย 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9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าตรฐานการปฏิบัติงานตามภารกิจหล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เก็บภาษีและพัฒนาราย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ํา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๘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การจัดเก็บ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่วนหน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ของ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นนกาเล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บริหารจัดการด้านการจัดเก็บ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พัฒนารายได้เป็นไปอย่างถูกต้องย่อมสะท้อนให้เห็น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กาเล็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ในการบริหาร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จะปฏิบัติงานด้านการจัดเก็บรายได้อย่างถูกต้อง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ถือปฏิบัติตามระเบียบและหนังสือส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งการ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ก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 การ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ียบ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อกสารอันเป็นส่วนหน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ของการเตรียมความพร้อมหรือความพยายามในการจัดเก็บภาษ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ํา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กาเล็น  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ให้บุคลากรได้มีก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ทางในการปฏิบัติงานท</w:t>
      </w:r>
      <w:r>
        <w:rPr>
          <w:rFonts w:ascii="TH SarabunIT๙" w:hAnsi="TH SarabunIT๙" w:cs="TH SarabunIT๙"/>
          <w:sz w:val="32"/>
          <w:sz w:val="32"/>
          <w:szCs w:val="32"/>
        </w:rPr>
        <w:t>ี่มุ่ง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</w:t>
      </w:r>
      <w:r>
        <w:rPr>
          <w:rFonts w:ascii="TH SarabunIT๙" w:hAnsi="TH SarabunIT๙" w:cs="TH SarabunIT๙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z w:val="32"/>
          <w:sz w:val="32"/>
          <w:szCs w:val="32"/>
        </w:rPr>
        <w:t>สู่กระบวนการบริหารจัดการบ้านเมื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ชาชนเข้ามามีส่วนร่วมทุกกระบวนการขอ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ส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คมอยู่ดีมีสุข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ฏิบัติงานมีหลักการปฏิบัติราช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ือ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ใจระเบียบ 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บังคับ  หนังสือส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ารลงมือปฏิบัติงา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ถึงหลักเกณฑ์ข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ตอนและวิธีการปฏิบัติราชการ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พัฒนา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นและพัฒนากลไกการปฏิบัติงานให้สามารถดําเนินการควบคู่กันไปอย่างเป็นระบบ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ให้การจัดเก็บภาษีทุกประเภทดําเนินการเป็นไปด้วยความเรียบร้อยถูกต้อง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นตาม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รายได้ให้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โนนกาเล็น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ํา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การ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ํา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</w:t>
      </w:r>
      <w:r>
        <w:rPr>
          <w:rFonts w:ascii="TH SarabunIT๙" w:hAnsi="TH SarabunIT๙" w:cs="TH SarabunIT๙"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ให้การปฏิบัติงานบรรลุเป้าหมายสูงสุ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เป็นการพัฒนาปรับปรุงระบบ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ํากับ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จัดการด้านการจัดเก็บ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ัฒนารายได้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ให้องค์กรมี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จะส่งผลให้สามารถนํางบประมาณมาพัฒนาตําบลได้มากข</w:t>
      </w:r>
      <w:r>
        <w:rPr>
          <w:rFonts w:ascii="TH SarabunIT๙" w:hAnsi="TH SarabunIT๙" w:cs="TH SarabunIT๙"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ให้การปฏิบัติการจัดเก็บรายได้สอดคล้องกับแนวทางการจัดการบ้านเมื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ให้ประชาชนมีส่วนร่วมในการพัฒนาท้องถ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นของตนด้วยการให้ความร่วมมือในการชําระภาษีให้กับองค์กรปกครองส่วนท้องถ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0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รายได้มีประสิทธิภาพมากข</w:t>
      </w:r>
      <w:r>
        <w:rPr>
          <w:rFonts w:ascii="TH SarabunIT๙" w:hAnsi="TH SarabunIT๙" w:cs="TH SarabunIT๙"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ธรรม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รายได้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กาเล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รบถ้ว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พึงพอใจในการให้บริการและพึงพอใจในการชําระภาษี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เตรียมการ </w:t>
      </w:r>
    </w:p>
    <w:p>
      <w:pPr>
        <w:pStyle w:val="Normal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ํารวจและจัดเตรียมแบบพิมพ์ต่าง ๆ ให้ครบถ้ว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ําประกา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ออกหนังสือ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สียภาษีทราบล่วง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จะได้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แบบพิมพ์ภายในเวลากําหนด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ดําเนินงาน </w:t>
      </w:r>
    </w:p>
    <w:p>
      <w:pPr>
        <w:pStyle w:val="Normal"/>
        <w:spacing w:before="0" w:after="0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ประชาชนทราบล่วงหน้า </w:t>
      </w:r>
    </w:p>
    <w:p>
      <w:pPr>
        <w:pStyle w:val="Normal"/>
        <w:spacing w:before="0" w:after="0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ในการปฏิบัติงาน </w:t>
      </w:r>
    </w:p>
    <w:p>
      <w:pPr>
        <w:pStyle w:val="Normal"/>
        <w:spacing w:before="0" w:after="0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หนังสือแจ้งให้ผู้อยู่ในข่ายต้องเสียภาษ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แบบแสดงรายการทรัพย์สิน </w:t>
      </w:r>
    </w:p>
    <w:p>
      <w:pPr>
        <w:pStyle w:val="Normal"/>
        <w:spacing w:before="0" w:after="0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แผ่นพับประชาสัมพันธ์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ดําเนินการ </w:t>
      </w:r>
    </w:p>
    <w:p>
      <w:pPr>
        <w:pStyle w:val="Normal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ตามแผนการจัดการและแผนปฏิบัติงานการจัดเก็บภาษี</w:t>
      </w:r>
    </w:p>
    <w:p>
      <w:pPr>
        <w:pStyle w:val="Normal"/>
        <w:spacing w:before="0" w:after="0"/>
        <w:ind w:firstLine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 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๘ 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แผนการจัดเก็บรายได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มะลิวัลย์  อ่อนส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ํา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พัสดุ  รักษาราชการแทนเจ้าพนักงานจัดเก็บ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กาเล็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จ่าย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โนนกาเล็น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ํ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าดว่าจะได้รับ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รายได้มีประสิทธิภาพมากข</w:t>
      </w:r>
      <w:r>
        <w:rPr>
          <w:rFonts w:ascii="TH SarabunIT๙" w:hAnsi="TH SarabunIT๙" w:cs="TH SarabunIT๙"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ูกต้องและเป็นธรรม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รายได้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กาเล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รบถ้ว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พึงพอใจในการให้บริการและพึงพอใจในการชําระภาษี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1-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2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บํารุงท้อง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ระยะเวลาชําระภาษี เดือนมกราคม –เมษายน ของทุก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บำรุงท้องที่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ภาษี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ก็บจากเจ้า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บุคคลธรรมดาหรือ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มีกรรมสิทธ</w:t>
      </w:r>
      <w:r>
        <w:rPr>
          <w:rFonts w:ascii="TH SarabunIT๙" w:hAnsi="TH SarabunIT๙" w:cs="TH SarabunIT๙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z w:val="32"/>
          <w:sz w:val="32"/>
          <w:szCs w:val="32"/>
        </w:rPr>
        <w:t>ใ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การ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เสียภาษีบํารุงท้อง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จ้า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กาเล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ไป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องค์การบริหารส่วนตำบลโนนกาเล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เดือน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แรก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ีราคาปานกลา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ุก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ชําระภาษีภายในเดือน มกราคม –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ทุก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ป็นเจ้า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ดิ</w:t>
      </w:r>
      <w:r>
        <w:rPr>
          <w:rFonts w:ascii="TH SarabunIT๙" w:hAnsi="TH SarabunIT๙" w:cs="TH SarabunIT๙"/>
          <w:sz w:val="32"/>
          <w:sz w:val="32"/>
          <w:szCs w:val="32"/>
        </w:rPr>
        <w:t>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เป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นแปลงจํานว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จะต้อง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แบบแสดง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บ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แต่วัน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ป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ยนแปลง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eastAsia="TH SarabunIT๙" w:cs="TH SarabunIT๙" w:ascii="TH SarabunIT๙" w:hAnsi="TH SarabunIT๙"/>
          <w:spacing w:val="-4"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ผู้มีหน้าท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สียภาษีบํารุงท้องท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ี่ 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เจ้าของ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ินในวัน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กราคมของปี 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บํารุงท้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ในปี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ลอดไปจนกว่าจะเป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นเจ้าของ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ําหนดระยะเวลาการ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แบบแสดงรายการเ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ชําระภาษีบํารุงท้อง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ซ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มี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บํารุงท้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ทํ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กาเล็น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มกราคมของปีแรก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ีราคาปานกลาง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รายการ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ไว้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ใช้ได้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อบระยะ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นําไปแสดงเ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ชําระภาษีบํารุงท้อง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ําตัวประชาชน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ปี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ชําระภาษีบํารุงท้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เนาทะเบียนบ้าน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การเป็น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 เช่น โฉน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ห้างหุ้นส่วนบริษัท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ํานาจกรณี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มาทําการแทน  กรณี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สียภาษีในปี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ปี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 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อ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มอบให้เจ้า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เสร็จรับเงินค่าภาษีปีสุดท้ายมาด้วย</w:t>
      </w:r>
    </w:p>
    <w:p>
      <w:pPr>
        <w:pStyle w:val="Style12"/>
        <w:spacing w:before="0" w:after="0"/>
        <w:ind w:left="0"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ตอนการชําระภาษีบํารุงท้อง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ผู้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ใน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ีราคาปานกลา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มีหน้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ียภาษีหรือเจ้าของ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ิน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แบบแสดงรายการ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ิ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5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ด้วยหลักฐา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ช้ต่อ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ประเมินภายในเดือนมกราคมของปี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ราคาปานกลาง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2-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ระเมินจะทําการตรวจสอบและคํานวณค่าภาษีแล้วแจ้ง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หรือเจ้า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ทราบว่าจะต้องเสียภาษีเป็นจํานวนเงินเท่าใดภายในเดือนมีนาคม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หรือเจ้า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จะต้องเสียภาษีภายในเดือนเมษายนของทุก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รณี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ใบแจ้งใบประเมินหลังเดือน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ชําระ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การประเมิน</w:t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เจ้า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รายใหม่หรือจํานวนเน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อ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เดิม เป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นแปลงไป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เป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นแปลงจํานวนเน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อ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หรือเป็นผู้ได้รับโอ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ข</w:t>
      </w:r>
      <w:r>
        <w:rPr>
          <w:rFonts w:ascii="TH SarabunIT๙" w:hAnsi="TH SarabunIT๙" w:cs="TH SarabunIT๙"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</w:rPr>
        <w:t>นใหม่ต้อง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แสดงรายการ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ินหรื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คําร้องขอเป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นแปลงจํานวน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ินต่อเจ้าพนักงานประเมินภายในกําหน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ได้รับโอนหรือมีการเป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นแปลงโดยให้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แต่กรณี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บ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ออกใบรับไว้ให้เป็ นหลักฐาน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ระเมินจะแจ้งให้เจ้า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ทราบว่าจะต้องเสียภาษีในปีต่อไปจํานวนเท่าใด</w:t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กรณีเป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นแปลงการใช้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อันเป็นเหตุให้การลดหย่อน เป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นแปลงไปหรือมีเหตุอย่าง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ทําให้อัตราภาษีบํารุงท้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ป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นแปลงไป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ําร้อง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ด้วยหลักฐา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ช้ต่อเจ้าพนักงานประเมิ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นแปลงการใช้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ระเมินจะออกใบรับให้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ระเมินจะแจ้งให้เจ้า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ทราบว่าจะต้องเสียภาษีในปีต่อไปจํานวนเท่าใด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ชําระภาษีบํารุงท้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ในปีถัดไปจากปี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ราคาป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ให้ผู้รับประเมินนําใบเสร็จรับเงินของปีก่อนพร้อมกับเงินไปชําระภายในเดือนเมษายนของทุก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ผู้มี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บํารุงท้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ียเง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ในกรณีและอัตราดังต่อไป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ภายในกําหน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ียเง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ภาษีบํารุง ท้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รณีเจ้า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ได้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ก่อ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ระเมินจะได้แจ้งให้ทราบถึงการละเว้น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ียเง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ค่าภาษีบํารุงท้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โดยไม่ถูกต้องทําให้จํานวนเงิ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สียภาษีบํารุงท้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ลด น้อย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สียเง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ค่าภาษีบํารุงท้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รณี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ได้มาขอแก้ไขแบบแสดงรายการ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ให้ถูกต้องก่อ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ประเมินแจ้งการประเมิน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ขตแจ้งจํานว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ไม่ถูกต้องต่อเจ้าพนักงานสํารว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ทําให้จํานวนเงิ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สียภาษีบํารุงท้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ลดน้อยลงให้เสียภาษีเง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ี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ภาษีบํารุงท้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เติม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ชําระภาษีบํารุงท้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 ให้เสียเง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ํานวนเงิน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องเสียภาษีบํารุงท้อง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ศษของเดือนให้นับเป็นห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เด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ไม่นําเงินเ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เติมตา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 ๑ 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๔ มารวมคํานวณด้วย</w:t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before="0" w:after="0"/>
        <w:ind w:left="0" w:firstLine="7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3-</w:t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กําหนดโทษตามพระราชบัญญัติภาษีบํารุงท้อง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แจ้งข้อความอันเป็นเท็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้อยคําเท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อบคําถามด้วยถ้อยคําอันเป็นเท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นํา พยานหลักฐานเท็จมาแส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หลีกเ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งหรือพยายามหลีกเ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งการเสียภาษีบํารุงท้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ระวางโทษจําคุก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จํา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ปรับ 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จงใจไม่มาหรือยอมช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ยอมแจ้งจํานวนเน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อ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จําคุก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จํา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ปรับ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ฝ่าฝืนคําส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งของเจ้าพนักงานซ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ส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งให้มาให้ถ้อยคําหรือส่งบัญชีหรือเอกสารมาตรวจสอบ 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งให้ปฏิบัติการเท่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จําเป็น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ประโยชน์ในการเร่งรัดภาษีบํารุงท้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ค้างชําระหรือไม่มาให้ถ้อยคํา หรือไม่ส่งเอกสารอันควรแก่เ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มาแสดงตามหนังสือเรีย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จําคุก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จํา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ป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ุทธ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เจ้า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ไม่เห็นพ้องด้วยกับราคาปานกลา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ได้รับแจ้งการประเมินภาษีบํารุงท้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การประเมิน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ไม่ถูกต้องมีสิทธิอุทธรณ์ต่อผู้ว่าราชการจังหวัด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ุทธรณ์ผ่านเจ้าพนักงานประเมิน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คาปานกลาง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หรือ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ประเมินแล้วแต่กรณี  การอุทธรณ์ไม่เป็นการทุเลาการเสียภาษีบํารุงท้อง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จะได้รับอนุมัติจากผู้ว่าราชการ จังหวัดให้ขอคําวินิจฉัยอุทธรณ์หรือคําพิพากษาของศ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ุทธรณ์มีสิทธิอุทธรณ์คําวินิจฉัยของผู้ว่าราชการจังหวัดต่อศาล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วินิจฉัยอุทธรณ์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คืนภาษีบํารุงท้อง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ียภาษีบํารุงท้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ียหรือเสียเกินกว่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ควรจะต้องเสียผู้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มีสิทธ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คืน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โดย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คําร้องขอคื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บํารุงท้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4-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ภาษีโรงเรือนและท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ําหนดระยะเวลาในการ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แบบชําระภาษี เดือน มกราคม –กุมภาพันธ์ ของทุก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โรงเรือนและที่ดิน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ภาษี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จากโรงเร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งปลูกสร้าง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ๆ กับ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ใช้ต่อเน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โรงเรือน 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งปลูกสร้าง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หน้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ียภาษีโรงเรือนและ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ของทรัพย์สินโรงเรือนส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ปลูก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ึ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งปลูกสร้าง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กาเล็น 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หา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เป็นสถานประกอบการพาณิชย์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ช่าหรือให้ผู้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อยู่อาศัยในข่ายต้องชําระภาษีโรงเรือนและ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กาเล็น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Style12"/>
        <w:spacing w:before="0" w:after="0"/>
        <w:ind w:left="0" w:firstLine="72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ําหนดระยะเวล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แบบแสดงรายการเ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เสียภาษีโรงเรือนและ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ิน  </w:t>
      </w:r>
    </w:p>
    <w:p>
      <w:pPr>
        <w:pStyle w:val="Style12"/>
        <w:spacing w:before="0" w:after="0"/>
        <w:ind w:left="0" w:firstLine="142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ทรัพย์สิน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เสียภาษีโรงเรือนและ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สํา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กาเล็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กุมภาพันธ์ของทุกปี </w:t>
      </w:r>
    </w:p>
    <w:p>
      <w:pPr>
        <w:pStyle w:val="Style12"/>
        <w:spacing w:before="0" w:after="0"/>
        <w:ind w:left="0" w:firstLine="1429"/>
        <w:contextualSpacing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นําไปแสดง </w:t>
      </w:r>
    </w:p>
    <w:p>
      <w:pPr>
        <w:pStyle w:val="Style12"/>
        <w:spacing w:before="0" w:after="0"/>
        <w:ind w:left="0" w:firstLine="142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ําเนาโฉนด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อกสารสิทธ</w:t>
      </w:r>
      <w:r>
        <w:rPr>
          <w:rFonts w:ascii="TH SarabunIT๙" w:hAnsi="TH SarabunIT๙" w:cs="TH SarabunIT๙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ๆ </w:t>
      </w:r>
    </w:p>
    <w:p>
      <w:pPr>
        <w:pStyle w:val="Style12"/>
        <w:spacing w:before="0" w:after="0"/>
        <w:ind w:left="0" w:firstLine="142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ําตัวประชาชนของผู้มี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ภาษี </w:t>
      </w:r>
    </w:p>
    <w:p>
      <w:pPr>
        <w:pStyle w:val="Style12"/>
        <w:spacing w:before="0" w:after="0"/>
        <w:ind w:left="0" w:firstLine="142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เนาทะเบียนบ้าน </w:t>
      </w:r>
    </w:p>
    <w:p>
      <w:pPr>
        <w:pStyle w:val="Style12"/>
        <w:spacing w:before="0" w:after="0"/>
        <w:ind w:left="0" w:firstLine="142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การค้า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พาณิชย์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ก่อสร้างอาคาร </w:t>
      </w:r>
    </w:p>
    <w:p>
      <w:pPr>
        <w:pStyle w:val="Style12"/>
        <w:spacing w:before="0" w:after="0"/>
        <w:ind w:left="0" w:firstLine="142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ของปี 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่วงมาแล้ว </w:t>
      </w:r>
    </w:p>
    <w:p>
      <w:pPr>
        <w:pStyle w:val="Style12"/>
        <w:spacing w:before="0" w:after="0"/>
        <w:ind w:left="0" w:firstLine="142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ํานาจกรณีให้ผู้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ําการแทน </w:t>
      </w:r>
    </w:p>
    <w:p>
      <w:pPr>
        <w:pStyle w:val="Style12"/>
        <w:spacing w:before="0" w:after="0"/>
        <w:ind w:left="0" w:firstLine="142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ของโรงเรือนและ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งปลูกสร้า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</w:t>
      </w:r>
    </w:p>
    <w:p>
      <w:pPr>
        <w:pStyle w:val="Style12"/>
        <w:spacing w:before="0" w:after="0"/>
        <w:ind w:left="0" w:firstLine="1429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ตอนการชําระภาษีโรงเรือนและ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ิน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โรงเรือนและ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รัพย์สิน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เสียภาษีโรงเรือนและ 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หลักฐาน ณ สํา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กาเล็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กุมภาพันธ์ของทุกปี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จะทําการตรวจสอบความสมบูรณ์แบบแสดงรายการภาษีโรงเรือนและ 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sz w:val="32"/>
          <w:szCs w:val="32"/>
        </w:rPr>
        <w:t xml:space="preserve">.2)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่าราย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่าภาษี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สีย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ก็บภาษีแจ้ง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ภาษีทราบว่าจะต้องเสียภาษีเป็นจํานวนเงินเท่าใด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เ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ได้รับแจ้งการประเมิ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นําเงินค่าภาษีไปชําระ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จ้ง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ต้องเสียเง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spacing w:before="0" w:after="0"/>
        <w:ind w:left="0" w:firstLine="7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5-</w:t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ภาษีโรงเรือนและ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ิน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ประเมินชําระภาษีปีละคร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ตามค่ารายปี </w:t>
      </w:r>
    </w:p>
    <w:p>
      <w:pPr>
        <w:pStyle w:val="Style12"/>
        <w:spacing w:before="0" w:after="0"/>
        <w:ind w:left="0" w:firstLine="144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ค่ารายปี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Style12"/>
        <w:spacing w:before="0" w:after="0"/>
        <w:ind w:left="0" w:firstLine="72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ภาษีโรงเรือนและ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ิน 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โรงเรือนและ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ได้รับแจ้งการประเมินแล้วจะต้องนําเงินค่าภาษีต้องไปชําระ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ถัดจาก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ประเมินมิฉะ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ต้องเสียเง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ําร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พ้นกํา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ียเง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ภาษีค้าง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ําร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สียเง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ค่าภาษีค้าง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ําระไม่เก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ต่ไม่เก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สียเงินเ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ร้อย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๗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ค่าภาษีค้าง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ําร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สียเง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ค่าภาษีค้าง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ชําระค่าปรับ </w:t>
      </w:r>
    </w:p>
    <w:p>
      <w:pPr>
        <w:pStyle w:val="Style12"/>
        <w:spacing w:before="0" w:after="0"/>
        <w:ind w:left="0" w:firstLine="144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ใดไม่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ชําระภาษีต่อ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ํา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ปรับไม่เกิน ๒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 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กําหนดโทษตามพระราชบัญญัติภาษีโรงเรือนและ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</w:t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ละเลยไม่แสดงข้อความในแบบพิมพ์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แจ้งรายการทรัพย์สินตามความเป็นจริงตาม ความรู้เห็นของตนให้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ับรองความถูกต้องของข้อความดังกล่าวพร้อม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ลงวัน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ายมือช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ของตนกํากับ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มีเหตุสุดวิ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ระวางโทษปรับไม่เกินสองร้อยบาท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ละเลยไม่ปฏิบัติตามหมายเรียกของพนักงาน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 </w:t>
      </w:r>
      <w:r>
        <w:rPr>
          <w:rFonts w:ascii="TH SarabunIT๙" w:hAnsi="TH SarabunIT๙" w:cs="TH SarabunIT๙"/>
          <w:sz w:val="32"/>
          <w:sz w:val="32"/>
          <w:szCs w:val="32"/>
        </w:rPr>
        <w:t>ไม่แจ้งรายการเพ</w:t>
      </w:r>
      <w:r>
        <w:rPr>
          <w:rFonts w:ascii="TH SarabunIT๙" w:hAnsi="TH SarabunIT๙" w:cs="TH SarabunIT๙"/>
          <w:sz w:val="32"/>
          <w:sz w:val="32"/>
          <w:szCs w:val="32"/>
        </w:rPr>
        <w:t>ิ่ม</w:t>
      </w:r>
      <w:r>
        <w:rPr>
          <w:rFonts w:ascii="TH SarabunIT๙" w:hAnsi="TH SarabunIT๙" w:cs="TH SarabunIT๙"/>
          <w:sz w:val="32"/>
          <w:sz w:val="32"/>
          <w:szCs w:val="32"/>
        </w:rPr>
        <w:t>เติม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นําพยานหลักฐานมาแสดงหรือไม่ตอบคําถามเ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พนักงาน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ซัก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ม่ตอบคําถามเ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พนักงาน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ซักถามผู้รับประเมินในเ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งใบแจ้ง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ระวางโทษปรับไม่เกินห้าร้อยบาท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ข้อความเท็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ห้ถ้อยคําเท็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อบคําถามด้วยคําอันเป็นเท็จ หรือนํา พยานหลักฐานเท็จมาแสด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หลีกเ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งหรือจัดหาทางให้ผู้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หลีกเ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งการคํานวณค่าราย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ทรัพย์สินของตนตาม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หรือโดยความเป็นเท็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จตนาละเ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ฉ้อโก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ุบ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อย่างหน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อย่างใด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ส</w:t>
      </w:r>
      <w:r>
        <w:rPr>
          <w:rFonts w:ascii="TH SarabunIT๙" w:hAnsi="TH SarabunIT๙" w:cs="TH SarabunIT๙"/>
          <w:sz w:val="32"/>
          <w:sz w:val="32"/>
          <w:szCs w:val="32"/>
        </w:rPr>
        <w:t>ิ้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งการคํานวณค่าราย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ทรัพย์สินของตนตาม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ควรก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ระวางโทษจําค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กิน ๖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รับ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จํา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ปรับ การอุทธรณ์ภาษีโรงเรือนและ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 เ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ผู้เสียภาษีได้รับแจ้งการประเมินแล้วไม่พอใจในการประเมินของพนักงาน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ห็นว่าค่าภาษีสูงเกิ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ระเมินไม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็มีสิทธิอุทธรณ์ต่อคณะผู้บริหารท้องถ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นตามแบบ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ับแจ้งการประเม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เ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ได้รับแจ้งผลช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าดแล้วยังไม่เป็น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อใจก็มีสิทธิ ฟ้องร้องต่อศาลได้ภาย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๐ 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ความให้ทราบคําช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6-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2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ระยะเวลาในการ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ชําระ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ของทุก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ป้าย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้าย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แสดงช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ค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งหมาย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ารประกอบการค้า หรือประกอบกิจการ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หา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โฆษณาการค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ิจการ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หารายได้ไม่ว่าจะแสดง หรือ โฆษณาไว้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ใด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ักษรภาพ  หรือเค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งหมาย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ะสล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ร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ทําให้ปรากฏด้วยวิธี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หน้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ภาษีป้าย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ป้าย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พนักงาน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หาตัว เจ้าของป้าย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ได้ให้ถือว่าผู้ครอบครองป้าย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เป็นผู้เสียภาษีป้ายถ้าไม่อาจหาตัวผู้ครอบครองป้าย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ได้ให้ถือว่าเจ้า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ครอบครองอาคารหรือ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ําหนดระยะเวล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แบบแสดงรายการเ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ชําระภาษีป้าย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ของหรือครอบครอง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ภาษีป้ายได้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รายได้ 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โนนกาเล็น  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โร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ลราช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ติด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ป้ายอันต้องเสียภาษีหลังเดือน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ิด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ป้า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ทนป้าย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 เป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นแปลงแก้ไข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เหตุให้ต้องเสียภาษี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ข</w:t>
      </w:r>
      <w:r>
        <w:rPr>
          <w:rFonts w:ascii="TH SarabunIT๙" w:hAnsi="TH SarabunIT๙" w:cs="TH SarabunIT๙"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</w:rPr>
        <w:t>นให้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ภาษีป้ายใหม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ติด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หรือเป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นแปลงแก้ไข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โอนย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นเจ้าข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โอนแจ้งการรับโอนเป็นหนังสือต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กาเล็น  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โร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ลราช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รับโอน</w:t>
      </w:r>
    </w:p>
    <w:p>
      <w:pPr>
        <w:pStyle w:val="Style12"/>
        <w:spacing w:before="0" w:after="0"/>
        <w:ind w:left="0"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นําไปแสดงเ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เสียภาษีป้าย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ําตัวประชาชน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การค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พาณิชย์ </w:t>
      </w:r>
    </w:p>
    <w:p>
      <w:pPr>
        <w:pStyle w:val="Style12"/>
        <w:spacing w:before="0" w:after="0"/>
        <w:ind w:left="0" w:firstLine="144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ปี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ชําระภาษีป้ายมา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เนาทะเบียนบ้าน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ภาษีมูลค่า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ห้างหุ้นส่วนบริษัท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ติด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ป้ายหรือใบเสร็จรับเงินจากร้านทําป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 </w:t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ตอนการชําระภาษีป้าย </w:t>
      </w:r>
    </w:p>
    <w:p>
      <w:pPr>
        <w:pStyle w:val="Style12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ียภาษีป้าย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ป</w:t>
      </w:r>
      <w:r>
        <w:rPr>
          <w:rFonts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</w:t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ียภาษีต้องมาชําระเงินค่าภาษีป้ายภายใ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ได้แจ้งการประเมินมิฉะ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ต้องเสียเง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Style12"/>
        <w:spacing w:before="0" w:after="0"/>
        <w:ind w:left="0" w:firstLine="7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7-</w:t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ภาษีป้าย </w:t>
      </w:r>
    </w:p>
    <w:p>
      <w:pPr>
        <w:pStyle w:val="Style12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อักษรไทยล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ิดอัตร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ซนติเมตร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ายอักษรไทยปนกับอักษร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นกับ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ค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งหมาย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ให้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ซนติเมตร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ายต่อไป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ิด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ซนติเมตร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าย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อักษร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ว่าจะมีภาพเค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หมายใดๆ หรือไม่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าย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ักษรไทยบางส่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หมดอยู่ใต้หรือ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อักษรต่างประเทศ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ตาม </w:t>
      </w:r>
      <w:r>
        <w:rPr>
          <w:rFonts w:cs="TH SarabunIT๙" w:ascii="TH SarabunIT๙" w:hAnsi="TH SarabunIT๙"/>
          <w:sz w:val="32"/>
          <w:szCs w:val="32"/>
        </w:rPr>
        <w:t xml:space="preserve">1,2,3 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คํานวณ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ป้ายแล้วถ้ามีอัตร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ียภาษี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ป้าย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ให้เสียภาษีป้า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ป้ายท</w:t>
      </w:r>
      <w:r>
        <w:rPr>
          <w:rFonts w:ascii="TH SarabunIT๙" w:hAnsi="TH SarabunIT๙" w:cs="TH SarabunIT๙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sz w:val="32"/>
          <w:sz w:val="32"/>
          <w:szCs w:val="32"/>
        </w:rPr>
        <w:t>ติด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ปีแร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ภาษีเป็นรายง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ละ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วด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แต่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๐๐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วด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เร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แต่เดือน เมษายน – 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ภาษ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Style12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วด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เร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เดือน กรกฎาคม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คิด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Style12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วด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เร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เดือน ตุลาคม –ธันวาคม คิด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Style12"/>
        <w:spacing w:before="0" w:after="0"/>
        <w:ind w:left="720" w:firstLine="720"/>
        <w:contextualSpacing/>
        <w:jc w:val="left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Style12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ป้ายจะต้องเสียเง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ในกรณีและอัตราดังต่อไป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ภาษีป้ายภายในเวล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ให้เสียเง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สิบของค่าภาษีป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รณีเจ้าของป้ายได้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แจ้งให้ทราบถึงการละเว้น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ียเง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ร้อยละห้าของค่าภาษี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ภาษีป้ายโดยไม่ถูกต้องต้องทําจํานวนเงิ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ียภาษีป้ายลดน้อยลง  ให้เสียเง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ร้อยละสิบของค่าภาษีป้าย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รณีเจ้าของป้ายได้มาขอแก้ไขแบบแสดงรายการภาษีป้ายให้ถูกต้องก่อนเจ้าพนักงาน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ประเมิน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ชําระภาษีป้ายภายในเวล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สียเง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ร้อยละสองต่อเดือนของค่าภาษีป้าย เศษของเดือนนับเป็นหน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เดือน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>ไม่ให้นําเง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ตามข้อ ๑ และ ข้อ ๒ มาคํานวณเป็นเงิน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ตามข้อ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กําหนดโทษตามพระราชบัญญัติภาษีป้าย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แจ้งข้อความอันเป็นเท็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้อยคําเท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อบคําถามด้วยถ้อยคําอันเป็นเท็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ํา พยานหลักฐานเท็จมาแสดง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หลีกเ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งหรือพยายามหลีกเ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งการเสีย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ระวางโทษจําคุกไม่เกิน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แต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จํา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ปรับ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จงใจไม่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ภาษีป้ายต้องระวางโทษปรับ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 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ไม่แจ้งการรับโอนป้ายหรือไม่แสดงรายการเสียภาษีป้ายไว้ ณ 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ในสถา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ระวางโทษปรับ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8-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spacing w:before="0" w:after="0"/>
        <w:ind w:left="0" w:firstLine="144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ขัดขวางการปฏิบัติงานของพนักงาน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ม่ปฏิบัติตามคําส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งของพนักงาน 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ส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งให้มาให้ถ้อยคําหรือให้ส่วนบัญชีหรือเอกสารเก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วกับป้ายมาตรวจสอบภายใน  กําหนดเวลาอันสมควรต้องระวางโทษจําคุก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ับ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แต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 จํา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ปรับ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อุทธรณ์การประเมินภาษีป้าย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ผู้เสียภาษีได้แจ้ง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การประเมิน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ไม่ถูกต้องมีสิทธิอุทธรณ์  การประเมินต่อผู้บริหารท้องถ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ต้อง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อุทธรณ์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จ้งคําวินิจฉัยอุทธ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ุทธรณ์มีสิทธิอุทธรณ์คําวินิจฉัยของผู้บริหารท้องถ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ต่อศาล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วันนับแต่วันรับแจ้งคําวินิจฉัยอุทธรณ์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คืนเงินภาษีป้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ียภาษีป้ายโดยไม่มี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ียภาษีหรือเสียเกินกว่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จะต้องเสี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มีสิทธิขอรับเงินคืนได้โดย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ําร้องขอคืน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ภาษีป้าย  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9-</w:t>
      </w:r>
    </w:p>
    <w:p>
      <w:pPr>
        <w:pStyle w:val="Style12"/>
        <w:spacing w:before="0" w:after="0"/>
        <w:ind w:left="0" w:firstLine="144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</w:p>
    <w:p>
      <w:pPr>
        <w:pStyle w:val="Style12"/>
        <w:spacing w:before="0" w:after="0"/>
        <w:ind w:left="0" w:firstLine="144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จัดเก็บภาษีโรงเรือนและที่ดิน  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ำปีงบประมา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โนนกาเล็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ํา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โร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Style12"/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2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ยกปฏิบัติตามหวง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2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ัดลอกบัญชีผูที่อยูในเกณฑเสียภาษีในปงบประมาณจัดเก็บจาก 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Style12"/>
        <w:spacing w:before="0" w:after="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เรื่องการเสียภาษี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ํารวจ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แบบพิมพตาง ๆ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หนังสือเวียนแจงผูเสียภาษีใหทราบลวงหนา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ab/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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เลขที่ร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วามถูกตอง 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ารายป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จงผลการ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ชําระภาษี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– พฤษภาค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ารายป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ลการประเมิน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คํารองอุทธรณตามแบบ 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ทะเบียนเลขที่รับ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คําร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งผลการชี้ขาด 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ชําระคา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๐ วันนับแตวันที่ไดรับแจงผล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แจงเตือนกรณีผูไม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๒ ภายในกําหนด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รั้ง </w:t>
      </w:r>
      <w:r>
        <w:rPr>
          <w:rFonts w:cs="TH SarabunIT๙" w:ascii="TH SarabunIT๙" w:hAnsi="TH SarabunIT๙"/>
          <w:sz w:val="32"/>
          <w:szCs w:val="32"/>
        </w:rPr>
        <w:t xml:space="preserve">)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งความดําเนินคดีแกผูไมมายื่น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๒ ภายในกํา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– สิงหาค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รวจบัญชีผูคางชําระภาษีปจจุบัน 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ชําระ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ผูเสียภาษีชําระเกินกําหนด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เงิน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ังสือแจงเตือนกรณีผูไมมาชําระภาษีภายในกําหนดเว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 ครั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รวจ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พบผูคางชําระภาษี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ังสือแจงเตือนวาจะดําเนินการยึดอายัดทรัพย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ชําระภาษีและเงินเพิ่ม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ําสั่งยึ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ัดเพื่อขายทอดตลาดทรัพยสิน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0-</w:t>
      </w:r>
    </w:p>
    <w:p>
      <w:pPr>
        <w:pStyle w:val="Normal"/>
        <w:spacing w:before="0" w:after="0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๒</w:t>
      </w:r>
    </w:p>
    <w:p>
      <w:pPr>
        <w:pStyle w:val="Normal"/>
        <w:spacing w:before="0" w:after="0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จัดเก็บภาษีโรงเรือนและ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ําป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๘</w:t>
      </w:r>
    </w:p>
    <w:p>
      <w:pPr>
        <w:pStyle w:val="Normal"/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โนนกาเล็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ํา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โร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spacing w:before="0" w:after="0"/>
        <w:ind w:left="2880" w:hanging="288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ปฏิบัติตามขั้นตอนของกิจกรรม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เตรียมการ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ละคัดลอกรายชื่อผูอยูในเกณฑเสียภาษ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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ลูกหนี้ตามเกณฑคางร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ํารวจและจัดเตรียมแบบพิมพตาง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ขั้นตอนและวิธีการเสียภาษ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– กุมภาพันธ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หนังสือแจงใหผูมีหนาที่เสียภาษีทราบเพื่อยื่นแบ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อนธันวาคม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ดงรายการทรัพย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วรออกหนังสือเวียนแจงใหผูเสียภาษีทราบลวงหนา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ดําเนินการจัดเก็บ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บบแสดงรายการทรัพย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ความถูกต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– กุมภาพันธ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ารายปและกําหนดคาภาษ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แจงผล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– เมษายน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ชําระ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ําระภาษีในทันท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ชําระภาษีภายในกําหนดเวล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– พฤษภาคม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พิเศษ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ําระภาษีเกินกําหนดเว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น ๓๐ วัน นับแตวันที่ไดรับแจงผล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ชําระภาษีและเงินเพิ่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 – กันยายน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รับประเมินไมพอใจในผลการประเมิน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คํารองอุทธรณขอใหประเมินคาภาษีใหม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– พฤษภาคม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หมายเรียกใหมาชี้แจงหรือออกตรวจสถาน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 – มิถุนายน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ขาดและแจงผลใหผูรองทรา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– กรกฎาคม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ชําระภาษีและเงินเพิ่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– กันยายน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คําสั่งศ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ําคดีไปสูศ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ประเมินผลและเรงรัดการจัดเก็บ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ยื่นแบบแสดงรายการทรัพยส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กําหนดเวลา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ใกลจะสิ้นสุดเวลาที่ประกาศกําหนดใหยื่น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มีหนังสือแจงเตือนผูที่ยังไมยื่นแบบ</w:t>
      </w:r>
    </w:p>
    <w:p>
      <w:pPr>
        <w:pStyle w:val="Normal"/>
        <w:spacing w:before="0" w:after="0"/>
        <w:ind w:left="2880" w:hanging="28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1-</w:t>
      </w:r>
    </w:p>
    <w:p>
      <w:pPr>
        <w:pStyle w:val="Normal"/>
        <w:spacing w:before="0" w:after="0"/>
        <w:ind w:left="2880" w:hanging="288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งความตอพนักงานสอบสวนฝาย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– พฤษภาคม </w:t>
      </w:r>
    </w:p>
    <w:p>
      <w:pPr>
        <w:pStyle w:val="Normal"/>
        <w:spacing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ําเนินคดีแกผูไมยื่นแบ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ชําระภาษ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– กันยายน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ับอําเภอขอทราบผลคดีเปนระยะ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คม – กันยายน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ปตอไปหากไมยื่นแบบอีก ใหดําเนินการตาม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ลวแตไมยอมชําระภาษี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ังสือแจงเตือนผูที่ยังไมชําระภาษี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ชําระภาษีและเงินเพิ่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– กันยายน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บังคับจัดเก็บ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ึด อายัด และขายทอดตลาดทรัพยส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เปนตนไป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หลีกเลี่ยงไมยอมชําระภาษี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2-</w:t>
      </w:r>
    </w:p>
    <w:p>
      <w:pPr>
        <w:pStyle w:val="Normal"/>
        <w:spacing w:before="0" w:after="0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๓ </w:t>
      </w:r>
    </w:p>
    <w:p>
      <w:pPr>
        <w:pStyle w:val="Normal"/>
        <w:spacing w:before="0" w:after="0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จัดเก็บภาษีโรงเรือนและ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ําป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๘</w:t>
      </w:r>
    </w:p>
    <w:p>
      <w:pPr>
        <w:pStyle w:val="Normal"/>
        <w:spacing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โนนกาเล็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ํา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โร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ปฏิบัติตามเจาหนาที่ผูรับผิดชอบ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าหนาที่ที่ไดรับมอบหมายดานการจัดเก็บรายได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รว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แบบพิมพตาง ๆ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ละจัดทําบัญชีผูอยูในเกณฑเสียภาษีในปงบประมาณหนา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วามถูกตองของเอกสารขั้นตน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ชําระคาภาษี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งเงินรายไดประจําวัน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อํานวยการกองคลัง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หนังสือเวียนแจงผูเสียภาษีทราบลวงหนา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องของ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คํารองอุทธรณ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ร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ํารวจผูไมมา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ภายในกําหนด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ับอําเภอขอทราบผลคดีทุกระยะ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องของรายการ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ละเอกสารประกอบ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งผลการประเมิน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รวจ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พบผูคางชําระภาษี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งผลการชี้ขาดกรณีอุทธรณภาษี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เรื่องการเสียภาษี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องของ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ารายปตามหลักเกณฑที่กําหนดโดยพิจารณาจากขอเท็จจริงประกอบ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แจงเตือนกรณีไม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ภายในกําหนด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หนังสือเตือนผูที่ไมมาชําระภาษีภายในกําหนด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ติดตามและประเมินผลการปฏิบัติงานของเจาหนาที่ที่รับผิดชอบงานจัดเก็บรายได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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นนกาเล็น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ํารองอุทธรณ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ารประเมินใหม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มติชี้ขาดตามคําร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จงผลการชี้ขาดใหผูรองทราบ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อบอํานาจแจงความดําเนินคดีแกผูไมมา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ภายในกําหนด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ําสั่งยึด อายัด และขายทอดตลาดทรัพยส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งานการจัดเก็บภาษีป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ําป ๒๕๕๘</w:t>
      </w:r>
    </w:p>
    <w:p>
      <w:pPr>
        <w:pStyle w:val="Normal"/>
        <w:spacing w:before="0" w:after="0"/>
        <w:ind w:left="2880" w:hanging="28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โนนกาเล็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ํา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โร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ยกปฏิบัติตามขั้นตอนของกิจกรรม </w:t>
      </w:r>
    </w:p>
    <w:p>
      <w:pPr>
        <w:pStyle w:val="Normal"/>
        <w:spacing w:before="0" w:after="0"/>
        <w:ind w:left="288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เตรียมการ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คัดลอกรายชื่อผูอยูใน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ในป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ลูกหนี้ตามเกณฑคางร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รวจและจัดเตรียมแบบพิมพตาง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ขั้นตอนและวิธีการเสียภาษ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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หนังสือแจงใหผูมีหนาที่เสียภาษีทราบเพื่อยื่นแบบแสด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ภาษีป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ําเนินการ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ปายกอนเดือนมีนาคม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ละตรวจสอบความถูกต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าภาษีและมีหนังสือแจง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ปายหลังเดือนมีนาคม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ละตรวจสอบความถูกต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าภาษีและมีหนังสือแจง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ําระคาภาษี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ปกติ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ชําระ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ําระในวันยื่นแบบหรือชําระภาษีภายในกําหนดเวล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ําระภาษีเกินเวลาที่กํา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น ๑๕ วัน นับแตวันที่ไดรับแจงผล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ชําระภาษีและเงินเพิ่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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spacing w:before="0" w:after="0"/>
        <w:ind w:left="288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ประเมินไมพอใจในผลการประเมินภาษี </w:t>
      </w:r>
    </w:p>
    <w:p>
      <w:pPr>
        <w:pStyle w:val="Normal"/>
        <w:spacing w:before="0" w:after="0"/>
        <w:ind w:left="28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คํารองอุทธรณขอใหประเมินภาษีใหม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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</w:p>
    <w:p>
      <w:pPr>
        <w:pStyle w:val="Normal"/>
        <w:spacing w:before="0" w:after="0"/>
        <w:ind w:left="28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หมายเรียกใหมาชี้แจงหรือออกตรวจสถานที่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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</w:p>
    <w:p>
      <w:pPr>
        <w:pStyle w:val="Normal"/>
        <w:spacing w:before="0" w:after="0"/>
        <w:ind w:left="28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ขาดและแจงผลใหผูรอง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</w:p>
    <w:p>
      <w:pPr>
        <w:pStyle w:val="Normal"/>
        <w:spacing w:before="0" w:after="0"/>
        <w:ind w:left="28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ชําระภาษีและเงินเพิ่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</w:p>
    <w:p>
      <w:pPr>
        <w:pStyle w:val="Normal"/>
        <w:spacing w:before="0" w:after="0"/>
        <w:ind w:left="28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คําสั่งศ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ําคดีไปสูศ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hanging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ปายหลังเดือน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ยื่นแบ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ชําระคาภาษีและการอุทธรณ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ปฏิบัติระหวาง  เดือนเมษายน – ธันวาคม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4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จัดเก็บภาษีบํารุงทอ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ําป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before="0" w:after="0"/>
        <w:ind w:left="2880" w:hanging="28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โนนกาเล็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ํา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โร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ยกปฏิบัติตามขั้นตอนของกิจกรรม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เตรียมการ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คัดลอกรายชื่อผูอยูใน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ในป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– ตุลาค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ลูกหนี้ตามเกณฑคางร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รวจและจัดเตรียมแบบพิมพตาง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ขั้นตอนและวิธีการเสียภาษ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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หผูมีหนาที่เสียภาษียื่นแบบแสดงรายการที่ดินเพื่อขอร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 ภาษ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จัดทําประกาศรายชื่อผูเสียภาษ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จัดเก็บ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แบบแสดงรายการที่ดิน กรณียื่น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าภาษี และแจง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ทาย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ับชําระภาษ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บเสร็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ปกติ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ชําระภาษ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ําระภาษีในทันที หรือชําระภาษีภายในกําหนดเว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พิเศษ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ําระภาษีเกินเวลาที่กําหนด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ําระหลังวันที่ ๓๐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ําระเงินเพิ่มรอยละ ๒๔ ตอปของจํานวนเงินภาษี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ษของเดือนนับเปน ๑ เดื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าของที่ดินใดไดเปลี่ยนแปลงการใช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ยโอน เปนเหตุใหมีการลดหย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ัตราภาษีที่ดินเปลี่ยนใหเจาของที่ดินแจงทา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๐ ว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ประเมินผลและเรงรัดการจัดเก็บ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ยื่นแบบแสดงรายการ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ที่กําหนดเสียเงินเพิ่มรอยละ ๑๐ ของจํานวนเงินภาษ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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นแตกรณี เจาของที่ดินยื่นแบบกอนเจาพนักงานแจงเสียเงินเพิ่มรอยละ ๕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ํานวนเงินภาษี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บบไมถูกตอ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ตองเสียภาษีลดนอยลง เสียเงินเพิ่มรอยละ ๑๐ ของภาษีที่ยื่นเพิ่มเติ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เขตไมถูกตอง  ทําใหภาษีลดลงเสียเงิ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าภาษี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สวนล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าใชจ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br w:type="page"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5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ฏิบัติตามหนาที่รับผิดชอบ</w:t>
      </w:r>
    </w:p>
    <w:p>
      <w:pPr>
        <w:pStyle w:val="Normal"/>
        <w:spacing w:before="0" w:after="0"/>
        <w:ind w:left="2880" w:hanging="288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โนนกาเล็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ํา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โร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าหนาที่ที่ไดรับมอบหมายดานการจัดเก็บรายได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รวจ เตรียมแบบพิมพตางๆ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จัดทํา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ที่อยูในเกณฑ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งบประมาณตอไป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หนังสือแจงผูเสียภาษีทราบลวงหนา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ยื่นแบบ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วามถูกตองของเอกสารขั้นต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ชําระคาภาษ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งเงินรายไดประจําวั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เรื่องการเสียภาษี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 ๆ ที่ไดรับมอบหมาย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อํานวยการ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วามถูกตองของรายการตามแบบแสดงรายการและเอกสารประกอบ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หนังสือเวียนแจงผูเสียภาษีทราบลวงหนา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งผลการประเมินภาษี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รวจ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ผูคางชําระภาษี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งผลการชี้ขาดกรณีอุทธรณภาษี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เรื่องการเสียภาษี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วามถูกตองของคาภาษี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ารายปตามหลักเกณฑที่กําหนดโดยพิจารณาจากขอเท็จจริงประกอบ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หนังสือแจงเตือนกรณีไมยื่นแบบแสดงรายการภายในกําหนด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หนังสือเตือนผูที่ไมมาชําระภาษีภายในกําหนด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ตามและประเมินผลการปฏิบัติงานของเจาหนาที่ที่รับผิดชอบงานจัดเก็บรายได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งความตอพนักงานสอบสวนฝายปกคร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ําเนินตอผูไมมายื่นแบบภายในกําหนด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ับอําเภอขอทราบผลคดีเปนระยะๆ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บริหารท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นนกาเล็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ํารองอุทธรณ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ารประเมินใหม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มติชาดตามคําร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จงผลการชี้ขาดใหผูรองทราบ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อํานาจแจงความดําเนินคดีแกผูไมมายื่นแบบแสดงรายการภายในกําหนด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ําสั่งยึ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ขายทอดตลาดทรัพยสิน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ระบบการป้องกัน</w:t>
      </w: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การตรวจสอบเพื่อป้องกันการละเว้นการปฏิบัติหน้าที่ในภารกิจหลั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การป้อง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เพื่อป้องกันการละเว้นการปฏิบัติหน้าที่ในภารกิจหล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รัฐบาลได้มีมาตรการเน้นหนักเกี่ยวกับการป้องกันการทุจริตและประพฤติมิชอบในภาค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ริมสร้างประสิทธิภาพในการปฏิบัติหน้าที่  รวมทั้งปฏิรูประบบบริหารราชการโดยการปรับปรุงคุณภาพข้าราชการในการทำงานโดยเน้นผลงาน  การมีคุณภาพ  ความซื่อสัตย์สุจริต  การมีจิตสำนึกในการให้บริการประชาชน  สำหรับหน่วยงานที่มีหน้าที่หลักในการตรวจสอบการทุจริต  เช่น  สำนักงานคณะกรรมการป้องกันและปราบปรามการทุจริตแห่งชาติ  สำนักงานการตรวจเงินแผ่นดิน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คำ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ฎหมายหลายฉบับที่กำหนดนิยามความหมายไว้  เช่น  ประมวล  กฎหมายอาญา  มาตรา </w:t>
      </w:r>
      <w:r>
        <w:rPr>
          <w:rFonts w:cs="TH SarabunIT๙" w:ascii="TH SarabunIT๙" w:hAnsi="TH SarabunIT๙"/>
          <w:sz w:val="32"/>
          <w:szCs w:val="32"/>
        </w:rPr>
        <w:t>1(1) "</w:t>
      </w:r>
      <w:r>
        <w:rPr>
          <w:rFonts w:ascii="TH SarabunIT๙" w:hAnsi="TH SarabunIT๙" w:cs="TH SarabunIT๙"/>
          <w:sz w:val="32"/>
          <w:sz w:val="32"/>
          <w:szCs w:val="32"/>
        </w:rPr>
        <w:t>โดยทุจริต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เพื่อแสวงหาประโยชน์ที่มิควรได้โดยชอบด้วยกฎหมายสำหรับตนเองหรือผู้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 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) "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ต่อหน้าที่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ปฏิบัติหรือละเว้นการปฏิบัติอย่างใดในตำแหน่งหรือหน้าที่  หรือปฏิบัติหรือละเว้นการปฏิบัติอย่างใดในพฤติการณ์ที่อาจทำให้ผู้อื่นเชื่อว่ามีตำแหน่งหรือหน้าที่ทั้งที่ตนมิได้มีตำแหน่งหรือหน้าที่นั้น  หรือใช้อำนาจในตำแหน่งหรือหน้าที่  ทั้งนี้  เพื่อแสวงหาประโยชน์ที่มิควรได้โดยชอบสำหรับตนเองหรือผู้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ารปฏิบัติหน้าที่ราชการโดยทุจริต  กำหนดไว้ในพระราชบัญญัติระเบียบข้าราชการพลเรือ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85 (2)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  การปฏิบัติหรือละเว้นการปฏิบัติหน้าที่ราชการโดย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กระทำผิดวินัยอย่างร้ายแรง  มีโทษปลดออกหรือไล่ออก  การทุจริตตามพระราชบัญญัติข้าราชการพลเรือนนั้น  มีหลักหรือองค์ประกอบที่พึงพิจารณ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าชการที่ต้องปฏิบัติราชการ  ผู้มีหน้าที่จะปฏิบัติหน้าที่อยู่ในสถานที่ราชการหรือนอกสถานที่ราชการก็ได้  ในกรณีที่ไม่มีกฎหมายบังคับไว้โดยเฉพาะว่าต้องปฏิบัติในสถานที่ราชการและการปฏิบัติหน้าที่ราชการนั้นไม่จำเป็นจะต้องปฏิบัติในวันและเวลาทำงานตามปกติ อาจปฏิบัติในวันหยุดราชการหรือนอกเวลาราชการก็ได้  การพิจารณาว่ามีหน้าที่ราชการหรือไม่  มีแนวพิจารณา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กฎหมายหรือระเบียบที่กำหนดหน้าที่ไว้เป็นลายลักษณ์อักษรโดยระบุว่าผู้ดำรงตำแหน่งใดเป็นพนักงานเจ้าหน้าที่ในเรื่อ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มาตรฐานกำหนดตำแหน่ง  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คำสั่งหรือการมอบหมายของ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พฤตินัย  ที่สมัครใจเข้าผูกพันตนเอง ยอมรับเป็นหน้าที่ราชการที่ตนต้องรับผิดชอบ เช่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เรื่องประจำแผนกธุรการของโรงพยาบาลซึ่งไม่มีหน้าที่รับส่งเงินแต่ได้รับฝากเงินจากพยาบาลอนามัยผู้มีหน้าที่รับส่งเงิน  และการรับฝากเงินนั้นมิใช่รับฝากเงินฐานะส่วนตัว  แต่มีลักษณะเป็นการรับฝากเป็นทางราชการเพื่อนำไปส่งลงบัญชีโดยได้เซ็นรับหลังใบเสร็จรับเงินว่า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ไปแล้ว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เช่นนี้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ว่าประจำแผนกผู้นั้นมีหน้าที่ราชการที่ต้องนำเงินส่งลงบัญชี  เมื่อไม่นำเงินส่งลงบัญชีและนำเงินไปใช้ส่วนตัวถือเป็นการทุจริตต่อหน้าที่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7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หน้าที่ราชการโดยมิชอบหรือละเว้นการปฏิบัติหน้าที่ราชการโดย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ได้มีการกระทำลงไป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ละเว้นการ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มีหน้าที่ราชการที่ต้องปฏิบัติแต่ผู้นั้นไม่ปฏิบัติหรืองดเว้นไม่กระทำการตามหน้าที่  การที่ไม่ปฏิบัติหรืองดเว้นไม่กระทำการตามหน้าที่นั้นจะเป็นความผิดฐานทุจริตต่อหน้าที่ราชการก็ต่อเมื่อได้กระทำโดยเป็นการจงใจที่จะไม่ปฏิบัติการตามหน้าที่  โดยปราศจากอำนาจหน้าที่จะอ้างได้ตามกฎหมาย กฎ  ระเบียบหรือข้อบังคับ  แต่ถ้าเป็นเรื่องปล่อยปละ  ละเว้นก็ยังถือไม่ได้ว่าเป็นการละเว้นการปฏิบัติหน้าที่ราชการที่จะเป็นความผิดฐานทุจริตต่อหน้าที่ราชการส่วนจะเป็นความผิดฐานใดต้องพิจารณาข้อเท็จจริงเป็นเรื่อง ๆ 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มิชอบ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ไม่เป็นไปตามกฎหมาย  ระเบียบของทางราชการ  คำสั่งของผู้บังคับบัญชา  มติของคณะรัฐมนตรีแบบธรรมเนียมของราชการหรือทำนองคลอง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ตนเองหรือผู้อื่นได้ประโยชน์ที่มิควร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ผู้อื่น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ใครก็ได้ที่จะได้รับประโยชน์จากการที่ราชการผู้นั้นปฏิบัติ  หรือไม่ปฏิบัติหน้าที่โดย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สิ่งที่ได้รับอันเป็นคุณแก่ผู้ได้รับ  ซึ่งอาจเป็นทรัพย์สินหรือประโยชน์อย่างอื่นที่มิใช่ทรัพย์สิน  เช่น  การได้รับบริการ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มิควรได้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ไม่มีสิทธ์โดยชอบธรรมที่จะได้รับประโยชน์ใด ๆ ตอบแทนจากการปฏิบัติหน้าที่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จตนาทุจริต  การพิจารณาว่าการกระทำใดเป็นการทุจริตต่อหน้าที่ราชการหรือไม่นั้นจะต้องพิจารณาลงไปถึงเจตนาของผู้กระทำด้วยว่ามีเจตนาทุจริตหรือมีจิตอันชั่วร้ายคิดเป็นโจร  ในการปฏิบัติหน้าที่ราชการหรือละเว้นการปฏิบัติหน้าที่ราชการโดยมุ่งที่จะให้ตนเองหรือผู้อื่นได้รับประโยชน์ที่มิควรได้ซึ่งหากการสอบสวนพิจารณาได้ว่า  ข้าราชการผู้อื่นใดกระทำผิดวินัยฐานทุจริตต่อหน้าที่ราชการ  คณะรัฐมนตรีได้มีมติ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36  </w:t>
      </w:r>
      <w:r>
        <w:rPr>
          <w:rFonts w:ascii="TH SarabunIT๙" w:hAnsi="TH SarabunIT๙" w:cs="TH SarabunIT๙"/>
          <w:sz w:val="32"/>
          <w:sz w:val="32"/>
          <w:szCs w:val="32"/>
        </w:rPr>
        <w:t>ว่าการลงโทษผู้กระทำผิดวินัยฐานทุจริตต่อหน้าที่ราชการ  ซึ่งควรลงโทษเป็น  ไล่ออกจากราชการ  การนำเงินที่ทุจริตไปแล้วมาคืนหรือมีเหตุอันควรปราณีอื่นใดไม่เป็นเหตุลดหย่อนโทษ  ตามนัยหนังสือสำนักเลขาธิการคณะรัฐมนตรี  ที่ นร</w:t>
      </w:r>
      <w:r>
        <w:rPr>
          <w:rFonts w:cs="TH SarabunIT๙" w:ascii="TH SarabunIT๙" w:hAnsi="TH SarabunIT๙"/>
          <w:sz w:val="32"/>
          <w:szCs w:val="32"/>
        </w:rPr>
        <w:t>.0205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2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3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อาจจะถูกยึดทรัพย์และดำเนินคดีอาญา  เนื่องจากเป็นความผิดมูลฐาน 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(5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้องกันและปราบปรามการฟอก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ผิดอาญาฐานเป็นเจ้าพนักงานปฏิบัติหรือปฏิบัติหน้าที่ราชการโดยมิชอบ  เพื่อให้เกิดความเสียหายแก่ผู้หนึ่งผู้ใดหรือปฏิบัติละเว้นการปฏิบัติหน้าที่โดยทุจริต  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157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กฎหมายอาญา ซึ่งต้องระวางโทษจำคุกตั้งแต่หนึ่งปีถึงสิบปี หรือปรับตั้งแต่สองพันถึงสองหมื่นบาทหรือทั้งจำทั้งป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ข้าราชการผู้ใดกระทำผิดวินัยฐานทุจริตก็จะต้องถูกลงโทษไล่ออกสถานเดียว  รวมทั้งอาจจำคุกและยึดทรัพย์  ดังนั้น  ข้าราชการทุกคนควรพึงละเว้นการทุจริตต่อหน้าที่ราชการโดยเห็นแก่ประโยชน์ของประเทศชาติเป็นสำคัญ  ให้สมกับการเป็นข้าราชการในพระบาทสมเด็จพระเจ้าอยู่ห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กาเล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เล็งเห็นความสำคัญของปัญหาการละเว้นการปฏิบัติงานซึ่งเป็นปัญหาที่ทำให้เกิดผลกระทบและความเสียหายต่อพี่น้องประชาชนทั้งทางอ้อมและทางตรง  ทำให้ผลประโยชน์ไม่ตกถึงมือประชาชนอย่างแท้จริง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กาเล็น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นารมณ์ร่วมกันในการดำเนินงานให้เกิดความโปร่งใส  เป็นธรรม  และสามารถตรวจสอบได้เพื่อให้องค์กรเป็นหน่วยงานในการปฏิบัติงานตามภารกิจให้เกิดผลตามเป้าประสงค์เพื่อประโยชน์ต่อประชาชนในพื้นที่อย่างแท้จริ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8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หรือล้มเหลวของปฏิบัติงานตามภารกิจใด ๆ ก็ตาม ขึ้นอยู่กับการบริหารงาน  กล่าวคือการบริหารงานที่ดีจะช่วยให้การดำเนินงานตามโครงการมีประสิทธิภาพ  สามารถบรรลุตามวัตถุประสงค์ในแต่ละขั้นตอนของการดำเนินงาน  และในทางตรงข้ามแม้ว่าการปฏิบัติงานตามภารกิจนั้น  ๆ จะออกแบบไว้ดี  มีความเป็นไปได้ทางเทคนิค  งบประมาณ  และเงื่อนไขอื่นใดในระดับสูงก็ตามแต่ถ้าการบริหารจัดการไม่ดี  การปฏิบัติงานตามภารกิจนั้นก็ไม่สามารถบรรลุตามวัตถุประสงค์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  ที่บังคับใช้ต่อผู้ที่ละเว้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ด้กำหนดมาตรฐานจริยธรรมอันเป็นค่านิยมหลัก  ดังนี้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ขั้นตอนการปฏิบัติงาน  มาตรา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ที่เกี่ยวข้องกับการบริการประชาชนหรือการติดต่อประสานงานระหว่างส่วนราชการด้วยกัน  ให้ส่วนราชการแต่ละแห่งจัดทำแผนภูมิขั้นตอนและระยะเวลาการดำเนินการรวมทั้งรายละเอียดอื่นๆ ที่เกี่ยวข้องในแต่ละขั้นตอนเปิดเผยไว้  ณ  ที่ทำการของส่วนราชการและในระบบเครือข่ายสารสนเทศของส่วนราชการ  เพื่อให้ประชาชนหรือผู้ที่เกี่ยวข้องเข้าตรวจดู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ภารกิจของส่วนราชการ มาตรา </w:t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จัดให้มีการทบทวนภารกิจของตนว่าภารกิจใดมีความจำเป็นหรือสมควรที่จะได้ดำเนินการต่อไปหรือไม่  โดยคำนึงถึงแผนการบริหารราชการแผ่นดิน  นโยบายของคณะรัฐมนตรี  กำลังเงินงบประมาณของประเทศ  ความคุ้มค่าของภารกิจและสถานการณ์อื่นประกอบ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นวยความสะดวกและการตอบสนองความต้องการของประช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7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ราชการที่เกี่ยวข้องกับการบริการประชาชนหรือติดต่อประสานงานในระหว่างส่วนราชการด้วยกัน  ให้ส่วนราชการกำหนดระยะเวลาแล้วเสร็จของงานแต่ละงานและประกาศให้ประชาชนและข้าราชการทราบเป็นการทั่วไป  ส่วนราชการใดมิได้กำหนดระยะเวลาแล้วเสร็จของงานใด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ว่างานนั้น  มีลักษณะที่สามารถกำหนดระยะเวลาแล้วเสร็จได้  หรือส่วนราชการได้กำหนดระยะเวลาแล้วเสร็จไว้  แต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เป็นระยะเวลาที่ล่าช้าเกินสมควร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กำหนดเวลาแล้วเสร็จให้ส่วนราชการนั้นต้องปฏิบัติก็ได้  มาตรา </w:t>
      </w:r>
      <w:r>
        <w:rPr>
          <w:rFonts w:cs="TH SarabunIT๙" w:ascii="TH SarabunIT๙" w:hAnsi="TH SarabunIT๙"/>
          <w:sz w:val="32"/>
          <w:szCs w:val="32"/>
        </w:rPr>
        <w:t xml:space="preserve">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ราชการเป็นไปอย่างมีประสิทธิภาพและเกิดความสะดวกรวดเร็ว  ให้ส่วนราชการที่มีอำนาจออกกฎระเบียบ  ข้อบังคับหรือประกาศ  เพื่อใช้บังคับกับส่วนราชการอื่น  มีหน้าที่ตรวจสอบว่ากฎ  ระเบียบ  ข้อบังคับ  หรือประกาศนั้น  เป็นอุปสรรคหรือก่อให้เกิดความยุ่งยาก  ซ้ำซ้อน  หรือความล่าช้า  ต่อการปฏิบัติหน้าที่ของส่วนราชการอื่นหรือไม่  เพื่อดำเนินการปรับปรุงแก้ไขให้เหมาะสมโดยเร็วต่อไป  มาตรา </w:t>
      </w:r>
      <w:r>
        <w:rPr>
          <w:rFonts w:cs="TH SarabunIT๙" w:ascii="TH SarabunIT๙" w:hAnsi="TH SarabunIT๙"/>
          <w:sz w:val="32"/>
          <w:szCs w:val="32"/>
        </w:rPr>
        <w:t xml:space="preserve">43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ในเรื่องใด ๆ โดยปกติให้ถือว่าเป็นเรื่องเปิดเผย  เว้นแต่กรณีมีความจำเป็นอย่างยิ่งเพื่อประโยชน์ในการรักษาความมั่นคงของประเทศ  ความมั่นคงทางเศรษฐกิจ  การรักษาความสงบเรียบร้อยของประชาชน  หรือการคุ้มครองสิทธิส่วนบุคคล  จึงให้กำหนดเป็นความลับได้เท่าที่จำเป็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9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ราชการ  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การจัดให้มีการประเมินผลตาม  มาตร </w:t>
      </w:r>
      <w:r>
        <w:rPr>
          <w:rFonts w:cs="TH SarabunIT๙" w:ascii="TH SarabunIT๙" w:hAnsi="TH SarabunIT๙"/>
          <w:sz w:val="32"/>
          <w:szCs w:val="32"/>
        </w:rPr>
        <w:t xml:space="preserve">9 (3)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ให้ส่วนราชการ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 คุณภาพการให้บริการ  ความพึงพอใจของประชาชนผู้รับบริการ  ความคุ้มค่าในภารกิจ  ทั้งนี้  ตามหลักเกณฑ์  วิธีการ  และระยะเวลา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มาตรา 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เมินผลการปฏิบัติงานของข้าราชการเพื่อประโยชน์ในการบริหารงานบุคคล  ให้ส่วนราชการประเมินโดยคำนึงถึงผลการปฏิบัติงานเฉพาะตัวของข้าราชการผู้นั้นในตำแหน่งที่ปฏิบัติ  ประโยชน์และผลสัมฤทธิ์ที่หน่วยงานที่ข้าราชการผู้นั้นสังกัดได้รับจากการปฏิบัติงานของข้าราชการผู้น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ระมวลจริยธรรมของข้าราชการการเมืองท้องถิ่นฝ่ายบริหารองค์การบริหารส่วนตำบลโนนกาเล็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255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การเมืองท้องถิ่น  มีหน้าที่ดำเนินการให้เป็นไปตามกฎหมาย  เพื่อรั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โยชน์ส่วนรวม  เป็นกลางทางการเมือง  อำนวยความสะดวกและให้บริหารประชาชนตามหลักธรรม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ต้องยึดมั่นในมาตรฐานทางจริยธรรมอันเป็นค่านิยมหลัก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และไม่เลือก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าหากษัตริย์ทรงเป็นประม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การเมืองท้องถิ่นฝ่ายสภาท้องถิ่นองค์การบริหารส่วนตำบลโนนกาเล็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jc w:val="left"/>
        <w:rPr>
          <w:rFonts w:ascii="TH SarabunIT๙" w:hAnsi="TH SarabunIT๙" w:cs="TH SarabunIT๙"/>
          <w:spacing w:val="4"/>
          <w:kern w:val="2"/>
          <w:position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kern w:val="2"/>
          <w:position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kern w:val="2"/>
          <w:position w:val="-4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pacing w:val="4"/>
          <w:kern w:val="2"/>
          <w:position w:val="-4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4"/>
          <w:kern w:val="2"/>
          <w:position w:val="-4"/>
          <w:sz w:val="32"/>
          <w:sz w:val="32"/>
          <w:szCs w:val="32"/>
        </w:rPr>
        <w:t>ข้าราชการการเมืองท้องถิ่นมีหน้าที่ดำเนินการให้เป็นไปตามกฎหมาย  เพื่อรักษา</w:t>
      </w:r>
      <w:r>
        <w:rPr>
          <w:rFonts w:ascii="TH SarabunIT๙" w:hAnsi="TH SarabunIT๙" w:cs="TH SarabunIT๙"/>
          <w:spacing w:val="-6"/>
          <w:kern w:val="2"/>
          <w:position w:val="-4"/>
          <w:sz w:val="32"/>
          <w:sz w:val="32"/>
          <w:szCs w:val="32"/>
        </w:rPr>
        <w:t>ประโยชน์ส่วนรวม  เป็นกลางทางการเมือง  อำนวยความสะดวกและให้บริการแก่ประชาชนตาม   หลักธรรมาภิบาล</w:t>
      </w:r>
      <w:r>
        <w:rPr>
          <w:rFonts w:ascii="TH SarabunIT๙" w:hAnsi="TH SarabunIT๙" w:cs="TH SarabunIT๙"/>
          <w:spacing w:val="4"/>
          <w:kern w:val="2"/>
          <w:position w:val="-4"/>
          <w:sz w:val="32"/>
          <w:sz w:val="32"/>
          <w:szCs w:val="32"/>
        </w:rPr>
        <w:t xml:space="preserve">  โดยจะต้องยึดมั่นในมาตรฐานทางจริยธรรมอันเป็นค่านิยมหลัก  </w:t>
      </w:r>
      <w:r>
        <w:rPr>
          <w:rFonts w:cs="TH SarabunIT๙" w:ascii="TH SarabunIT๙" w:hAnsi="TH SarabunIT๙"/>
          <w:spacing w:val="4"/>
          <w:kern w:val="2"/>
          <w:position w:val="-4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4"/>
          <w:kern w:val="2"/>
          <w:position w:val="-4"/>
          <w:sz w:val="32"/>
          <w:sz w:val="32"/>
          <w:szCs w:val="32"/>
        </w:rPr>
        <w:t>ประการ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บซ้อ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  องค์การบริหารส่วนตำบลโนนกาเล็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โนนกาเล็น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  ร่วมกัน  พัฒนาชุมชนให้น่าอยู่คู่คุณธรรมและดูแลสภาพแวดล้อมให้สอดคล้องรัฐธรรมนูญฉบับปัจจุบั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ข้อบังคับองค์การบริหารส่วนตำบลโนนกาเล็น   ว่าด้วยจรรยาข้าราชการองค์การบริหารส่วนตำบลโนนกาเล็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กาเล็น  ในฐานะเป็นองค์กรที่ใกล้ชิดกับประชาชนมากที่สุด  โดยมีหน้าที่ในการจัดทำแผนพัฒนาท้องถิ่น  การดำเนินการด้านการเงิน  การคลัง  งบประมาณ  การพัสดุ  การจัดเก็บรายได้การพัฒนาระบบข้อมูลสารสนเทศเพื่อการบริหารงาน  พัฒนาโครงสร้างพื้นฐานของชุมชนวางมาตรฐานการดำเนินงาน  จัดการบริการสาธารณะ  การศึกษาของท้องถิ่น  การบริหารงานบุคคลและพัฒนาบุคลากร  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ฉะนั้น  เพื่อเป็นการสร้างจิตสำนึกของข้าราชการให้สามารถปฏิบัติหน้าที่อย่างมีประสิทธิภาพ  ประสิทธิผล  มีความโปร่งใส  และเป็นธรรม  จึงสมควรให้มีข้อบังคับว่าด้วยจรรยาข้าราชการองค์การบริหารส่วนตำบลโนนกาเล็น  </w:t>
      </w:r>
    </w:p>
    <w:p>
      <w:pPr>
        <w:pStyle w:val="Normal"/>
        <w:spacing w:lineRule="atLeast" w:line="2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กาเล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กำหนดข้อบังคับจรรยาข้าราชการองค์การบริห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ตำบลโนนกาเล็น  เพื่อเป็นกรอบมาตรฐานในการประพฤติปฏิบัติตนของข้าราชการ  ลูกจ้าง  และพนักงานจ้า</w:t>
      </w:r>
      <w:r>
        <w:rPr>
          <w:rFonts w:ascii="TH SarabunIT๙" w:hAnsi="TH SarabunIT๙" w:cs="TH SarabunIT๙"/>
          <w:sz w:val="32"/>
          <w:sz w:val="32"/>
          <w:szCs w:val="32"/>
        </w:rPr>
        <w:t>ง  ให้มีความรับผิดชอบในการปฏิบัติหน้าที่ด้วยความเป็นธรรม  ธำรงไว้ซึ่งศักดิ์ศรีและเกียรติภูมิของข้าราชการ  อันจะทำให้ได้รับการยอมรับเชื่อถือและศรัทธาจากประชาชนทั่วไป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tLeast" w:line="2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ซื่อสัตย์  และรับผิดชอ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ซื่อสัตย์สุจริต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ขององค์กรอย่างประหยัด  และโปร่งใส  เพื่อให้เกิดประโยชน์สูงสุดแก่ทางราช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ต็มกำลังความรู้  ความสามารถ  โดยคำนึงถึงประโยชน์ของทางราชการเป็นสำคัญ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่อผลการกระทำของตนเอง  และมุ่งมั่น  แก้ไขเมื่อเกิดข้อผิดพลาด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จิตสำนึกมุ่งบริการและให้คำปรึกษา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ส่วนราชการองค์กรปกครองส่วนท้องถิ่น  และประชาชนอย่างเท่าเทียมกันด้วยความเต็มใจ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คำปรึกษาแนะนำแก่องค์กรปกครองส่วนท้องถิ่นได้อย่างถูกต้อง  รวดเร็ว  และครบถ้ว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ุ่งผลสัมฤทธิ์ของ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โดยมุ่งประสิทธิภาพ  ประสิทธิผลของงาน  เพื่อให้เกิดผลดีและเป็นประโยชน์ต่อส่วนรว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ขยัน  อุทิศตน  และมุ่งมั่นในการปฏิบัติหน้าที่ให้สำเร็จตามเป้าหมา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สามัคคี  มีน้ำใจ  เพื่อให้บรรลุภารกิจ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นเองอย่างต่อเนื่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หน้าที่อย่างเป็นธรร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ใจบนหลักการ  ข้อเท็จจริง  เหตุผลเพื่อความยุติธรร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อคติในการปฏิบัติหน้าที่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รงชีวิตตามหลักเศรษฐกิจพอเพีย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รงชีวิตอย่างมีเป้าหมาย  พร้อมที่จะเผชิญต่อการเปลี่ยนแปล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อย่างคุ้มค่า  มีเหตุผล  และไม่ฟุ่มเฟือยเกินฐานะของตนเ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หลักศาสนา  รู้จักพึ่งตนเองและลด ละ เลิกอบายมุข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ึดมั่นและยืนหยัดในสิ่งที่ถูกต้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ผลประโยชน์ส่วนรวมเหนือผลประโยชน์ส่วนต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กล้าหาญ  และยืนหยัดในสิ่งที่ถูกต้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หลักคุณธรรม  จริยธรรม  เพื่อเป็นแบบอย่างที่ดีแก่เพื่อนข้าราช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โปร่งใส  และสามารถตรวจสอบได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ข่าวสารภายในขอบเขตของกฎหมา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การตรวจสอบ  และรับผิดชอบต่อผลของการตรวจสอ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2-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าตรฐานทางคุณธรรมจริยธรรม  พนักงานส่วนตำบล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และพนักงานจ้างขององค์การบริหารส่วนตำบลโนนกาเล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 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นธิสัญญาทาง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คุณธรรมจริยธรรมของข้าราชการ  พนักงานส่วนตำบล  และพนักงานจ้างขององค์กรปกครองส่วนท้องถิ่น  ซึ่งได้ประมวลขึ้นจากข้อเสนอแนะของผู้บริหารท้องถิ่น  สมาชิกสภาท้องถิ่น  ข้าราชการหรือพนักงานส่วนท้องถิ่น  โดยมีวัตถุประสงค์เพื่อใช้เป็นหลักการและแนวทางปฏิบัติให้ข้าราชการหรือพนักงานส่วนท้องถิ่นโดยทั่วไปใช้ยึดถือปฏิบัติเป็นเครื่องกำกับความประพฤติ  ดังนี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 สุจริต  เสียสละ  และมีความรับผิดชอ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ด้วยความเสมอภาค  สะดวก  รวดเร็ว  มีอัธยาศัยไมตรี  โดยยึดประโยชน์ของประชาชนเป็นหลัก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 ความรู้  ความสามารถ  และตนเองให้ทันสมัยอยู่เสมอ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ตนเ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ผู้บังคับบัญชา  ผู้อยู่ใต้บังคับบัญชาและผู้ร่วม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ประชาชนและสังค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3-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ข้อมูลข่าวสารของราชการ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ข้อมูลข่าวสารของราชการ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พระราชบัญญัติข้อมูลข่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การประเมินความโปร่งใสของหน่วยงานของรัฐ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มิติ  คือ  มิติการเปิดเผยและการ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ติการบริหารจัดการที่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ิติของการดำเนินการตามพระราชบัญญัติข้อมูลข่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ในลักษณะของการจัดเตรียมความพร้อมด้านข้อมูลข่าวสาร  เอกสาร  หลักฐานและระดับการปฏิบัติงานที่มีประสิทธิภาพ  ซึ่งจะเป็นส่วนที่สนับสนุนให้หน่วยงานภาครัฐได้มีการเตรียมความพร้อมด้านข้อมูลข่าวสารเพื่อรองรับการประเมินผลจากหน่วยงานที่เกี่ยวข้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และตัวชี้วัดความโปร่งใสของหน่วยงานภาครัฐ  อันจะส่งให้การพัฒนาระบบบริหารราชการ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ใช้สิทธิตามพระราชบัญญัติข้อมูลข่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รัฐและประชาชนเป็นไป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ประสิทธิผลตามเจตนารมณ์ของ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สอดคล้องกับนโยบายการบริหารของรัฐบาลที่ต้องการส่งเสริมให้ประชาชนมีโอกาสได้รับรู้ข้อมูลข่าวสารจากทางราชการและสื่อสาธารณะอื่นได้อย่างกว้างขวาง  ถูกต้อง  เป็นธรรม  และรวดเร็ว  มาตรฐานและตัวชี้วัดความโปร่งใสหน่วยงานภาครัฐ  มีความสำคัญ  ต่อการบริหารจัดการที่มีคุณค่าและมีประสิทธิภาพ  โดยเป็นกระบวนการที่หน่วยงานภาครัฐได้ดำเนินการเพื่อยกระดับมาตรฐานการ  ปฏิบัติงานด้วยความซื่อสัตย์สุจริตสามารถเปิดเผยและตรวจสอบได้จากทุก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ให้การบริการแก่ประชาชนบนพื้นฐานของความเท่าเท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มาตรฐาน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ชี้วัดความโปร่งใสหน่วยงานภาครัฐที่กำหนดภายใต้ 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โยชน์ทั้งต่อภาคประชาชน  และหน่วยงานภาครัฐ  ดังนี้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ต่อภาคประชาช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รวดเร็วใ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การ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ะบวนการทำงานอื่น ๆ จาก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ของรัฐ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ับทราบและเข้าถึงข้อมูลข่าวสารของราชการได้อย่าง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ดเร็ว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ข้อมูลข่าวสารและกระบวนการทำงานของหน่วยงานภาครัฐได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าใจและมีแนวปฏิบัติเกี่ยวกับการจัดการข้อมูลส่วนบุคคลและสังค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ข้าไปมีส่วนร่วมในการำเนินการในกิจกรรมต่าง ๆ ของ หน่วยงานภาครัฐโดยเฉพาะการใช้ช่องทางผ่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spacing w:lineRule="atLeast" w:line="20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ต่อหน่วยงานภาครัฐ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กำหนดและหลักเกณฑ์ในการปฏิบัติงานที่กำหนด  ภายใต้พระราชบัญญัติข้อมูลข่าวสารขอ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40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บริหารจัดการภายในองค์กรที่สอดคล้องกั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แสดงให้เห็นถึงขั้นตอ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เปิดเผยและ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เชิงข้อมูลและกระบวน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เกณฑ์มาตรฐาน  ตัวชี้วัด  แนวทางการประเมินผลและสามารถใช้เกณฑ์มาตรฐานและตัวชี้วัดดังกล่าวเป็นตัวแบบในการประเมินตนเอง  ภายใต้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4-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สามารถใช้เกณฑ์มาตรฐานและตัวชี้วัดความโปร่งใส  เป็นแบบประเมินเพื่อเตรียมความพร้อมในการรองรับการตรวจประเมินของหน่วยงานที่มีอำนาจหน้าที่ในการตรวจประเมินตามกฎหมายหรือเพื่อกิจการอื่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สริมให้ประชาชนมีโอกาสได้รับรู้ข้อมูลข่าวสารจาก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พัฒนาระบบกลไกในการบริหารจัดการที่มีประสิทธิภาพ  ถูกต้อง  เป็นธรรมและรวดเร็ว  มาตรฐานและตัวชี้วัดความโปร่งใสของหน่วยงานภาครัฐ  ประกอบด้วย  เกณฑ์มาตรฐานมีความครอบคลุมแนวคิด  และกระบวนการปฏิบัติงานที่แสดงถึงความโปร่งใสของหน่วยงานภาครัฐ  โดยเฉพาะการเปิดเผยข้อมูลข่าวสารการมีส่วนร่วมของประชาชนและการตรวจสอบการใช้อำนาจรัฐของภาคประชาชนและหน่วยงานที่เกี่ยวข้อง  ประกอบด้วยเกณฑ์มาตรฐานความโปร่งใส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ภาคประชาชนเข้ามามีส่วนร่วมในขั้นตอนและกระบวนการบริหารจัดการของภาครัฐ  โดยมีตัวชี้วัดมาตรฐาน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งา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ได้แก่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ละเผยแพร่โครงสร้างและอำนาจหน้าที่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วิสัยทัศน์พันธกิจและแผนปฏิบัติการประจำปี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หลักเกณฑ์และขั้นตอนการปฏิบัติงาน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ปฏิบัติการประจำปี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มีส่วนร่วมของประชาชนในการบริหารจัดการของหน่วยงาน  มาตรฐานและตัวชี้วัดความโปร่งใสด้านการให้บริการแก่ประชาช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ความโปร่งใสด้านการให้บริการแก่ประชาชน  เป็นมาตรฐานเกี่ยวกับการปฏิบัติหน้าที่ของหน่วยงานภาครัฐที่สะท้อนให้เห็นถึงการทำหน้าที่โด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ซื่อสัตย์ส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มีการเลือกปฏิบัติและการขจัดข้อโต้แย้งที่ไม่เป็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เป็นการกำหนดหลักเกณฑ์และขั้นตอนการ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ลือกใช้ช่องทางการให้บริการรวมไปถึงการประเมินความพึงพอใจ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  ตัวชี้วัดมาตรฐานความโปร่งใสด้านการให้บริการแก่ประชาช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ได้แก่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หลักเกณฑ์และขั้นตอนในการให้บริการแก่ประชาช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ตามหลักเกณฑ์และขั้นตอนที่กำหนดไว้โดยไม่มีการเลือกปฏิบัติ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ใช้ช่องทางการให้บริการที่เหมาะสมกับการให้บริ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ช่องทางและกลไกในการแก้ไขปัญหาเรื่องร้องเรียนของประชาช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ความพึงพอใจของประชาชนผู้รับบริ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ะบบข้อมูลทางสถิติและสรุปผลการให้บริการแก่ประชาช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สะท้อนให้เห็นถึ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  การ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ส่งเสริมการเข้าถึงข้อมูลข่าวส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ตรวจสอบการใช้อำนาจรัฐของภาคประชาชนตามเจตนารมณ์  ขอ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40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สมบูรณ์ของขั้นตอนและการปฏิบัติงาน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จากระดับความสมบูรณ์ของ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ขั้นตอนการดำเนินการของหน่วยงานภาครัฐในเชิงคุณภาพที่มีความก้าวหน้าในด้านข้อมูลข่าวสาร  หลักฐานและความสามารถในการปฏิบัติงานที่มีคุณภาพมาตรฐานและประสิทธิภาพที่เพิ่มขึ้น</w:t>
      </w:r>
    </w:p>
    <w:p>
      <w:pPr>
        <w:pStyle w:val="Normal"/>
        <w:spacing w:lineRule="atLeast" w:line="2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5-</w:t>
      </w:r>
    </w:p>
    <w:p>
      <w:pPr>
        <w:pStyle w:val="Normal"/>
        <w:spacing w:lineRule="atLeast" w:line="2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ที่มีมาตรฐานและประสิทธิภาพที่เพิ่มขึ้น  โดยมีการวัดค่าของความสมบูรณ์ของกระบวนการและขั้นตอนการปฏิบัติงาน  มีมาตรฐานความโปร่งใสด้านการติดตามและประเมินผล  เป็นมาตรฐานเกี่ยวกับการเปิดเผยให้เห็นถึงระบบการติดตามและประเมินผลที่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การกำหนดหลักเกณฑ์และตัวชี้วัดสำหรับการประเมินผลการปฏิบัติงาน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ประกันคุณภาพภายในของหน่วยงานการจัดให้มีกลไกการตรวจสอบทั้งภายในและภายนอกที่มีความเป็นอิส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ความเข้าใจเกี่ยวกับ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ส่งเสริมการมีส่วนร่วมของประชาชนในการติดตาม  และประเมินผลการทำงานของหน่วยงานภาครัฐโดยมีตัวชี้วัดมาตรฐานความโปร่งใส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ติดตามและประเมินผล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ได้แก่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หลักเกณฑ์และตัวชี้วัดการติดตามประเมินผลการปฏิบัติงาน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ระบบและกลไกการตรวจสอบภายใน </w:t>
      </w:r>
      <w:r>
        <w:rPr>
          <w:rFonts w:cs="TH SarabunIT๙" w:ascii="TH SarabunIT๙" w:hAnsi="TH SarabunIT๙"/>
          <w:sz w:val="32"/>
          <w:szCs w:val="32"/>
        </w:rPr>
        <w:t xml:space="preserve">(Internal Audit)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ระบบและกลไกการปฏิบัติการเพื่อรองรับการตรวจประเมินจากหน่วยงานภายนอก </w:t>
      </w:r>
      <w:r>
        <w:rPr>
          <w:rFonts w:cs="TH SarabunIT๙" w:ascii="TH SarabunIT๙" w:hAnsi="TH SarabunIT๙"/>
          <w:sz w:val="32"/>
          <w:szCs w:val="32"/>
        </w:rPr>
        <w:t xml:space="preserve">(External Audi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อิสระ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มีส่วนร่วมของประชาชนในการติดตามและประเมินผลการปฏิบัติงาน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ประเมินการปฏิบัติงานของหน่วยงานตามแผนปฏิบัติการประจำปีมาตรฐานความโปร่งใสด้านการเปิดเผยและการเข้าถึงข้อมูลข่าวสารของราชการ  เป็นมาตรฐานในการเปิดเผยและการส่งเสริมสิทธิการเข้าถึงการรับรู้  ข้อมูลข่าวสารของราชการการจัดระบบและช่องทางการเข้าถึง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ของระบบข้อมูลข่าวสารเพื่อการบริหารความโปร่งใสและการจัดการความรู้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ไปตามพระราชบัญญัติข้อมูลข่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ไกลการตรวจสอบภายในเป็นเครื่องมือในการติดตามและประเมินผล  วิธีการประเมิน  พิจารณาจากการปฏิบัติการตามแผนปฏิบัติการประจำปีของหน่วยงานที่มีความสอดคล้องกับแผนงาน  งบประมาณความรับผิดชอบและระยะเวลาตามที่กำหนดไว้ในแผนปฏิบัติการประจำปี  และพิจารณาผลการปฏิบัติการของหน่วยงานเกณฑ์มาตรฐานการประเมิ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้าที่และความรับผิดชอบของ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วนงานภายในหน่วยงานที่เกี่ยวข้องกับการปฏิบัติหน้าที่ตามแผนปฏิบัติการประจำปี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ฏิบัติหน้าที่ตามแผนปฏิบัติการประจำปีภายใต้ตามกรอบระยะเวลาที่กำหนดไว้ในแผนปฏิบัติการประจำปี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การปฏิบัติหน้าที่ของแต่ละส่วนงานภายใน  หน่วยงาน  โดยพิจารณาจากผลการนำแผนปฏิบัติการประจำปีของหน่วยงานไปปฏิบัติในแต่ละช่วงเวลา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ในการปฏิบัติของหน่วยงาน  หมายถึง  การที่บุคลากรและหน่วยงานได้มีการให้บริการ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ขั้นตอน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การเลือกปฏิบัติซึ่งเป็นการให้บริการตามแนวทางและระบบที่หลากหลาย  เช่น  การบริการตามลำดับ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ง หรือการให้การบริการที่เหมาะสมกับภารกิจและอำนาจหน้าที่ของหน่วยงาน  เป็นต้น  ทั้งนี้เพื่อเป็นการอำนวยความสะดวก  รวดเร็ว  ประหยัด  และถูกต้องแก่ประชาชนผู้มารับบริการ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6-</w:t>
      </w:r>
    </w:p>
    <w:p>
      <w:pPr>
        <w:pStyle w:val="Normal"/>
        <w:spacing w:lineRule="atLeast" w:line="20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ประเมิ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ให้บริการตามหลักเกณฑ์และขั้นตอนที่หน่วยงาน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หรือไม่มีการให้บริการตามหลักเกณฑ์และขั้นตอนที่กำหนดไว้หรือไม่  อย่างไรและพิจารณาจากความหลากหลายในการให้บริการแก่ประชาชนเกณฑ์มาตรฐานการประเมิ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้การบริการตามหลักเกณฑ์และขั้นตอนที่กำหนดไว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้การบริการภายในระยะเวลาที่กำหนด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้บริการเรียงตามลำดับก่อน – หลั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ี่หน่วยงานได้มีการกำหนดและดำเนินการเพื่อพัฒนา  ระบบการให้คุณให้โทษและการจัดทำกิจกรรมการเสริมสร้างขวัญและกำลังใจในการปฏิบัติงานของบุคลากรภายในหน่วยงาน  โดยเป็นการกำหนดรูปแบบและเกณฑ์มาตรฐานในการพิจารณาให้โทษแก่บุคลากรที่กระทำความผิดตามกฎระเบียบ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ิยธรรม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สนับสนุนและให้รางวัลแก่บุคลากรที่มีความขยันหมั่นเพียรในการปฏิบัติหน้าที่ทั้งนี้เพื่อเป็นการส่งเสริมให้บุคลากรมีขวัญและกำลังใจในการปฏิบัติงานด้วยความโปร่งใสและยุติธรรม  วิธีการประเมินพิจารณาจากการกำหนดและดำเนินการเพื่อพัฒนาระบ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ุณ  ให้โทษ  และการสร้างขวัญกำลังใจแก่บุคลากรในหน่วยงาน  และพิจารณาจากขั้นตอนและกระบวนการพัฒนาระบบการ  ให้คุ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โทษแก่บุคลากรใน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ะเมินผลการปฏิบัติงานของหน่วยงานในภาพรวม  เพื่อให้มีติดตามประเมินผลการปฏิบัติงานของบุคลากรภายในหน่วยงานและเพื่อพัฒนาระบบ  การติดตามและประเมินผลของหน่วยงานโดยมีการกำหนดหลักเกณฑ์และตัวชี้วัดที่  สะท้อนให้เห็นประสิทธิ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ในการปฏิบัติงานของหน่วยงานรวมทั้งมีการกำหนดวิธีการประเมินผลตามหลักเกณฑ์และตัวชี้วัดที่กำหนดไว้และมีการเผยแพร่  หลักเกณฑ์ตัวชี้วัดและวิธีการประเมินให้บุคล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ชนได้รับทรา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ผลการติดตามประเมินผลการทำงานของหน่วยงาน  เกณฑ์มาตรฐานการประเมิ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แผนงา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มีส่วนร่วมของ  ประชาชนในการติดตามและประเมินผลการทำงานของหน่วยงาน  เช่น  การจัดเวทีประชา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ที่มาจากภาคประชาชน  เพื่อส่งเสริมการมีส่วนร่วมของประชาชนในการติดตามและประเมินผลการทำงาน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โดยจะต้องมีการเผยแพร่ผลการประเมินผลการปฏิบัติงาน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ที่รับทราบโดยทั่วไป  วิธีการประเมิน  พิจารณาจากการจัดทำรายงานการประเมินผลการปฏิบัติงานของหน่วยงานตามแผน  ปฏิบัติการประจำปี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ช่องทางในการเผยแพร่ผลการประเมินผลการปฏิบัติงานของหน่วยงาน  การจัดทำรายงาน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ปฏิบัติการ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วิเคราะห์ปัญหาอุปสรรคในการดำเนินการตามแผนการปฏิบัติการประจำปี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ผลการประเมินการปฏิบัติงานตามแผนปฏิบัติการ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ที่รับรู้ของบุคคลทั้งภายในและภายนอก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ศูนย์ข้อมูลข่าวสารของหน่วยงาน  และทางเว็บไซต์ของหน่วยงานหลักฐานประกอบการ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ต้อง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7-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ควบคุมการปฏิบัติ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ควบคุมการปฏิบัติ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วบคุม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กระบวนการที่กระทำให้มั่นใจว่าการปฏิบัติงานได้ดำเนินการไปตามแผนที่กำหนดไว้  หรือถ้าจะให้ความหมายที่ชี้ให้เห็นถึงบทบาทของผู้ควบคุมชัดเจนขึ้นก็หมายถึง  การบังคับให้กิจกรรมต่างๆ เป็นไปตามแผนที่กำหนดไว้  จากความหมายดังกล่าวจะเห็นได้ว่าเมื่อมีการศึกษาผลการปฏิบัติงานตามแผนปรากฏว่าไม่เป็นไปตามทิศทาง  กรอบ  หรือข้อกำหนดที่วางไว้  ผู้ควบคุมหรือผู้บริหารจะต้องดำเนินการอย่างหนึ่งจะแก้ไขปรับปรุงให้การปฏิบัติงานเป็นไปตามแผนดังกล่าว  มิฉะนั้นแล้วแผนก็จะไม่บรรลุวัตถุประสงค์ที่กำหนดไว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วบคุมอาจแบ่งตามลักษณะของสิ่งที่ถูกควบคุมออกเป็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ด้วยกัน  คือ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roduct Control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ควบคุมผลผลิตของโครงการเพื่อจัดการให้โครงการผลิตได้ปริมาณตามที่กำหนดไว้ในแผน  เรียกว่า  การควบคุมปริมาณ </w:t>
      </w:r>
      <w:r>
        <w:rPr>
          <w:rFonts w:cs="TH SarabunIT๙" w:ascii="TH SarabunIT๙" w:hAnsi="TH SarabunIT๙"/>
          <w:sz w:val="32"/>
          <w:szCs w:val="32"/>
        </w:rPr>
        <w:t xml:space="preserve">(Quantity  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บคุมให้ผลผลิตที่ได้มีลักษณะและคุณสมบัติตามที่กำหนดไว้เรียกว่าการควบคุม  คุณภาพ </w:t>
      </w:r>
      <w:r>
        <w:rPr>
          <w:rFonts w:cs="TH SarabunIT๙" w:ascii="TH SarabunIT๙" w:hAnsi="TH SarabunIT๙"/>
          <w:sz w:val="32"/>
          <w:szCs w:val="32"/>
        </w:rPr>
        <w:t xml:space="preserve">(Quality Control)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ในข้อนี้รวมถึงการควบคุมเวลาของโครงการด้วย  คือการควบคุมให้โครงการสามารถผลิตผลงานได้ปริมาณและคุณภาพตามช่วงเวลาที่กำหนดไว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บุคลากร </w:t>
      </w:r>
      <w:r>
        <w:rPr>
          <w:rFonts w:cs="TH SarabunIT๙" w:ascii="TH SarabunIT๙" w:hAnsi="TH SarabunIT๙"/>
          <w:sz w:val="32"/>
          <w:szCs w:val="32"/>
        </w:rPr>
        <w:t xml:space="preserve">(Personal of Staff Control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ควบคุมพฤติกรรมการปฏิบัติงานของเจ้าหน้าที่ที่ปฏิบัติงานโครงการ  โดยควบคุมให้ปฏิบัติงานตามวิธีที่กำหนดไว้และให้เป็นไปตามกำหนดการโครงการ  ควบคุมและบำรุงขวัญพนักงาน  ความประพฤติ  ความสำนึกในหน้าที่และความรับผิดชอบตลอดจนควบคุมด้านความปลอดภัยของพนักงานด้ว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ด้านการเงิน </w:t>
      </w:r>
      <w:r>
        <w:rPr>
          <w:rFonts w:cs="TH SarabunIT๙" w:ascii="TH SarabunIT๙" w:hAnsi="TH SarabunIT๙"/>
          <w:sz w:val="32"/>
          <w:szCs w:val="32"/>
        </w:rPr>
        <w:t>(Financial Control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 การควบคุมการใช้จ่าย </w:t>
      </w:r>
      <w:r>
        <w:rPr>
          <w:rFonts w:cs="TH SarabunIT๙" w:ascii="TH SarabunIT๙" w:hAnsi="TH SarabunIT๙"/>
          <w:sz w:val="32"/>
          <w:szCs w:val="32"/>
        </w:rPr>
        <w:t>(Cost - Control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ทางด้าน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(Budget Control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ารควบคุมทางด้านบัญชีต่างๆ ทั้งนี้เพื่อให้โครงการเสียค่าใช้จ่ายต่ำสุด  และมีเหตุผลเป็นไปด้วยความบริสุทธิ์ยุติธรร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ทรัพยากรทางกายภาพ  </w:t>
      </w:r>
      <w:r>
        <w:rPr>
          <w:rFonts w:cs="TH SarabunIT๙" w:ascii="TH SarabunIT๙" w:hAnsi="TH SarabunIT๙"/>
          <w:sz w:val="32"/>
          <w:szCs w:val="32"/>
        </w:rPr>
        <w:t xml:space="preserve">(Control of Physical Resources)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 การควบคุมการใช้จ่ายทรัพยากรประเภทวัสดุ  อุปกรณ์  เครื่องมือ  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ดินตลอดจนแรงงานในการเป็นปัจจัยนำเข้าของโครงการเพื่อให้เกิดการประหยัดในการใช้ทรัพยากรดังกล่าว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เทคนิควิธี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Control of Techniques or Procedure)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 การควบคุมกำกับดูแลเทคนิคและวิธีการปฏิบัติงานให้ถูกต้องตามหลักวิชาที่กำหนดไว้  สำหรับการปฏิบัติงานประเภทนั้น ๆ  โดยจะต้องควบคุมทั้งเทคนิควิธีที่มองเห็นและเข้าใจง่าย  เช่น  โครงการพัฒนาสังคม  วัฒนธรรม  การส่งเสริมประชาธิปไตย  หรือโครงการพัฒนาชนบท  เป็นต้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การติดตามและการควบคุ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  ความจำเป็น  และประโยชน์ของการติดตามและการควบคุมนั้น  อาจพิจารณาได้จากประเด็นต่อไปนี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ผนบรรลุเป้าหมายและวัตถุประสงค์ที่ตั้งไว้  ประโยชน์ในข้อนี้นับว่าเป็นวัตถุประสงค์ที่สำคัญที่สุดของการติดตามและการควบคุมโครงการ  ทั้งนี้เพราะวัตถุประสงค์และเป้าหมายถือเป็นหัวใจสำคัญของโครงการ  หากไม่มีการยึดเป้าหมายและวัตถุประสงค์เป็นหลักแล้ว  เราก็ไม่ทราบว่าจะทำโครงการนี้ไปทำไม  เมื่อเป็นเช่นนี้  การติดตามและควบคุมการปฏิบัติงานต่าง ๆ ที่จะช่วยประคับประคองให้โครงการบรรลุสิ่งที่มุ่งหวังดังกล่าวจึงถือเป็นกิจกรรมที่สำคัญยิ่งของผู้บริหารโครงการ</w:t>
      </w:r>
    </w:p>
    <w:p>
      <w:pPr>
        <w:pStyle w:val="Normal"/>
        <w:spacing w:lineRule="atLeast" w:line="20" w:before="120" w:after="0"/>
        <w:jc w:val="center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>68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spacing w:lineRule="atLeast" w:line="20" w:before="120" w:after="0"/>
        <w:jc w:val="center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่วยประหยัดเวลาและค่าใช้จ่าย  ผู้บริหารที่ดีจะต้องควบคุมเวลาและค่าใช่จ่าย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เสนอแนะ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ปฏิบัติที่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สามารถลดเวลาและค่าใช้จ่ายของโคร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ไปได้มาก  ทำให้สามารถนำทรัพยากรที่ลดลงไปใช้ประโยชน์กับโครงการอื่น  หรือเพื่อวัตถุประสงค์อื่นๆ ได้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ช่วยกระตุ้น  จูงใจ  และสร้างขวัญกำลังใจให้ผู้ปฏิบัติงาน  การติดตามควบคุมนั้นไม่ใช่เป็นการจับผิดเพื่อลงโทษ  แต่เป็นการแนะนำช่วยเหลือโดยคำนึงถึงผลสำเร็จของโครงการเป็นสำคัญ  เพราะฉะนั้นผู้นิเทศงานและผู้ควบคุมงานที่ดีมักจะได้รับการต้อนรับจากผู้ปฏิบัติงาน  ทำให้ผู้ปฏิบัติงานรู้สึกกระตือรือร้น  เพราะมีพี่เลี้ยงมาช่วยแนะนำ  ช่วยเหลืออีกแรง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วัญกำลังใจที่จะปฏิบัติงานต่อสู้กับปัญหาอุปสรรคต่าง ๆ ก็จะมีมากขึ้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ป้องกันและความเสียหายรุนแรงที่อาจจะเกิดขึ้นได้  โครงการบางโครงการถ้ามีการควบคุมไม่ดีพออาจเป็นสาเหตุให้เกิดความเสียหายใหญ่หลวงได้  และหากพบความเสียนั้นแต่ต้นลักษณะของเหตุการณ์ที่เรียก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ายเกินแก้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ก็จะไม่เกิดขึ้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พบปัญหาที่อาจเกิดขึ้นเนื่องมาจากโครงการนั้น  ทั้งนี้ในขณะที่ทำการติดตามและควบคุมนั้น  ผู้บริหารจะมองเห็นปัญหาอันเป็นผลกระทบต่าง ๆ ของโครงการหลายประการ  จึงจะสามารถจัดหามาตรการในการป้องกันแก้ไขได้อย่างถูกต้อง  เช่น  โครงการสร้างถนนเข้าไปในถิ่นทุรกันดาร  อาจก่อให้เกิดปัญหาการลักลอบตัดไม้เถื่อนโดยใช้ถนนสายนั้นเป็นเส้นทางขนส่ง  เป็นต้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ผู้เกี่ยวข้องทุกฝ่ายได้เห็นเป้าหมายวัตถุประสงค์หรือมาตรฐานของงานได้ชัดเจนขึ้น  โดยปกติโครงการต่าง ๆ มักจะกำหนดวัตถุประสงค์หรือเป้าหมายไว้อย่างหลวม ๆ หรือใช้คำที่ค่อนข้างจะเป็นนามธรรมสูง  เช่น  คำว่าพัฒนา  ขยาย  ปรับปรุง  กระตุ้น  ยกระดับ  ฯลฯ  ซึ่งทำให้ผู้ปฏิบัติงาน  หรือแม้กระทั่งผู้บริหารมองไม่เห็นเป้าหมายได้ชัดเจน  ไม่อาจปฏิบัติงานให้บรรลุเป้าหมายที่ถูกต้องได้  เมื่อมีการติดตามและควบคุมโครงการจะต้องมีการทำให้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้าหมายรวมทั้งมาตรฐานต่าง ๆ ชัดเจนขึ้น  เพื่อจะได้สามารถเปรียบเทียบและทำการควบคุมได้</w:t>
      </w:r>
    </w:p>
    <w:p>
      <w:pPr>
        <w:pStyle w:val="Normal"/>
        <w:spacing w:lineRule="atLeast" w:line="20"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่าวโดยสรุปได้ว่า  การติดตามและ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คัญของกระบวนการบริหารและกระบวนการวางแผน  ทำให้การดำเนินการเป็นไปตามวัตถุประสงค์  นโยบายที่กำหนดไว้การติดตามและการควบคุมนั้นเป็นกิจกรรมที่เกี่ยวเนื่องกัน  มักจะใช้ควบคู่กันไม่ได้มีการแยกกันอย่างอิสระ  กล่าวคือเมื่อมีการติดตามดูผลการทำงานว่าเป็นอย่างไรแล้ว  ก็ต้องมีการควบคุมเพื่อปรับปรุงปฏิบัติงานดังกล่าวให้ไปสู่ทิศทางที่ต้องการ  และในทางกลับกันใครหรือหน่วยงานใดก็ตามที่จะทำหน้าที่ควบคุมก็ต้องมีการติดตามก่อนเสมอ  มิฉะนั้นก็ไม่สามารถควบคุมอะไรได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จัดท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แผน </w:t>
      </w:r>
    </w:p>
    <w:p>
      <w:pPr>
        <w:pStyle w:val="Normal"/>
        <w:spacing w:before="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ะลิวัลย์  อ่อนส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  รักษาราชการแทน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ตรวจสอบแผน 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พชรรัตน์  ปิ่นอนันต์สกุ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เห็นชอบแผน </w:t>
      </w:r>
    </w:p>
    <w:p>
      <w:pPr>
        <w:pStyle w:val="Normal"/>
        <w:spacing w:before="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ศักดิ์  พล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อนุมัติแผน 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พจน์  พรรณวิไ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นนกาเล็น</w:t>
      </w:r>
    </w:p>
    <w:sectPr>
      <w:headerReference w:type="default" r:id="rId15"/>
      <w:type w:val="nextPage"/>
      <w:pgSz w:w="11906" w:h="16838"/>
      <w:pgMar w:left="1701" w:right="1133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Times New Roman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rdia New" w:hAnsi="Cordia New" w:eastAsia="Times New Roman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rdia New" w:hAnsi="Cordia New" w:eastAsia="Times New Roman" w:cs="Cordia New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Cordia New" w:hAnsi="Cordia New" w:eastAsia="Times New Roman" w:cs="Cordia New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Cordia New" w:hAnsi="Cordia New" w:eastAsia="Times New Roman" w:cs="Cordia New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ordia New" w:hAnsi="Cordia New" w:eastAsia="Times New Roman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4">
    <w:name w:val="หัวเรื่อง 4 อักขระ"/>
    <w:basedOn w:val="Style5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5">
    <w:name w:val="หัวเรื่อง 5 อักขระ"/>
    <w:basedOn w:val="Style5"/>
    <w:qFormat/>
    <w:rPr>
      <w:rFonts w:ascii="Cordia New" w:hAnsi="Cordia New" w:eastAsia="Times New Roman" w:cs="Cordia New"/>
      <w:b/>
      <w:bCs/>
      <w:sz w:val="24"/>
      <w:szCs w:val="24"/>
    </w:rPr>
  </w:style>
  <w:style w:type="character" w:styleId="6">
    <w:name w:val="หัวเรื่อง 6 อักขระ"/>
    <w:basedOn w:val="Style5"/>
    <w:qFormat/>
    <w:rPr>
      <w:rFonts w:ascii="Cordia New" w:hAnsi="Cordia New" w:eastAsia="Times New Roman" w:cs="Cordia New"/>
      <w:sz w:val="44"/>
      <w:szCs w:val="44"/>
    </w:rPr>
  </w:style>
  <w:style w:type="character" w:styleId="7">
    <w:name w:val="หัวเรื่อง 7 อักขระ"/>
    <w:basedOn w:val="Style5"/>
    <w:qFormat/>
    <w:rPr>
      <w:rFonts w:ascii="Cordia New" w:hAnsi="Cordia New" w:eastAsia="Times New Roman" w:cs="Cordia New"/>
      <w:sz w:val="44"/>
      <w:szCs w:val="44"/>
    </w:rPr>
  </w:style>
  <w:style w:type="character" w:styleId="8">
    <w:name w:val="หัวเรื่อง 8 อักขระ"/>
    <w:basedOn w:val="Style5"/>
    <w:qFormat/>
    <w:rPr>
      <w:rFonts w:ascii="Cordia New" w:hAnsi="Cordia New" w:eastAsia="Times New Roman" w:cs="Cordia New"/>
      <w:b/>
      <w:bCs/>
      <w:sz w:val="40"/>
      <w:szCs w:val="40"/>
    </w:rPr>
  </w:style>
  <w:style w:type="character" w:styleId="9">
    <w:name w:val="หัวเรื่อง 9 อักขระ"/>
    <w:basedOn w:val="Style5"/>
    <w:qFormat/>
    <w:rPr>
      <w:rFonts w:ascii="Cordia New" w:hAnsi="Cordia New" w:eastAsia="Times New Roman" w:cs="Cordia New"/>
      <w:b/>
      <w:bCs/>
      <w:sz w:val="40"/>
      <w:szCs w:val="40"/>
    </w:rPr>
  </w:style>
  <w:style w:type="character" w:styleId="Style6">
    <w:name w:val="ข้อความบอลลูน อักขระ"/>
    <w:basedOn w:val="Style5"/>
    <w:qFormat/>
    <w:rPr>
      <w:rFonts w:ascii="Tahoma" w:hAnsi="Tahoma" w:cs="Angsana New"/>
      <w:sz w:val="16"/>
      <w:szCs w:val="20"/>
    </w:rPr>
  </w:style>
  <w:style w:type="character" w:styleId="Style7">
    <w:name w:val="เนื้อความ อักขระ"/>
    <w:basedOn w:val="Style5"/>
    <w:qFormat/>
    <w:rPr>
      <w:rFonts w:ascii="Cordia New" w:hAnsi="Cordia New" w:eastAsia="Times New Roman" w:cs="Cordia New"/>
      <w:sz w:val="32"/>
      <w:szCs w:val="32"/>
    </w:rPr>
  </w:style>
  <w:style w:type="character" w:styleId="Style8">
    <w:name w:val="หัวกระดาษ อักขระ"/>
    <w:basedOn w:val="Style5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5"/>
    <w:rPr/>
  </w:style>
  <w:style w:type="character" w:styleId="Style9">
    <w:name w:val="ชื่อเรื่องรอง อักขระ"/>
    <w:basedOn w:val="Style5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Style10">
    <w:name w:val="ท้ายกระดาษ อักขระ"/>
    <w:basedOn w:val="Style5"/>
    <w:qFormat/>
    <w:rPr>
      <w:rFonts w:ascii="Angsana New" w:hAnsi="Angsana New" w:eastAsia="Times New Roman" w:cs="Angsana New"/>
      <w:sz w:val="32"/>
      <w:szCs w:val="3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rdia New" w:hAnsi="Cordia New" w:eastAsia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 New" w:hAnsi="Angsana New" w:eastAsia="Times New Roman" w:cs="Angsana New"/>
      <w:sz w:val="32"/>
      <w:szCs w:val="37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Footer">
    <w:name w:val="Footer"/>
    <w:basedOn w:val="Normal"/>
    <w:pPr>
      <w:spacing w:lineRule="auto" w:line="240" w:before="0" w:after="0"/>
    </w:pPr>
    <w:rPr>
      <w:rFonts w:ascii="Angsana New" w:hAnsi="Angsana New" w:eastAsia="Times New Roman" w:cs="Angsana New"/>
      <w:sz w:val="32"/>
      <w:szCs w:val="37"/>
    </w:rPr>
  </w:style>
  <w:style w:type="paragraph" w:styleId="Style1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2:00Z</dcterms:created>
  <dc:creator>USER</dc:creator>
  <dc:description/>
  <dc:language>en-US</dc:language>
  <cp:lastModifiedBy>Atee</cp:lastModifiedBy>
  <cp:lastPrinted>2016-04-25T14:21:00Z</cp:lastPrinted>
  <dcterms:modified xsi:type="dcterms:W3CDTF">2016-05-12T09:22:00Z</dcterms:modified>
  <cp:revision>2</cp:revision>
  <dc:subject/>
  <dc:title/>
</cp:coreProperties>
</file>