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กาศองค์การบริหารส่วนตำบลโนนกาเล็น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รื่อง  ประมวลจริยธรรมของข้าราชการ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 2558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849755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โนนกาเล็น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สำโรง   จังหวัดอุบลราชธานี</w:t>
      </w:r>
      <w:r>
        <w:br w:type="page"/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531" w:dyaOrig="16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85pt;height:70.8pt" filled="f" o:ole="">
            <v:imagedata r:id="rId4" o:title=""/>
          </v:shape>
          <o:OLEObject Type="Embed" ProgID="" ShapeID="ole_rId3" DrawAspect="Content" ObjectID="_421858037" r:id="rId3"/>
        </w:objec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โนนกาเล็น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มาตรฐานทางคุณธรรม  และจริยธรรมของพนักงานส่วนตำบล  และพนักงานจ้า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 องค์การบริหารส่วนตำบลโนนกาเล็น 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8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Style14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นธิจากคณะกรรมการมาตรฐานการบริหารงานบุคคล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  และจริยธรรมของข้าราชการ  พนักงาน  และลูกจ้าง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ประมวลขึ้นจากข้อเสนอแนะของผู้บริหารท้องถิ่น  สมาชิกสภาท้องถิ่น  ข้าราชการ  หรือพนักงานส่วนท้องถิ่น  ลูกจ้างในองค์กรปกครองส่วนท้องถิ่น  และประชาชนผู้มารับบริการ  จากองค์กรปกครองส่วนท้องถิ่น  โดยมีวัตถุประสงค์เพื่อให้ข้าราชการ  พนักงาน  และลูกจ้างขององค์กรปกครองส่วนท้องถิ่นโดยทั่วไปใช้  และยึดถือเป็นหลักการ  และแนวทางในการปฏิบัติ  เพื่อเป็นเครื่องมือกำกับความประพฤติของตน  ได้แก่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 สุจริต  เสียสละ  และมีความรับผิดชอบ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 โปร่งใส  และพร้อมให้ตรวจสอบ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 สะดวก  รวดเร็ว  มีอัธยาศัยไมตรี  โดยยึดประโยชน์ของประชาชนเป็นหลัก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 ความรู้  ความสามารถ  และตนเองให้ทันสมัยอยู่เสมอ</w:t>
      </w:r>
    </w:p>
    <w:p>
      <w:pPr>
        <w:pStyle w:val="Style14"/>
        <w:ind w:firstLine="14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กาเล็น  ขอประกาศให้มาตรฐาน  ทั้ง  ๕  ประการ  ดังกล่าวข้างต้นเป็น  “มาตรฐานทางคุณธรรม  และจริยธรรมของพนักงานส่วนตำบล  และพนักงานจ้างฯ  ขององค์การบริหารส่วนตำบลโนนกาเล็น”  เพื่อยึดถือเป็นแนวทางสำหรับประพฤติตน  และเป็นหลักการในการปฏิบัติงานเพิ่มเติม  ดังนี้</w:t>
      </w:r>
    </w:p>
    <w:p>
      <w:pPr>
        <w:pStyle w:val="Style14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หลัดธรรม  หรือคำสอนของศาสนาต่างๆ  มาใช้กับข้าราชการ  พนักงาน  และลูกจ้าง</w:t>
      </w:r>
    </w:p>
    <w:p>
      <w:pPr>
        <w:pStyle w:val="Style14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ดูงานจากหน่วยงานอื่น  ที่สามารถนำมาเป็นแบบอย่างที่ดีได้</w:t>
      </w:r>
    </w:p>
    <w:p>
      <w:pPr>
        <w:pStyle w:val="Style14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แบบอย่าง  ผู้บังคับบัญชาทุกระดับ  จะต้องให้ภาวะผู้นำในการทำตัวเป็นแบบอย่างที่ดีแก่ผู้ใต้บังคับบัญชา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บัดนี้เป็นต้นไป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4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Style14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4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รพจน์  พรรณวิ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กาเล็น</w:t>
      </w:r>
      <w:r>
        <w:br w:type="page"/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531" w:dyaOrig="16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25pt;height:70.9pt" filled="f" o:ole="">
            <v:imagedata r:id="rId6" o:title=""/>
          </v:shape>
          <o:OLEObject Type="Embed" ProgID="" ShapeID="ole_rId5" DrawAspect="Content" ObjectID="_357256162" r:id="rId5"/>
        </w:objec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โนนกาเล็น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มวลจริยธรรมของข้าราชการ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 องค์การบริหารส่วนตำบลโนนกาเล็น จังหวัดอุบลราชธานี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องค์การบริหารส่วนตำบลโนนกาเล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ประกาศมาตรฐานทางคุณธรรมและจริยธรรมของข้าราชการ และลูกจ้างขององค์การบริหารส่วนตำบลโนนกาเล็น ลง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นัยมาตร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๗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ห่งรัฐธรรมนูญแห่งราชอาณาจักรไทย  พุทธศักราช  ๒๕๔๐  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4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รัฐธรรมนูญแห่งราชอาณาจักรไทย พุทธศักราช  ๒๕๕๐ มาตรา  ๒๗๙ บัญญัติให้มีประมวลจริยธรรม  เพื่อกำหนดมาตรฐานทางจริยธรรมของผู้ดำรงตำแหน่งทางการเมือง  ข้าราชการหรือเจ้าหน้าที่ของรัฐแต่ละประเภท โดยให้มีกลไกและระบบในการบังคับใช้อย่างมีประสิทธิภาพ รวมทั้งกำหนดขั้นตอ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โทษตามความร้ายแรงแห่งการกระทำ  ทั้งนี้  การฝ่าฝืน  หรือไม่ปฏิบัติตามมาตรฐานทางจริยธรรมดังกล่าว ให้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 เป็นการกระทำผิดทางวินัย</w:t>
      </w:r>
    </w:p>
    <w:p>
      <w:pPr>
        <w:pStyle w:val="Style14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เป็นไปตามเจตนารมณ์ของรัฐธรรมนูญแห่งราชอาณาจักรไทย พุทธศักราช  ๒๕๕๐ มาตรา ๒</w:t>
      </w:r>
      <w:r>
        <w:rPr>
          <w:rFonts w:ascii="TH SarabunIT๙" w:hAnsi="TH SarabunIT๙" w:cs="TH SarabunIT๙"/>
          <w:sz w:val="32"/>
          <w:sz w:val="32"/>
          <w:szCs w:val="32"/>
        </w:rPr>
        <w:t>๗๙   องค์การบริหารส่วนตำบลโนนกาเล็น จึงยกเลิกประกาศมาตรฐานทางคุณธรรมและจริยธรรมที่อ้างถึง และให้จัดทำเป็นประมวลจริยธรรมของข้าราชการองค์การบริหารส่วนตำบลโนนกาเล็นแทน  เพื่อเป็นเครื่องกำกับความประพฤติของข้าราชการในสังกัด   ตามประมวลจริยธรรมแนบท้ายนี้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บัดนี้เป็นต้นไป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4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รพจน์  พรรณวิ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กาเล็น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กาเล็น  อำเภอสำโรง  จังหวัดอุบลราชธานี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__________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  จัดทำตามเจตนารมณ์ของรัฐธรรมนูญแห่งราชอาณาจักรไทย พุทธศักราช  ๒๕๕๐  มาตรา  ๒๗๙   โดยมีวัตถุประสงค์เพื่อ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ในการปฏิบัติงานที่ชัดเจนและเป็นสากล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และแนวทางปฏิบัติอย่างสม่ำเสมอ   ทั้งในระดับองค์กรและระดับบุคคล และเป็นเครื่องมือการตรวจสอบการทำงานด้านต่าง ๆ ขององค์การบริหารส่วนตำบลโนนกาเล็น เพื่อให้การดำเนินการเป็นไปตามหลักคุณธรรม จริยธรรม มีประสิทธิภาพ และประสิทธิผล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ื่อ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 โดยให้ฝ่ายบริหารใช้อำนาจในขอบเขต  สร้างระบบความรับผิดชอบของข้าราชการต่อตนเอง  ต่อองค์กร ต่อผู้บังคับบัญชา  ต่อประชาชน และต่อสังคม ตามลำดับ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งคับอื่น ๆ อย่างทั่วถึงและมีประมิทธิภาพ ดังนี้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ในประมวลจริยธรรมนี้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 หมายถึง   ประมวลจริยธรรมของข้าราชการขององค์การบริหารส่วนตำบลโนนกาเล็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“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”   หมายถึง   ข้าราชการส่วนท้องถิ่น ข้าราชการส่วนท้องถิ่นสามัญ ข้าราชการ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ุคลากรทางการศึกษา ตามที่บัญญัติไว้ในพระราชบัญญัติระเบียบข้าราชการส่วนท้องถิ่นรวมถึง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ขององค์กรปกครองส่วนท้องถิ่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“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”   หมายถึง   คณะกรรมการจริยธรรมประจำองค์การบริหารส่วนตำบลโนนกาเล็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ให้นายกองค์การบริหารส่วนตำบลโนนกาเล็นรักษาการตามประมวลจริยธรรมนี้</w:t>
      </w:r>
    </w:p>
    <w:p>
      <w:pPr>
        <w:pStyle w:val="Style14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จริยธรรม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  ขององค์การบริหารส่วนตำบลโนนกาเล็น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 ข้าราชการขององค์การบริหารส่วนตำบลโนนกาเล็นทุกคน มีหน้าที่ดำเนินการให้เป็นไปตามกฎหมาย   เพื่อรักษาประโยชน์ส่วนรวม   เป็นกลางทางการเมือง   อำนวยความสะดวกและให้บริการแก่ประชาชนตามหลักธรรมมาภิบาล   โดยจะต้องยึดมั่นในค่านิยมหลัก ๑๐ ประการ ดังนี้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 เป็นธรรม  และถูกกฎหมาย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และไม่เลือกปฏิบัติ</w:t>
      </w:r>
    </w:p>
    <w:p>
      <w:pPr>
        <w:pStyle w:val="Style14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ข้อมูลข่าวสารแก่ประชาชนอย่างครบถ้วน  ถูกต้องและไม่บิดเบ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เท็จจริง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 ข้าราชการขององค์การบริหารส่วนตำบลโนนกาเล็นต้องจงรักภักดีต่อชาติ  ศาสนา  และพระมหากษัตริย์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 ข้าราชการขององค์การบริหารส่วนตำบลโนนกาเล็น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  ข้าราชการขององค์การบริหารส่วนตำบลโนนกาเล็นต้องเป็นแบบอย่างที่ดีในการเป็นพลเมืองดีเคารพและปฏิบัติตามกฎหมายอย่างเคร่งครัด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อ ๗  ข้าราชการขององค์การบริหารส่วนตำบลโนนกาเล็นต้องไม่ประพฤติตนอันก่อให้เกิดความเสื่อมเสีย</w:t>
      </w:r>
      <w:r>
        <w:rPr>
          <w:rFonts w:ascii="TH SarabunIT๙" w:hAnsi="TH SarabunIT๙" w:cs="TH SarabunIT๙"/>
          <w:sz w:val="32"/>
          <w:sz w:val="32"/>
          <w:szCs w:val="32"/>
        </w:rPr>
        <w:t>ต่อเกียรติภูมิของตำแหน่งหน้าที่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๘  ข้าราชการขององค์การบริหารส่วนตำบลโนนกาเล็นต้องปฏิบัติหน้าที่อย่างเต็มกำลัง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เสียสละ   ทุ่มเทสติปัญญา   ความรู้ความสามารถ ให้บรรลุผลสำเร็จและมีประสิทธิภาพตามภาระหน้าที่ที่ได้รับมอบหมาย   เพื่อให้เกิดประโยชน์สูงสุดแก่ประเทศชาติและประชาช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 ข้าราชการขององค์การบริหารส่วนตำบลโนนกาเล็น  ต้องมุ่งแก้ปัญหาความเดือน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 ๑๐  ข้าราชการขององค์การบริหารส่วนตำบลโนนกาเล็นต้องปฏิบัติหน้าที่ด้วยความสุภาพ เรียบร้อ</w:t>
      </w:r>
      <w:r>
        <w:rPr>
          <w:rFonts w:ascii="TH SarabunIT๙" w:hAnsi="TH SarabunIT๙" w:cs="TH SarabunIT๙"/>
          <w:sz w:val="32"/>
          <w:sz w:val="32"/>
          <w:szCs w:val="32"/>
        </w:rPr>
        <w:t>ย  มีอัธยาศัยที่ดี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  ข้าราชการขององค์การบริหารส่วนตำบลโนนกาเล็นต้องรักษาความลับที่ได้จากการปฏิบัติหน้าที่การเปิดเผยข้อมูลที่เป็นความลับโดย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ก็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 ข้าราชการขององค์การบริหารส่วนตำบลโนนกาเล็นต้องเสริมสร้างและ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 ข้าราชการขององค์การบริหารส่วนตำบลโนนกาเล็น ต้องไม่ใช่สถานะหรือตำแหน่งไปแสวงประโยชน์ที่มิควรได้สำหรับตนเองหรือผู้อื่น ไม่ว่าจะเป็นประโยชน์ในทางทรัพย์สินหรือไม่ก็ตาม   ตลอดจนไม่รับของขวัญ ของกำนัล หรือประโยชน์อื่นใดจากผู้ร้องเรียน หรือบุคคลที่เกี่ยวข้อง เพื่อประโยชน์ต่าง ๆ อัน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4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๔  ข้าราชการขององค์การบริหารส่วนตำบลโนนกาเล็นต้องปฏิบัติตนให้สามารถทำงานร่วมกับผู้อื่นด้วยความสุภาพ  มีน้ำใจ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 ……………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บทบัญญัติจรรยาบรรณทางวิชาชีพ อาทิ เช่น จรรยาบรรณของแพทย์ พยาบาล วิศวกร ครู หรือ …… …… เพื่อใช้บังคับเพิ่มเติมสำหรับบุคลากรที่เป็นผู้ประกอบวิชาชีพดังกล่าวในองค์กร</w:t>
      </w:r>
      <w:r>
        <w:rPr>
          <w:rFonts w:cs="TH SarabunIT๙" w:ascii="TH SarabunIT๙" w:hAnsi="TH SarabunIT๙"/>
          <w:sz w:val="32"/>
          <w:szCs w:val="32"/>
        </w:rPr>
        <w:t>)……..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๓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๖  ให้สำนักปลัดองค์การบริหารส่วนตำบลโนนกาเล็น มีหน้าที่ควบคุมกำกับ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 ปลูกฝัง  ส่งเสริม ยกย่องข้าราชการที่เป็นแบบอย่างที่ดีและติดตามสอดคล้องการปฏิบัติตามประมวลจริยธรรมนี้อย่างสม่ำเสมอ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 นายกองค์การบริหารส่วนตำบลโนนกาเล็น หรือกรรมการจริยธรรมพิจารณา ทั้งนี้ โดยอาจมีผู้ร้องขอหรืออาจดำเนินการตามที่ นายกองค์การบริหารส่วนตำบลโนนกาเล็น หรือคณะกรรมการจริยธรรมมอบหมาย หรือตามที่เห็นก็ได้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รงไปตรงมามิให้ถูกลั่นแกล้งหรือถูกใช้อำนาจโดยไม่เป็นธรรม ในกรณีที่เห็นว่า นายกองค์การบริหารส่วนตำบลโนนกาเล็น หรือคณะกรรมการจริยธรรมไม่ให้ความคุ้มครองต่อข้าราชการผู้นั้นตามควรอาจยื่นเรื่องโดยไม่ต้องผ่าน นายกองค์การบริหารส่วนตำบลโนนกาเล็น หรือคณะกรรมการจริยธรรม ไปยังผู้ตรวจการแผ่นดินได้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ั่นแกล้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ถูกใช้อำนาจโดยไม่เป็นธรรม การดำเนินการต่อข้าราชการที่อยู่ระหว่างถูกกล่าวหาว่าไม่ปฏิบัติตามประมวลจริยธรรมนี้ อันมีผลกระทบต่อการแต่งตั้ง โยกย้าย เลื่อนขั้นเงินเดือนตั้งกรรมการสอบสวนข้อเท็จจริงหรือวินัย 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ทบต่อสิทธิหน้าที่ของข้าราชการผู้นั้น  จะกระทำมิได้เว้นแต่จะได้รับความเห็นชอบจากคณะกรรมการจริยธรรมแ</w:t>
      </w:r>
      <w:r>
        <w:rPr>
          <w:rFonts w:ascii="TH SarabunIT๙" w:hAnsi="TH SarabunIT๙" w:cs="TH SarabunIT๙"/>
          <w:sz w:val="32"/>
          <w:sz w:val="32"/>
          <w:szCs w:val="32"/>
        </w:rPr>
        <w:t>ล้ว</w:t>
      </w:r>
      <w:r>
        <w:br w:type="page"/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Style14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จริยธรรมขององค์ปกครองส่วนท้องถิ่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หรือตามที่คณะกรรมการจริยธรรมหรือปลัดมอบหมาย ทั้งนี้โดยไม่กระทบต่อความเป็นอิสระของผู้ดำรงตำแหน่งในสำนักปลัด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 …..(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 ตามที่</w:t>
      </w:r>
      <w:r>
        <w:rPr>
          <w:rFonts w:ascii="TH SarabunIT๙" w:hAnsi="TH SarabunIT๙" w:cs="TH SarabunIT๙"/>
          <w:sz w:val="28"/>
          <w:sz w:val="28"/>
        </w:rPr>
        <w:t xml:space="preserve">เห็นสมควร </w:t>
      </w:r>
      <w:r>
        <w:rPr>
          <w:rFonts w:cs="TH SarabunIT๙" w:ascii="TH SarabunIT๙" w:hAnsi="TH SarabunIT๙"/>
          <w:sz w:val="28"/>
        </w:rPr>
        <w:t>)……..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๗  ให้นายกองค์การบริหารส่วนตำบลโนนกาเล็น แต่งตั้งคณะกรรมการจริยธรรมขึ้น เพื่อควบคุมกำกับ ให้มีการปฏิบัติตามประมวลจริยธรรมนี้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เป็น ประธานกรรมการ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ดำรงตำแหน่งบริหาร เลือกกันเองให้เหลือสองค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เป็นข้าราชการในองค์การบริหารส่วนตำบลโนนกาเล็น ที่ได้รับเลือกตั้งจากข้าราชการ พนักงานจ้าง และลูกจ้างของ องค์การบริหารส่วนตำบลโนนกาเล็น นั้น จำนวนสองค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–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4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หัวหน้าสำนักปลัดองค์การบริหารส่วนตำบลโนนกาเล็นเป็นเลขานุการ คณะกรรมการจริย</w:t>
      </w:r>
      <w:r>
        <w:rPr>
          <w:rFonts w:ascii="TH SarabunIT๙" w:hAnsi="TH SarabunIT๙" w:cs="TH SarabunIT๙"/>
          <w:sz w:val="32"/>
          <w:sz w:val="32"/>
          <w:szCs w:val="32"/>
        </w:rPr>
        <w:t>ธรรม และอาจแต่งตั้งผู้ช่วยเลขานุการคณะกรรมการจริยธรรม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ิยธรรมต้องไม่เคยถูกลงโทษทางวินัยมาก่อ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๘  คณะกรรมการจริยธรรมมีอำนาจหน้าที่ ดังนี้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การลงโทษผู้ฝ่าฝืนตามประมวลจริยธรรมนี้ จะต้องไต่สวนข้อเท็จจริง และมีคำวินิจฉัยโดยเร็ว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ส่งเอกสารและหลักฐานที่เกี่ยวข้อง 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ขึ้น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br w:type="page"/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4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  โดยไม่เป็นธรรมต่อราชการผู้นั้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บังคับใช้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 ๑๙  กรณีมีการร้องเรียนหรือปรากฏตามเหตุว่ามีเจ้าหน้าที่ประพฤติปฏิบัติฝ่าฝืนประมวลจริยธ</w:t>
      </w:r>
      <w:r>
        <w:rPr>
          <w:rFonts w:ascii="TH SarabunIT๙" w:hAnsi="TH SarabunIT๙" w:cs="TH SarabunIT๙"/>
          <w:sz w:val="32"/>
          <w:sz w:val="32"/>
          <w:szCs w:val="32"/>
        </w:rPr>
        <w:t>รรม ให้นายกองค์การบริหารส่วนตำบลโนนกาเล็น เป็นผู้รับผิดชอบพิจารณาดำเนินการ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๐  การดำเนินการตามข้อ ๑๙ ให้ผู้รับผิดชอบพิจารณาดำเนินการแต่งตั้งคณะกรรมการจำนวนไม่น้อยกว่าสามคน เป็นผู้ดำเนินเการสอบสวนทางจริยธรรม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๑  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มูลเหตุจงใจ ความสำคัญและระดับตำแหน่ง ตลอดจนหน้าที่ความรับผิดชอบของผู้นำฝ่าฝืน อายุ ประวัติ และความประพฤติในอดีต สภาพแวดล้อมแห่งกรณี ผลร้ายอันเกิดจากการฝ่าฝืน และเหตุอื่นอันควรนำมาประกอบการพิจารณา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๒  หากการดำเนินการสอบสวนตามข้อ ๒๐ แล้ว ไม่ปรากฏข้อเท็จจริงว่ามีการฝ่าฝืนประมวลจริยธรรม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แต่ไม่ถึงกับเป็นความผิดทางวินัย ให้ผู้รับผิดชอบพิจารณาดำเนินการตามข้อ ๑๙ สั่งให้ลงโทษผู้ฝ่าฝืนตามข้อ ๒๕  แต่หากปรากฏว่าเป็นความผิดทางวินัยให้ดำเนินการทางวินัย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๓  การดำเนินการสอบสวนทางจริยธรรมและการลงโทษผู้ฝ่าฝืนตามข้อ ๑๙ ข้อ ๒๐ และข้อ ๒๒ ให้นำแนวทางและวิธีการสอบสวนตามมาตรฐานทั่วไปเกี่ยวกับวินัย และการรักษาวินัย และการดำเนินการวินัย ขององค์กรปกครองส่วนท้องถิ่น มาบังคับใช้โดยอนุโลม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๔  การสั่งการของผู้รับผิดชอบดำเนินการตามข้อ ๒๒ 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ของการลงโทษ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ตักเตือน หรือนำไปประกอบการพิจารณาการแต่งตั้ง การเข้าสู่ตำแหน่ง การพ้นจากตำแหน่ง การเลื่อน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ิจารณาแล้วแต่กรณี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มีการดำเนินการสอบสวนทางจริยธรรม และมีการสั่งลงโทษตามข้อ ๒๒ แล้ว ให้องค์การบริหารส่วนตำบลโนนกาเล็นดำเนินการให้เป็นไปตามคำสั่งดังกล่าวโดยไม่ชักช้า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ถูกลงโทษตามข้อ  ๒๕  สามารถร้องทุกข์หรืออุทธรณ์ต่อคณะกรรมการจริยธรรมขององค์การบริหารส่วนตำบลโนนกาเล็น ภายในสามสิบวัน นับแต่วันได้ทราบการลงโทษ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๑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Style14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ดให้มีการประเมินการปฏิบัติตามประมวลจริยธรรมนี้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และผู้ตรวจการแผ่นดินทราบต่อไป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ตามที่เห็นสมควร</w:t>
      </w:r>
      <w:r>
        <w:rPr>
          <w:rFonts w:cs="TH SarabunIT๙" w:ascii="TH SarabunIT๙" w:hAnsi="TH SarabunIT๙"/>
          <w:sz w:val="32"/>
          <w:szCs w:val="32"/>
        </w:rPr>
        <w:t>)……..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Style1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</w:p>
    <w:p>
      <w:pPr>
        <w:pStyle w:val="Style14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ประจำองค์กรปกครองส่วนท้องถิ่น จัดตั้งเพื่อควบคุม และกำกับให้มีการปฏิบัติตามประมวลจริยธรรมนี้ และเพื่อให้องค์กรปกครองส่วนท้องถิ่นทุกแห่ง มีองค์ประกอบของคณะกรรมการจริยธรรมให้เป็นมาตรฐานเดียวกัน คณะทำงานจัดทำร่างประมวลจริยธรรมขององค์กรปกครองส่วนท้องถิ่นจึงได้กำหนดองค์กรปกครองส่วนท้องถิ่น จึงได้กำหนดองค์ประกอบคณะกรรมการจริยธรรม และอำนาจหน้าที่ของคณะกรรมการขึ้น รายละเอียดปรากฏอยู่ในหมวด  ๓  ส่วนที่  ๑  ข้อ ๑๗  และ  ๑๘</w:t>
      </w:r>
    </w:p>
    <w:p>
      <w:pPr>
        <w:pStyle w:val="Style14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คณะกรรมการจริยธรรม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99695</wp:posOffset>
                </wp:positionV>
                <wp:extent cx="156146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งปลั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5.45pt;mso-wrap-distance-left:9.05pt;mso-wrap-distance-right:9.05pt;mso-wrap-distance-top:0pt;mso-wrap-distance-bottom:0pt;margin-top:7.85pt;mso-position-vertical-relative:text;margin-left:170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Style14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องปลั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1552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0" cy="631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3876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0" cy="2895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5pt" to="72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213995</wp:posOffset>
                </wp:positionV>
                <wp:extent cx="0" cy="289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85pt" to="378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505</wp:posOffset>
                </wp:positionH>
                <wp:positionV relativeFrom="paragraph">
                  <wp:posOffset>149225</wp:posOffset>
                </wp:positionV>
                <wp:extent cx="1247140" cy="1380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รงตำแหน่งบริหา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08.7pt;mso-wrap-distance-left:9.05pt;mso-wrap-distance-right:9.05pt;mso-wrap-distance-top:0pt;mso-wrap-distance-bottom:0pt;margin-top:11.7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ำรงตำแหน่งบริหา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149225</wp:posOffset>
                </wp:positionV>
                <wp:extent cx="1380490" cy="1380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ราชการที่ไม่ได้ดำรงตำแหน่งบริหา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1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ราชการที่ไม่ได้ดำรงตำแหน่งบริหา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6555</wp:posOffset>
                </wp:positionH>
                <wp:positionV relativeFrom="paragraph">
                  <wp:posOffset>149225</wp:posOffset>
                </wp:positionV>
                <wp:extent cx="1304290" cy="1380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ทรงคุณวุฒิภายนอ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8.7pt;mso-wrap-distance-left:9.05pt;mso-wrap-distance-right:9.05pt;mso-wrap-distance-top:0pt;mso-wrap-distance-bottom:0pt;margin-top:11.7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ทรงคุณวุฒิภายนอ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22415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65pt" to="125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22415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65pt" to="431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-74803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8.9pt" to="287.95pt,-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655</wp:posOffset>
                </wp:positionH>
                <wp:positionV relativeFrom="paragraph">
                  <wp:posOffset>337185</wp:posOffset>
                </wp:positionV>
                <wp:extent cx="1247140" cy="447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แต่งตั้งคณะทำง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5.2pt;mso-wrap-distance-left:9.05pt;mso-wrap-distance-right:9.05pt;mso-wrap-distance-top:0pt;mso-wrap-distance-bottom:0pt;margin-top:26.55pt;mso-position-vertical-relative:text;margin-left:32.6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แต่งตั้งคณะทำ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400685</wp:posOffset>
                </wp:positionV>
                <wp:extent cx="635" cy="590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835</wp:posOffset>
                </wp:positionV>
                <wp:extent cx="635" cy="590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2800985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52425</wp:posOffset>
                </wp:positionH>
                <wp:positionV relativeFrom="paragraph">
                  <wp:posOffset>3134360</wp:posOffset>
                </wp:positionV>
                <wp:extent cx="1371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4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425</wp:posOffset>
                </wp:positionH>
                <wp:positionV relativeFrom="paragraph">
                  <wp:posOffset>3134360</wp:posOffset>
                </wp:positionV>
                <wp:extent cx="635" cy="3143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4025</wp:posOffset>
                </wp:positionH>
                <wp:positionV relativeFrom="paragraph">
                  <wp:posOffset>3134360</wp:posOffset>
                </wp:positionV>
                <wp:extent cx="635" cy="3143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425</wp:posOffset>
                </wp:positionH>
                <wp:positionV relativeFrom="paragraph">
                  <wp:posOffset>3705860</wp:posOffset>
                </wp:positionV>
                <wp:extent cx="635" cy="438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9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4025</wp:posOffset>
                </wp:positionH>
                <wp:positionV relativeFrom="paragraph">
                  <wp:posOffset>3705860</wp:posOffset>
                </wp:positionV>
                <wp:extent cx="635" cy="438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9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066925</wp:posOffset>
                </wp:positionH>
                <wp:positionV relativeFrom="paragraph">
                  <wp:posOffset>1267460</wp:posOffset>
                </wp:positionV>
                <wp:extent cx="14382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9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3675</wp:posOffset>
                </wp:positionH>
                <wp:positionV relativeFrom="paragraph">
                  <wp:posOffset>1515110</wp:posOffset>
                </wp:positionV>
                <wp:extent cx="635" cy="20669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066925</wp:posOffset>
                </wp:positionH>
                <wp:positionV relativeFrom="paragraph">
                  <wp:posOffset>1515110</wp:posOffset>
                </wp:positionV>
                <wp:extent cx="6667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733675</wp:posOffset>
                </wp:positionH>
                <wp:positionV relativeFrom="paragraph">
                  <wp:posOffset>3582035</wp:posOffset>
                </wp:positionV>
                <wp:extent cx="7715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8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5525</wp:posOffset>
                </wp:positionH>
                <wp:positionV relativeFrom="paragraph">
                  <wp:posOffset>2515235</wp:posOffset>
                </wp:positionV>
                <wp:extent cx="635" cy="16287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9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724025</wp:posOffset>
                </wp:positionH>
                <wp:positionV relativeFrom="paragraph">
                  <wp:posOffset>2515235</wp:posOffset>
                </wp:positionV>
                <wp:extent cx="5715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9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495</wp:posOffset>
                </wp:positionH>
                <wp:positionV relativeFrom="paragraph">
                  <wp:posOffset>986790</wp:posOffset>
                </wp:positionV>
                <wp:extent cx="2094865" cy="618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คณะทำงานฯ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จัดทำประมวล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8.7pt;mso-wrap-distance-left:9.05pt;mso-wrap-distance-right:9.05pt;mso-wrap-distance-top:0pt;mso-wrap-distance-bottom:0pt;margin-top:77.7pt;mso-position-vertical-relative:text;margin-left:-1.8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คณะทำงานฯ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จัดทำประมวล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980</wp:posOffset>
                </wp:positionH>
                <wp:positionV relativeFrom="paragraph">
                  <wp:posOffset>2186940</wp:posOffset>
                </wp:positionV>
                <wp:extent cx="1380490" cy="6184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เสนอ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ผู้บริห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7pt;mso-wrap-distance-left:9.05pt;mso-wrap-distance-right:9.05pt;mso-wrap-distance-top:0pt;mso-wrap-distance-bottom:0pt;margin-top:172.2pt;mso-position-vertical-relative:text;margin-left:27.4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เสนอ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ผู้บริห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1120</wp:posOffset>
                </wp:positionH>
                <wp:positionV relativeFrom="paragraph">
                  <wp:posOffset>3444240</wp:posOffset>
                </wp:positionV>
                <wp:extent cx="856615" cy="2660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0.95pt;mso-wrap-distance-left:9.05pt;mso-wrap-distance-right:9.05pt;mso-wrap-distance-top:0pt;mso-wrap-distance-bottom:0pt;margin-top:271.2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3805</wp:posOffset>
                </wp:positionH>
                <wp:positionV relativeFrom="paragraph">
                  <wp:posOffset>3444240</wp:posOffset>
                </wp:positionV>
                <wp:extent cx="1009015" cy="2679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ห็นเป็นอย่าง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.1pt;mso-wrap-distance-left:9.05pt;mso-wrap-distance-right:9.05pt;mso-wrap-distance-top:0pt;mso-wrap-distance-bottom:0pt;margin-top:271.2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ห็นเป็นอย่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4470</wp:posOffset>
                </wp:positionH>
                <wp:positionV relativeFrom="paragraph">
                  <wp:posOffset>4139565</wp:posOffset>
                </wp:positionV>
                <wp:extent cx="1151890" cy="8280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ลงนามประกา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แจ้งทุกคนทราบต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5.2pt;mso-wrap-distance-left:9.05pt;mso-wrap-distance-right:9.05pt;mso-wrap-distance-top:0pt;mso-wrap-distance-bottom:0pt;margin-top:325.95pt;mso-position-vertical-relative:text;margin-left:-16.1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ลงนามประกาศ</w:t>
                      </w:r>
                      <w:r>
                        <w:rPr/>
                        <w:t>/</w:t>
                      </w:r>
                      <w:r>
                        <w:rPr/>
                        <w:t>แจ้งทุกคนทราบต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6655</wp:posOffset>
                </wp:positionH>
                <wp:positionV relativeFrom="paragraph">
                  <wp:posOffset>4139565</wp:posOffset>
                </wp:positionV>
                <wp:extent cx="1151890" cy="8280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คณะทำงานฯ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นำมาแก้ไข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5.2pt;mso-wrap-distance-left:9.05pt;mso-wrap-distance-right:9.05pt;mso-wrap-distance-top:0pt;mso-wrap-distance-bottom:0pt;margin-top:325.9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คณะทำงานฯ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นำมาแก้ไข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0755</wp:posOffset>
                </wp:positionH>
                <wp:positionV relativeFrom="paragraph">
                  <wp:posOffset>3129915</wp:posOffset>
                </wp:positionV>
                <wp:extent cx="2256790" cy="8280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คณะกรรมการข้าราชการ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ช่วยเหลื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ห้คำปรึกษา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5.2pt;mso-wrap-distance-left:9.05pt;mso-wrap-distance-right:9.05pt;mso-wrap-distance-top:0pt;mso-wrap-distance-bottom:0pt;margin-top:246.45pt;mso-position-vertical-relative:text;margin-left:275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คณะกรรมการข้าราชการ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ส่วน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ช่วยเหลื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ห้คำปรึกษา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0755</wp:posOffset>
                </wp:positionH>
                <wp:positionV relativeFrom="paragraph">
                  <wp:posOffset>167640</wp:posOffset>
                </wp:positionV>
                <wp:extent cx="2256790" cy="21901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คณะทำงานมีหน้าที่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จัดทำประมวลจริยธรร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และมาตรการที่จะนำไปสู่การปฏิบัต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รับฟังความคิดเห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ระดมสมองจากข้าราชก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ลูกจ้า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ประชาช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ตลอดจนผู้เกี่ยวข้อง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๓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เสนอประมวลฯต่อผู้บริหาร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ผลักดันประมวลฯสู่ความ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72.45pt;mso-wrap-distance-left:9.05pt;mso-wrap-distance-right:9.05pt;mso-wrap-distance-top:0pt;mso-wrap-distance-bottom:0pt;margin-top:13.2pt;mso-position-vertical-relative:text;margin-left:275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คณะทำงานมีหน้าที่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จัดทำประมวลจริยธรร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และมาตรการที่จะนำไปสู่การปฏิบัต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</w:t>
                      </w:r>
                      <w:r>
                        <w:rPr/>
                        <w:t>รับฟังความคิดเห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ระดมสมองจากข้าราชกา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ะลูกจ้า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ประชาช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ตลอดจนผู้เกี่ยวข้อง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๓</w:t>
                      </w:r>
                      <w:r>
                        <w:rPr/>
                        <w:t xml:space="preserve">. </w:t>
                      </w:r>
                      <w:r>
                        <w:rPr/>
                        <w:t>เสนอประมวลฯต่อผู้บริหาร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๔</w:t>
                      </w:r>
                      <w:r>
                        <w:rPr/>
                        <w:t xml:space="preserve">. </w:t>
                      </w:r>
                      <w:r>
                        <w:rPr/>
                        <w:t>ผลักดันประมวลฯสู่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กาศองค์การบริหารส่วนตำบลโนนกาเล็น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รื่อง  ประมวลจริยธรรมของข้าราชการ</w:t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๕</w:t>
      </w:r>
      <w:r>
        <w:rPr>
          <w:rFonts w:cs="TH SarabunIT๙" w:ascii="TH SarabunIT๙" w:hAnsi="TH SarabunIT๙"/>
          <w:b/>
          <w:bCs/>
          <w:sz w:val="72"/>
          <w:szCs w:val="72"/>
        </w:rPr>
        <w:t>5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849755" cy="179578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โนนกาเล็น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สำโรง   จังหวัดอุบลราชธานี</w:t>
      </w:r>
      <w:r>
        <w:br w:type="page"/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531" w:dyaOrig="16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85pt;height:70.8pt" filled="f" o:ole="">
            <v:imagedata r:id="rId9" o:title=""/>
          </v:shape>
          <o:OLEObject Type="Embed" ProgID="" ShapeID="ole_rId8" DrawAspect="Content" ObjectID="_446839995" r:id="rId8"/>
        </w:objec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โนนกาเล็น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มาตรฐานทางคุณธรรม  และจริยธรรมของพนักงานส่วนตำบล  และพนักงานจ้า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 องค์การบริหารส่วนตำบลโนนกาเล็น 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Style14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นธิจากคณะกรรมการมาตรฐานการบริหารงานบุคคล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  และจริยธรรมของข้าราชการ  พนักงาน  และลูกจ้างขององค์กรปกครองส่วนท้องถิ่นได้ประมวลขึ้นจากข้อเสนอแนะของผู้บริหารท้องถิ่น  สมาชิกสภาท้องถิ่น  ข้าราชการ  หรือพนักงานส่วนท้องถิ่น  ลูกจ้างในองค์กรปกครองส่วนท้องถิ่น  และประชาชนผู้มารับบริการ  จากองค์กรปกครองส่วนท้องถิ่น  โดยมีวัตถุประสงค์เพื่อให้ข้าราชการ  พนักงาน  และลูกจ้างขององค์กรปกครองส่วนท้องถิ่นโดยทั่วไปใช้  และยึดถือเป็นหลักการ  และแนวทางในการปฏิบัติ  เพื่อเป็นเครื่องมือกำกับความประพฤติของตน  ได้แก่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 สุจริต  เสียสละ  และมีความรับผิดชอบ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 โปร่งใส  และพร้อมให้ตรวจสอบ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 สะดวก  รวดเร็ว  มีอัธยาศัยไมตรี  โดยยึดประโยชน์ของประชาชนเป็นหลัก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 ความรู้  ความสามารถ  และตนเองให้ทันสมัยอยู่เสมอ</w:t>
      </w:r>
    </w:p>
    <w:p>
      <w:pPr>
        <w:pStyle w:val="Style14"/>
        <w:ind w:firstLine="14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กาเล็น  ขอประกาศให้มาตรฐาน  ทั้ง  ๕  ประการ  ดังกล่าวข้างต้นเป็น  “มาตรฐานทางคุณธรรม  และจริยธรรมของพนักงานส่วนตำบล  และพนักงานจ้างฯ  ขององค์การบริหารส่วนตำบลโนนกาเล็น”  เพื่อยึดถือเป็นแนวทางสำหรับประพฤติตน  และเป็นหลักการในการปฏิบัติงานเพิ่มเติม  ดังนี้</w:t>
      </w:r>
    </w:p>
    <w:p>
      <w:pPr>
        <w:pStyle w:val="Style14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หลัดธรรม  หรือคำสอนของศาสนาต่างๆ  มาใช้กับข้าราชการ  พนักงาน  และลูกจ้าง</w:t>
      </w:r>
    </w:p>
    <w:p>
      <w:pPr>
        <w:pStyle w:val="Style14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ดูงานจากหน่วยงานอื่น  ที่สามารถนำมาเป็นแบบอย่างที่ดีได้</w:t>
      </w:r>
    </w:p>
    <w:p>
      <w:pPr>
        <w:pStyle w:val="Style14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แบบอย่าง  ผู้บังคับบัญชาทุกระดับ  จะต้องให้ภาวะผู้นำในการทำตัวเป็นแบบอย่างที่ดีแก่ผู้ใต้บังคับบัญชา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บัดนี้เป็นต้นไป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วันที่  ๓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Style14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ยูร   ดาราชู</w:t>
      </w:r>
    </w:p>
    <w:p>
      <w:pPr>
        <w:pStyle w:val="Style14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  ดาราช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กาเล็น</w:t>
      </w:r>
      <w:r>
        <w:br w:type="page"/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531" w:dyaOrig="16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25pt;height:70.9pt" filled="f" o:ole="">
            <v:imagedata r:id="rId11" o:title=""/>
          </v:shape>
          <o:OLEObject Type="Embed" ProgID="" ShapeID="ole_rId10" DrawAspect="Content" ObjectID="_795022575" r:id="rId10"/>
        </w:objec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โนนกาเล็น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มวลจริยธรรมของข้าราชการ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 องค์การบริหารส่วนตำบลโนนกาเล็น จังหวัดอุบลราชธานี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องค์การบริหารส่วนตำบลโนนกาเล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ประกาศมาตรฐานทางคุณธรรมและจริยธรรมของข้าราชการ และลูกจ้างขององค์การบริหารส่วนตำบลโนนกาเล็น ลงวันที่  ๓๐  มกราคม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๕    ตามนัยมาตรา ๗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ห่งรัฐธรรมนูญแห่งราชอาณาจักรไทย  พุทธศักราช  ๒๕๔๐  ไปแล้ว นั้น</w:t>
      </w:r>
    </w:p>
    <w:p>
      <w:pPr>
        <w:pStyle w:val="Style14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รัฐธรรมนูญแห่งราชอาณาจักรไทย พุทธศักราช  ๒๕๕๐ มาตรา  ๒๗๙ บัญญัติให้มีประมวลจริยธรรม  เพื่อกำหนดมาตรฐานทางจริยธรรมของผู้ดำรงตำแหน่งทางการเมือง  ข้าราชการหรือเจ้าหน้าที่ของรัฐแต่ละประเภท โดยให้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 ทั้งนี้  การฝ่าฝืน  หรือไม่ปฏิบัติตามมาตรฐานทางจริยธรรมดังกล่าว ให้ถือว่า เป็นการกระทำผิดทางวินัย</w:t>
      </w:r>
    </w:p>
    <w:p>
      <w:pPr>
        <w:pStyle w:val="Style14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เจตนารมณ์ของรัฐธรรมนูญแห่งราชอาณาจักรไทย พุทธศักราช  ๒๕๕๐ มาตรา ๒๗๙   องค์การบริหารส่วนตำบลโนนกาเล็น จึงยกเลิกประกาศมาตรฐานทางคุณธรรมและจริยธรรมที่อ้างถึง และให้จัดทำเป็นประมวลจริยธรรมของข้าราชการองค์การบริหารส่วนตำบลโนนกาเล็นแทน  เพื่อเป็นเครื่องกำกับความประพฤติของข้าราชการในสังกัด   ตามประมวลจริยธรรมแนบท้ายนี้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บัดนี้เป็นต้นไป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4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วันที่  ๓๑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ยูร   ดาราชู</w:t>
      </w:r>
    </w:p>
    <w:p>
      <w:pPr>
        <w:pStyle w:val="Style14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  ดาราช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กาเล็น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โนนกาเล็น  อำเภอสำโรง  จังหวัดอุบลราชธานี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__________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  จัดทำตามเจตนารมณ์ของรัฐธรรมนูญแห่งราชอาณาจักรไทย พุทธศักราช  ๒๕๕๐  มาตรา  ๒๗๙   โดยมีวัตถุประสงค์เพื่อ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ในการปฏิบัติงานที่ชัดเจนและเป็นสากล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และแนวทางปฏิบัติอย่างสม่ำเสมอ   ทั้งในระดับองค์กรและระดับบุคคล และเป็นเครื่องมือการตรวจสอบการทำงานด้านต่าง ๆ ขององค์การบริหารส่วนตำบลโนนกาเล็น เพื่อให้การดำเนินการเป็นไปตามหลักคุณธรรม จริยธรรม มีประสิทธิภาพ และประสิทธิผล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ื่อ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 โดยให้ฝ่ายบริหารใช้อำนาจในขอบเขต  สร้างระบบความรับผิดชอบของข้าราชการต่อตนเอง  ต่อองค์กร ต่อผู้บังคับบัญชา  ต่อประชาชน และต่อสังคม ตามลำดับ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ฏข้อบังคับอื่น ๆ อย่างทั่วถึงและมีประมิทธิภาพ ดังนี้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ในประมวลจริยธรรมนี้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 หมายถึง   ประมวลจริยธรรมของข้าราชการขององค์การบริหารส่วนตำบลโนนกาเล็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“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”   หมายถึง   ข้าราชการส่วนท้องถิ่น ข้าราชการส่วนท้องถิ่นสามัญ 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ขององค์กรปกครองส่วนท้องถิ่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“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”   หมายถึง   คณะกรรมการจริยธรรมประจำองค์การบริหารส่วนตำบลโนนกาเล็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ให้นายกองค์การบริหารส่วนตำบลโนนกาเล็นรักษาการตามประมวลจริยธรรมนี้</w:t>
      </w:r>
    </w:p>
    <w:p>
      <w:pPr>
        <w:pStyle w:val="Style14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จริยธรรม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  ขององค์การบริหารส่วนตำบลโนนกาเล็น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 ข้าราชการขององค์การบริหารส่วนตำบลโนนกาเล็นทุกคน มีหน้าที่ดำเนินการให้เป็นไปตามกฎหมาย   เพื่อรักษาประโยชน์ส่วนรวม   เป็นกลางทางการเมือง   อำนวยความสะดวกและให้บริการแก่ประชาชนตามหลักธรรมมาภิบาล   โดยจะต้องยึดมั่นในค่านิยมหลัก ๑๐ ประการ ดังนี้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 เป็นธรรม  และถูกกฎหมาย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และไม่เลือกปฏิบัติ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และไม่บิดเบือนข้อเท็จจริง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 ข้าราชการขององค์การบริหารส่วนตำบลโนนกาเล็นต้องจงรักภักดีต่อชาติ  ศาสนา  และพระมหากษัตริย์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 ข้าราชการขององค์การบริหารส่วนตำบลโนนกาเล็น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  ข้าราชการขององค์การบริหารส่วนตำบลโนนกาเล็นต้องเป็นแบบอย่างที่ดีในการเป็นพลเมืองดีเคารพและปฏิบัติตามกฎหมายอย่างเคร่งครัด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อ ๗  ข้าราชการขององค์การบริหารส่วนตำบลโนนกาเล็นต้องไม่ประพฤติตนอันก่อให้เกิดความเสื่อมเสีย</w:t>
      </w:r>
      <w:r>
        <w:rPr>
          <w:rFonts w:ascii="TH SarabunIT๙" w:hAnsi="TH SarabunIT๙" w:cs="TH SarabunIT๙"/>
          <w:sz w:val="32"/>
          <w:sz w:val="32"/>
          <w:szCs w:val="32"/>
        </w:rPr>
        <w:t>ต่อเกียรติภูมิของตำแหน่งหน้าที่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๘  ข้าราชการขององค์การบริหารส่วนตำบลโนนกาเล็นต้องปฏิบัติหน้าที่อย่างเต็มกำลัง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เสียสละ   ทุ่มเทสติปัญญา   ความรู้ความสามารถ ให้บรรลุผลสำเร็จและมีประสิทธิภาพตามภาระหน้าที่ที่ได้รับมอบหมาย   เพื่อให้เกิดประโยชน์สูงสุดแก่ประเทศชาติและประชาช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 ข้าราชการขององค์การบริหารส่วนตำบลโนนกาเล็น  ต้องมุ่งแก้ปัญหาความเดือน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 ๑๐  ข้าราชการขององค์การบริหารส่วนตำบลโนนกาเล็นต้องปฏิบัติหน้าที่ด้วยความสุภาพ เรียบร้อ</w:t>
      </w:r>
      <w:r>
        <w:rPr>
          <w:rFonts w:ascii="TH SarabunIT๙" w:hAnsi="TH SarabunIT๙" w:cs="TH SarabunIT๙"/>
          <w:sz w:val="32"/>
          <w:sz w:val="32"/>
          <w:szCs w:val="32"/>
        </w:rPr>
        <w:t>ย  มีอัธยาศัยที่ดี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  ข้าราชการขององค์การบริหารส่วนตำบลโนนกาเล็นต้องรักษาความลับที่ได้จากการปฏิบัติหน้าที่การเปิดเผยข้อมูลที่เป็นความลับโดย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ก็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 ข้าราชการขององค์การบริหารส่วนตำบลโนนกาเล็นต้องเสริมสร้างและ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 ข้าราชการขององค์การบริหารส่วนตำบลโนนกาเล็น ต้องไม่ใช่สถานะหรือตำแหน่งไปแสวงประโยชน์ที่มิควรได้สำหรับตนเองหรือผู้อื่น ไม่ว่าจะเป็นประโยชน์ในทางทรัพย์สินหรือไม่ก็ตาม   ตลอดจนไม่รับของขวัญ ของกำนัล หรือประโยชน์อื่นใดจากผู้ร้องเรียน หรือบุคคลที่เกี่ยวข้อง เพื่อประโยชน์ต่าง ๆ อัน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 ข้าราชการขององค์การบริหารส่วนตำบลโนนกาเล็นต้องปฏิบัติตนให้สามารถทำงานร่วมกับผู้อื่นด้วยความสุภาพ  มีน้ำใจ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 ……………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บทบัญญัติจรรยาบรรณาทางวิชาชีพ อาทิ เช่น จรรยาบรรณของแพทย์ พยาบาล วิศวกร ครู หรือ …… …… เพื่อใช้บังคับเพิ่มเติมสำหรับบุคลากรที่เป็นผู้ประกอบวิชาชีพดังกล่าวในองค์กร</w:t>
      </w:r>
      <w:r>
        <w:rPr>
          <w:rFonts w:cs="TH SarabunIT๙" w:ascii="TH SarabunIT๙" w:hAnsi="TH SarabunIT๙"/>
          <w:sz w:val="32"/>
          <w:szCs w:val="32"/>
        </w:rPr>
        <w:t>)……..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๓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๖  ให้สำนักปลัดองค์การบริหารส่วนตำบลโนนกาเล็น มีหน้าที่ควบคุมกำกับ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 ปลูกฝัง  ส่งเสริม ยกย่องข้าราชการที่เป็นแบบอย่างที่ดีและติดตามสอดคล้องการปฏิบัติตามประมวลจริยธรรมนี้อย่างสม่ำเสมอ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 นายกองค์การบริหารส่วนตำบลโนนกาเล็น หรือกรรมการจริยธรรมพิจารณา ทั้งนี้ โดยอาจมีผู้ร้องขอหรืออาจดำเนินการตามที่ นายกองค์การบริหารส่วนตำบลโนนกาเล็น หรือคณะกรรมการจริยธรรมมอบหมาย หรือตามที่เห็นก็ได้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ิให้ถูกลั่นแกล้งหรือถูกใช้อำนาจโดยไม่เป็นธรรม ในกรณีที่เห็นว่า นายกองค์การบริหารส่วนตำบลโนนกาเล็น หรือคณะกรรมการจริยธรรมไม่ให้ความคุ้มครองต่อข้าราชการผู้นั้นตามควรอาจยื่นเรื่องโดยไม่ต้องผ่าน นายกองค์การบริหารส่วนตำบลโนนกาเล็น หรือคณะกรรมการจริยธรรม ไปยังผู้ตรวจการแผ่นดินได้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ถูกใช้อำนาจโดยไม่เป็นธรรม การดำเนินการต่อข้าราชการที่อยู่ระหว่างถูกกล่าวหาว่าไม่ปฏิบัติตามประมวลจริยธรรมนี้ อันมีผลกระทบต่อการแต่งตั้ง โยกย้าย เลื่อนขั้นเงินเดือนตั้งกรรมการสอบสวนข้อเท็จจริงหรือวินัย 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ทบต่อสิทธิหน้าที่ของข้าราชการผู้นั้น  จะกระทำมิได้เว้นแต่จะได้รับความเห็นชอบจากคณะกรรมการจริยธรรมแ</w:t>
      </w:r>
      <w:r>
        <w:rPr>
          <w:rFonts w:ascii="TH SarabunIT๙" w:hAnsi="TH SarabunIT๙" w:cs="TH SarabunIT๙"/>
          <w:sz w:val="32"/>
          <w:sz w:val="32"/>
          <w:szCs w:val="32"/>
        </w:rPr>
        <w:t>ล้ว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จริยธรรมขององค์ปกครองส่วนท้องถิ่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หรือตามที่คณะกรรมการจริยธรรมหรือปลัดมอบหมาย ทั้งนี้โดยไม่กระทบต่อความเป็นอิสระของผู้ดำรงตำแหน่งในสำนักปลัด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 …..(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 ตามที่</w:t>
      </w:r>
      <w:r>
        <w:rPr>
          <w:rFonts w:ascii="TH SarabunIT๙" w:hAnsi="TH SarabunIT๙" w:cs="TH SarabunIT๙"/>
          <w:sz w:val="28"/>
          <w:sz w:val="28"/>
        </w:rPr>
        <w:t xml:space="preserve">เห็นสมควร </w:t>
      </w:r>
      <w:r>
        <w:rPr>
          <w:rFonts w:cs="TH SarabunIT๙" w:ascii="TH SarabunIT๙" w:hAnsi="TH SarabunIT๙"/>
          <w:sz w:val="28"/>
        </w:rPr>
        <w:t>)……..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๗  ให้นายกองค์การบริหารส่วนตำบลโนนกาเล็น แต่งตั้งคณะกรรมการจริยธรรมขึ้น เพื่อควบคุมกำกับ ให้มีการปฏิบัติตามประมวลจริยธรรมนี้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เป็น ประธานกรรมการ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ดำรงตำแหน่งบริหาร เลือกกันเองให้เหลือสองค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เป็นข้าราชการในองค์การบริหารส่วนตำบลโนนกาเล็น ที่ได้รับเลือกตั้งจากข้าราชการ พนักงานจ้าง และลูกจ้างของ องค์การบริหารส่วนตำบลโนนกาเล็น นั้น จำนวนสองค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–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ำนักปลัดองค์การบริหารส่วนตำบลโนนกาเล็นเป็นเลขานุการ คณะกรรมการจริยธรรม และอาจแต่งตั้งผู้ช่วยเลขานุการคณะกรรมการจริยธรรม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๘  คณะกรรมการจริยธรรมมีอำนาจหน้าที่ ดังนี้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การลงโทษผู้ฝ่าฝืนตามประมวลจริยธรรมนี้ จะต้องไต่สวนข้อเท็จจริง และมีคำวินิจฉัยโดยเร็ว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และหลักฐานที่เกี่ยวข้อง 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ขึ้น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ใช้อำนาจ  โดยไม่เป็นธรรมต่อราชการผู้นั้น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บังคับใช้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 ๑๙  กรณีมีการร้องเรียนหรือปรากฏตามเหตุว่ามีเจ้าหน้าที่ประพฤติปฏิบัติฝ่าฝืนประมวลจริยธ</w:t>
      </w:r>
      <w:r>
        <w:rPr>
          <w:rFonts w:ascii="TH SarabunIT๙" w:hAnsi="TH SarabunIT๙" w:cs="TH SarabunIT๙"/>
          <w:sz w:val="32"/>
          <w:sz w:val="32"/>
          <w:szCs w:val="32"/>
        </w:rPr>
        <w:t>รรม ให้นายกองค์การบริหารส่วนตำบลโนนกาเล็น เป็นผู้รับผิดชอบพิจารณาดำเนินการ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๐  การดำเนินการตามข้อ ๑๙ ให้ผู้รับผิดชอบพิจารณาดำเนินการแต่งตั้งคณะกรรมการจำนวนไม่น้อยกว่าสามคน เป็นผู้ดำเนินเการสอบสวนทางจริยธรรม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๑  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มูลเหตุจงใจ ความสำคัญและระดับตำแหน่ง ตลอดจนหน้าที่ความรับผิดชอบของผู้นำฝ่าฝืน อายุ ประวัติ และความประพฤติในอดีต สภาพแวดล้อมแห่งกรณี ผลร้ายอันเกิดจากการฝ่าฝืน และเหตุอื่นอันควรนำมาประกอบการพิจารณา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๒  หากการดำเนินการสอบสวนตามข้อ ๒๐ แล้ว ไม่ปรากฏข้อเท็จจริงว่ามีการฝ่าฝืนประมวลจริยธรรม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แต่ไม่ถึงกับเป็นความผิดทางวินัย ให้ผู้รับผิดชอบพิจารณาดำเนินการตามข้อ ๑๙ สั่งให้ลงโทษผู้ฝ่าฝืนตามข้อ ๒๕  แต่หากปรากฏว่าเป็นความผิดทางวินัยให้ดำเนินการทางวินัย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๓  การดำเนินการสอบสวนทางจริยธรรมและการลงโทษผู้ฝ่าฝืนตามข้อ ๑๙ ข้อ ๒๐ และข้อ ๒๒ ให้นำแนวทางและวิธีการสอบสวนตามมาตรฐานทั่วไปเกี่ยวกับวินัย และการรักษาวินัย และการดำเนินการวินัย ขององค์กรปกครองส่วนท้องถิ่น มาบังคับใช้โดยอนุโลม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๔  การสั่งการของผู้รับผิดชอบดำเนินการตามข้อ ๒๒ 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ของการลงโทษ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ตักเตือน หรือนำไปประกอบการพิจารณาการแต่งตั้ง การเข้าสู่ตำแหน่ง การพ้นจากตำแหน่ง การเลื่อน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ิจารณาแล้วแต่กรณี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๖  เมื่อมีการดำเนินการสอบสวนทางจริยธรรม และมีการสั่งลงโทษตามข้อ ๒๒ แล้ว ให้องค์การบริหารส่วนตำบลโนนกาเล็นดำเนินการให้เป็นไปตามคำสั่งดังกล่าวโดยไม่ชักช้า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๗  ผู้ถูกลงโทษตามข้อ  ๒๕  สามารถร้องทุกข์หรืออุทธรณ์ต่อคณะกรรมการจริยธรรมขององค์การบริหารส่วนตำบลโนนกาเล็น ภายในสามสิบวัน นับแต่วันได้ทราบการลงโทษ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๑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๘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๙  จัดให้มีการประเมินการปฏิบัติตามประมวลจริยธรรมนี้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และผู้ตรวจการแผ่นดินทราบต่อไป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๐ 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ตามที่เห็นสมควร</w:t>
      </w:r>
      <w:r>
        <w:rPr>
          <w:rFonts w:cs="TH SarabunIT๙" w:ascii="TH SarabunIT๙" w:hAnsi="TH SarabunIT๙"/>
          <w:sz w:val="32"/>
          <w:szCs w:val="32"/>
        </w:rPr>
        <w:t>)……..</w:t>
      </w:r>
    </w:p>
    <w:p>
      <w:pPr>
        <w:pStyle w:val="Style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Style1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</w:p>
    <w:p>
      <w:pPr>
        <w:pStyle w:val="Style14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ประจำองค์กรปกครองส่วนท้องถิ่น จัดตั้งเพื่อควบคุม และกำกับให้มีการปฏิบัติตามประมวลจริยธรรมนี้ และเพื่อให้องค์กรปกครองส่วนท้องถิ่นทุกแห่ง มีองค์ประกอบของคณะกรรมการจริยธรรมให้เป็นมาตราฐานเดียวกัน คณะทำงานจัดทำร่างประมวลจริยธรรมขององค์กรปกครองส่วนท้องถิ่นจึงได้กำหนดองค์กรปกครองส่วนท้องถิ่น จึงได้กำหนดองค์ประกอบคณะกรรมการจริยธรรม และอำนาจหน้าที่ของคณะกรรมการขึ้น รายละเอียดปรากฏอยู่ในหมวด  ๓  ส่วนที่  ๑  ข้อ ๑๗  และ  ๑๘</w:t>
      </w:r>
    </w:p>
    <w:p>
      <w:pPr>
        <w:pStyle w:val="Style14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คณะกรรมการจริยธรรม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99695</wp:posOffset>
                </wp:positionV>
                <wp:extent cx="1561465" cy="7042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งปลั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5.45pt;mso-wrap-distance-left:9.05pt;mso-wrap-distance-right:9.05pt;mso-wrap-distance-top:0pt;mso-wrap-distance-bottom:0pt;margin-top:7.85pt;mso-position-vertical-relative:text;margin-left:170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Style14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องปลั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15525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38766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1399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85pt" to="378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</wp:posOffset>
                </wp:positionH>
                <wp:positionV relativeFrom="paragraph">
                  <wp:posOffset>149225</wp:posOffset>
                </wp:positionV>
                <wp:extent cx="1247140" cy="13804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รงตำแหน่งบริหา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08.7pt;mso-wrap-distance-left:9.05pt;mso-wrap-distance-right:9.05pt;mso-wrap-distance-top:0pt;mso-wrap-distance-bottom:0pt;margin-top:11.7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ำรงตำแหน่งบริหา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49225</wp:posOffset>
                </wp:positionV>
                <wp:extent cx="1380490" cy="13804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ราชการที่ไม่ได้ดำรงตำแหน่งบริหา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1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ราชการที่ไม่ได้ดำรงตำแหน่งบริหา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149225</wp:posOffset>
                </wp:positionV>
                <wp:extent cx="1304290" cy="13804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ทรงคุณวุฒิภายนอ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8.7pt;mso-wrap-distance-left:9.05pt;mso-wrap-distance-right:9.05pt;mso-wrap-distance-top:0pt;mso-wrap-distance-bottom:0pt;margin-top:11.7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ทรงคุณวุฒิภายนอ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24155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65pt" to="125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24155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65pt" to="431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116141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1.45pt" to="72pt,-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-748030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8.9pt" to="287.95pt,-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655</wp:posOffset>
                </wp:positionH>
                <wp:positionV relativeFrom="paragraph">
                  <wp:posOffset>337185</wp:posOffset>
                </wp:positionV>
                <wp:extent cx="1247140" cy="4470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แต่งตั้งคณะทำง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5.2pt;mso-wrap-distance-left:9.05pt;mso-wrap-distance-right:9.05pt;mso-wrap-distance-top:0pt;mso-wrap-distance-bottom:0pt;margin-top:26.55pt;mso-position-vertical-relative:text;margin-left:32.6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แต่งตั้งคณะทำ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00685</wp:posOffset>
                </wp:positionV>
                <wp:extent cx="635" cy="5905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835</wp:posOffset>
                </wp:positionV>
                <wp:extent cx="635" cy="5905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800985</wp:posOffset>
                </wp:positionV>
                <wp:extent cx="635" cy="3333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2425</wp:posOffset>
                </wp:positionH>
                <wp:positionV relativeFrom="paragraph">
                  <wp:posOffset>3134360</wp:posOffset>
                </wp:positionV>
                <wp:extent cx="13716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4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</wp:posOffset>
                </wp:positionH>
                <wp:positionV relativeFrom="paragraph">
                  <wp:posOffset>3134360</wp:posOffset>
                </wp:positionV>
                <wp:extent cx="635" cy="3143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4025</wp:posOffset>
                </wp:positionH>
                <wp:positionV relativeFrom="paragraph">
                  <wp:posOffset>3134360</wp:posOffset>
                </wp:positionV>
                <wp:extent cx="635" cy="3143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3705860</wp:posOffset>
                </wp:positionV>
                <wp:extent cx="635" cy="4381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9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4025</wp:posOffset>
                </wp:positionH>
                <wp:positionV relativeFrom="paragraph">
                  <wp:posOffset>3705860</wp:posOffset>
                </wp:positionV>
                <wp:extent cx="635" cy="4381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9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1267460</wp:posOffset>
                </wp:positionV>
                <wp:extent cx="143827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9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1515110</wp:posOffset>
                </wp:positionV>
                <wp:extent cx="635" cy="20669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1515110</wp:posOffset>
                </wp:positionV>
                <wp:extent cx="66675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3582035</wp:posOffset>
                </wp:positionV>
                <wp:extent cx="7715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8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5525</wp:posOffset>
                </wp:positionH>
                <wp:positionV relativeFrom="paragraph">
                  <wp:posOffset>2515235</wp:posOffset>
                </wp:positionV>
                <wp:extent cx="635" cy="16287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9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2515235</wp:posOffset>
                </wp:positionV>
                <wp:extent cx="5715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9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986790</wp:posOffset>
                </wp:positionV>
                <wp:extent cx="2094865" cy="6184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คณะทำงานฯ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จัดทำประมวล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8.7pt;mso-wrap-distance-left:9.05pt;mso-wrap-distance-right:9.05pt;mso-wrap-distance-top:0pt;mso-wrap-distance-bottom:0pt;margin-top:77.7pt;mso-position-vertical-relative:text;margin-left:-1.8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คณะทำงานฯ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จัดทำประมวล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80</wp:posOffset>
                </wp:positionH>
                <wp:positionV relativeFrom="paragraph">
                  <wp:posOffset>2186940</wp:posOffset>
                </wp:positionV>
                <wp:extent cx="1380490" cy="6184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เสนอ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ผู้บริห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7pt;mso-wrap-distance-left:9.05pt;mso-wrap-distance-right:9.05pt;mso-wrap-distance-top:0pt;mso-wrap-distance-bottom:0pt;margin-top:172.2pt;mso-position-vertical-relative:text;margin-left:27.4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เสนอ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ผู้บริห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3444240</wp:posOffset>
                </wp:positionV>
                <wp:extent cx="856615" cy="26606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0.95pt;mso-wrap-distance-left:9.05pt;mso-wrap-distance-right:9.05pt;mso-wrap-distance-top:0pt;mso-wrap-distance-bottom:0pt;margin-top:271.2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3805</wp:posOffset>
                </wp:positionH>
                <wp:positionV relativeFrom="paragraph">
                  <wp:posOffset>3444240</wp:posOffset>
                </wp:positionV>
                <wp:extent cx="1009015" cy="26797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ห็นเป็นอย่าง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.1pt;mso-wrap-distance-left:9.05pt;mso-wrap-distance-right:9.05pt;mso-wrap-distance-top:0pt;mso-wrap-distance-bottom:0pt;margin-top:271.2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ห็นเป็นอย่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4470</wp:posOffset>
                </wp:positionH>
                <wp:positionV relativeFrom="paragraph">
                  <wp:posOffset>4139565</wp:posOffset>
                </wp:positionV>
                <wp:extent cx="1151890" cy="82804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ลงนามประกา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แจ้งทุกคนทราบต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5.2pt;mso-wrap-distance-left:9.05pt;mso-wrap-distance-right:9.05pt;mso-wrap-distance-top:0pt;mso-wrap-distance-bottom:0pt;margin-top:325.95pt;mso-position-vertical-relative:text;margin-left:-16.1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ลงนามประกาศ</w:t>
                      </w:r>
                      <w:r>
                        <w:rPr/>
                        <w:t>/</w:t>
                      </w:r>
                      <w:r>
                        <w:rPr/>
                        <w:t>แจ้งทุกคนทราบต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6655</wp:posOffset>
                </wp:positionH>
                <wp:positionV relativeFrom="paragraph">
                  <wp:posOffset>4139565</wp:posOffset>
                </wp:positionV>
                <wp:extent cx="1151890" cy="82804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คณะทำงานฯ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นำมาแก้ไข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5.2pt;mso-wrap-distance-left:9.05pt;mso-wrap-distance-right:9.05pt;mso-wrap-distance-top:0pt;mso-wrap-distance-bottom:0pt;margin-top:325.9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คณะทำงานฯ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นำมาแก้ไข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0755</wp:posOffset>
                </wp:positionH>
                <wp:positionV relativeFrom="paragraph">
                  <wp:posOffset>3129915</wp:posOffset>
                </wp:positionV>
                <wp:extent cx="2256790" cy="82804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คณะกรรมการข้าราชการ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ช่วยเหลื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ห้คำปรึกษา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5.2pt;mso-wrap-distance-left:9.05pt;mso-wrap-distance-right:9.05pt;mso-wrap-distance-top:0pt;mso-wrap-distance-bottom:0pt;margin-top:246.45pt;mso-position-vertical-relative:text;margin-left:275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คณะกรรมการข้าราชการ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ส่วน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ช่วยเหลื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ห้คำปรึกษา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0755</wp:posOffset>
                </wp:positionH>
                <wp:positionV relativeFrom="paragraph">
                  <wp:posOffset>167640</wp:posOffset>
                </wp:positionV>
                <wp:extent cx="2256790" cy="219011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คณะทำงานมีหน้าที่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จัดทำประมวลจริยธรร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และมาตรการที่จะนำไปสู่การปฏิบัต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รับฟังความคิดเห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ระดมสมองจากข้าราชก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ลูกจ้า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ประชาช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ตลอดจนผู้เกี่ยวข้อง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๓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เสนอประมวลฯต่อผู้บริหาร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ผลักดันประมวลฯสู่ความ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72.45pt;mso-wrap-distance-left:9.05pt;mso-wrap-distance-right:9.05pt;mso-wrap-distance-top:0pt;mso-wrap-distance-bottom:0pt;margin-top:13.2pt;mso-position-vertical-relative:text;margin-left:275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คณะทำงานมีหน้าที่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จัดทำประมวลจริยธรร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และมาตรการที่จะนำไปสู่การปฏิบัต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</w:t>
                      </w:r>
                      <w:r>
                        <w:rPr/>
                        <w:t>รับฟังความคิดเห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ระดมสมองจากข้าราชกา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ะลูกจ้า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ประชาช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ตลอดจนผู้เกี่ยวข้อง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๓</w:t>
                      </w:r>
                      <w:r>
                        <w:rPr/>
                        <w:t xml:space="preserve">. </w:t>
                      </w:r>
                      <w:r>
                        <w:rPr/>
                        <w:t>เสนอประมวลฯต่อผู้บริหาร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๔</w:t>
                      </w:r>
                      <w:r>
                        <w:rPr/>
                        <w:t xml:space="preserve">. </w:t>
                      </w:r>
                      <w:r>
                        <w:rPr/>
                        <w:t>ผลักดันประมวลฯสู่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w="12240" w:h="15840"/>
      <w:pgMar w:left="1701" w:right="118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4:00Z</dcterms:created>
  <dc:creator>Chat</dc:creator>
  <dc:description/>
  <dc:language>en-US</dc:language>
  <cp:lastModifiedBy>Atee</cp:lastModifiedBy>
  <cp:lastPrinted>2015-12-09T14:11:00Z</cp:lastPrinted>
  <dcterms:modified xsi:type="dcterms:W3CDTF">2016-05-03T08:04:00Z</dcterms:modified>
  <cp:revision>2</cp:revision>
  <dc:subject/>
  <dc:title/>
</cp:coreProperties>
</file>